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In the Matter of the Application of Aquila, Inc. for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Authority to Assign, Transfer, Mortgage or Encumber</w:t>
        <w:tab/>
        <w:t>)</w:t>
        <w:tab/>
      </w:r>
      <w:r>
        <w:rPr>
          <w:rFonts w:cs="Arial"/>
          <w:b/>
          <w:u w:val="single"/>
        </w:rPr>
        <w:t>Case No. EF-2003-0465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Its Franchise, Works or System</w:t>
        <w:tab/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ORDER GRANTING AQUILA’S MOTION TO AMEND</w:t>
      </w:r>
    </w:p>
    <w:p>
      <w:pPr>
        <w:pStyle w:val="Heading1"/>
        <w:spacing w:before="60" w:after="0"/>
        <w:rPr>
          <w:rFonts w:cs="Arial"/>
          <w:sz w:val="28"/>
        </w:rPr>
      </w:pPr>
      <w:r>
        <w:rPr>
          <w:rFonts w:cs="Arial"/>
          <w:sz w:val="28"/>
        </w:rPr>
        <w:t>SURREBUTTAL TESTIMONY BY SUBSTITUTION OF SCHEDUL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September 30, 2003, Aquila, Inc., moved the Commission for leave to amend Carol Lowndes’ surrebuttal testimony by substituting a correct version of her Surrebuttal Schedule CL</w:t>
        <w:noBreakHyphen/>
        <w:t>5.  Commission Rule 4 CSR 240-2.080(15) gives parties ten days to respond to pleadings.  No objections have been filed.  The Commission finds Aquila’s motion reasonable, and will grant it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quila, Inc.’s, Motion to Amend Surrebuttal Testimony by Substitution of Schedule is gran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October 15, 2003.</w:t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cs="Arial"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5th day of October, 2003.</w:t>
      </w:r>
      <w:r>
        <w:rPr>
          <w:rFonts w:cs="Arial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6000"/>
        <w:tab w:val="clear" w:pos="7020"/>
        <w:tab w:val="clear" w:pos="7632"/>
        <w:tab w:val="clear" w:pos="8352"/>
        <w:tab w:val="clear" w:pos="9072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1:02:00Z</dcterms:created>
  <dc:creator>Pridgin</dc:creator>
  <dc:description/>
  <dc:language>en-US</dc:language>
  <cp:lastModifiedBy>popej</cp:lastModifiedBy>
  <cp:lastPrinted>2003-10-15T09:00:00Z</cp:lastPrinted>
  <dcterms:modified xsi:type="dcterms:W3CDTF">2003-10-15T14:32:00Z</dcterms:modified>
  <cp:revision>8</cp:revision>
  <dc:subject>Elizabeth M. Brunt &amp; Robert S. Matthews, Jr., app. for change of supplier</dc:subject>
  <dc:title>8/13/02 n. of deficiency</dc:title>
</cp:coreProperties>
</file>