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an Order Authorizing the Issue and Sale of up to $1,500,000,000 Aggregate Principal Amount of Additional Long-Term Indebtednes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3-051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w:t>
      </w:r>
      <w:r>
        <w:rPr>
          <w:smallCaps/>
          <w:u w:val="single"/>
          <w:b/>
        </w:rPr>
        <w:fldChar w:fldCharType="end"/>
      </w:r>
      <w:r>
        <w:rPr>
          <w:b/>
          <w:smallCaps/>
          <w:u w:val="single"/>
        </w:rPr>
        <w:t xml:space="preserve"> RECOMMENDATION</w:t>
      </w:r>
    </w:p>
    <w:p>
      <w:pPr>
        <w:pStyle w:val="Normal"/>
        <w:spacing w:lineRule="auto" w:line="480"/>
        <w:jc w:val="both"/>
        <w:rPr/>
      </w:pPr>
      <w:r>
        <w:rPr/>
        <w:tab/>
        <w:t>COMES NOW the Staff (“Staff”) of the Missouri Public Service Commission (“Commission”) and for its Recommendation in this proceeding, respectfully states as follows:</w:t>
      </w:r>
    </w:p>
    <w:p>
      <w:pPr>
        <w:pStyle w:val="Normal"/>
        <w:spacing w:lineRule="auto" w:line="480"/>
        <w:jc w:val="both"/>
        <w:rPr/>
      </w:pPr>
      <w:r>
        <w:rPr/>
        <w:tab/>
        <w:t>1.</w:t>
        <w:tab/>
        <w:t>On May 22, 2003, Union Electric Company d/b/a AmerenUE (“AmerenUE” or “Company”) filed an Application under Sections 393.180 and 393.200, requesting authority to issue and sell, from time to time and in several transactions, up to $1,500,000,000 aggregate principal amount of additional long-term indebtedness.  The Application was accompanied by a Motion For Expedited Treatment (“Motion”), requesting Commission approval of the Application by June 19, 2003 in order to enable the Company to enter into some economically attractive refinancing transactions in the near future.</w:t>
      </w:r>
    </w:p>
    <w:p>
      <w:pPr>
        <w:pStyle w:val="Normal"/>
        <w:spacing w:lineRule="auto" w:line="480"/>
        <w:ind w:firstLine="720"/>
        <w:jc w:val="both"/>
        <w:rPr/>
      </w:pPr>
      <w:r>
        <w:rPr/>
        <w:t>2.</w:t>
        <w:tab/>
        <w:t xml:space="preserve">In its May 30, 2003 Response to a May 27, 2000 Commission order, the Staff stated its expectation that it would be able to file its Recommendation by the June 13, 2003 deadline, </w:t>
      </w:r>
      <w:r>
        <w:rPr>
          <w:i/>
          <w:iCs/>
        </w:rPr>
        <w:t>provided</w:t>
      </w:r>
      <w:r>
        <w:rPr/>
        <w:t xml:space="preserve"> that the Staff had all of the information it needed and that its questions and concerns were resolved by June 6, 2003.  The Staff also indicated that if its concerns were not resolved by June 6, the extra time required to reach a resolution would likely cause a corresponding delay in the filing of its recommendation.</w:t>
      </w:r>
      <w:r>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1784985</wp:posOffset>
                </wp:positionV>
                <wp:extent cx="1257300" cy="914400"/>
                <wp:effectExtent l="0" t="0" r="0" b="0"/>
                <wp:wrapNone/>
                <wp:docPr id="1"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 w:val="96"/>
                                <w:szCs w:val="96"/>
                              </w:rPr>
                            </w:pPr>
                            <w:r>
                              <w:rPr>
                                <w:sz w:val="96"/>
                                <w:szCs w:val="96"/>
                              </w:rPr>
                              <w:t>NP</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40.55pt;mso-position-vertical-relative:text;margin-left:400.05pt;mso-position-horizontal-relative:text">
                <v:textbox inset="0.100694444444444in,0.0506944444444444in,0.100694444444444in,0.0506944444444444in">
                  <w:txbxContent>
                    <w:p>
                      <w:pPr>
                        <w:pStyle w:val="Normal"/>
                        <w:rPr>
                          <w:sz w:val="96"/>
                          <w:szCs w:val="96"/>
                        </w:rPr>
                      </w:pPr>
                      <w:r>
                        <w:rPr>
                          <w:sz w:val="96"/>
                          <w:szCs w:val="96"/>
                        </w:rPr>
                        <w:t>NP</w:t>
                      </w:r>
                    </w:p>
                  </w:txbxContent>
                </v:textbox>
                <w10:wrap type="none"/>
              </v:rect>
            </w:pict>
          </mc:Fallback>
        </mc:AlternateContent>
      </w:r>
    </w:p>
    <w:p>
      <w:pPr>
        <w:pStyle w:val="TextBodyIndent"/>
        <w:rPr/>
      </w:pPr>
      <w:r>
        <w:rPr/>
        <w:t>3.</w:t>
        <w:tab/>
        <w:t>Pursuant to the Commission’s June 2, 2003 Order Granting Motion For Expedited Treatment And Establishing Time For Filing Of Recommendation, the Staff, on June 13, 2003, filed a Status Report indicating that the Company’s application had raised a number of new issues, that the resultant discovery had necessitated a delay beyond June 13 in the filing of the Staff’s Recommendation, and that if no further issues were raised, the Staff would file its Recommendation no later than June 20, 2003.</w:t>
      </w:r>
    </w:p>
    <w:p>
      <w:pPr>
        <w:pStyle w:val="Normal"/>
        <w:spacing w:lineRule="auto" w:line="480"/>
        <w:ind w:firstLine="720"/>
        <w:jc w:val="both"/>
        <w:rPr/>
      </w:pPr>
      <w:r>
        <w:rPr/>
        <w:t>4.</w:t>
        <w:tab/>
        <w:t xml:space="preserve">The Staff has worked diligently with AmerenUE in an effort to develop modifications to the Company’s application that are acceptable to the Company, and the Staff believes that that effort has been successful.  Accordingly, as explained in the attached Memorandum (Appendix A), the Staff recommends that the Company’s request for authority to issue and sell additional long-term indebtedness be granted for a reduced aggregate principal amount of $1,050,000,000, instead of $1,500,000,000, and that the fee schedule set forth in Section 386.300.2 RSMo 2000 be applied to the amount of the proceeds that is used to retire the Company’s preferred stock.  Further, the Staff recommends in its Memorandum that a Commission order of approval require the Company to meet a number of additional conditions.  </w:t>
      </w:r>
    </w:p>
    <w:p>
      <w:pPr>
        <w:pStyle w:val="TextBodyIndent"/>
        <w:rPr/>
      </w:pPr>
      <w:r>
        <w:rPr/>
        <w:t>5.</w:t>
        <w:tab/>
        <w:t xml:space="preserve">In arriving at its Recommendation, the Staff reviewed revised pro forma financial statements provided by the Company, which statements reflect the reduced debt issuance authorization being recommended herein.  The Staff’s Recommendation is contingent upon AmerenUE filing matching revised pro forma financial statements in this case prior to receiving Commission approval.  The Company has agreed to include the matching revised pro forma statements in its filed response to the Staff’s Recommendation.  </w:t>
      </w:r>
    </w:p>
    <w:p>
      <w:pPr>
        <w:pStyle w:val="TextBodyIndent"/>
        <w:rPr>
          <w:bCs/>
          <w:i/>
          <w:i/>
          <w:iCs/>
        </w:rPr>
      </w:pPr>
      <w:r>
        <w:rPr/>
        <w:t>6.</w:t>
        <w:tab/>
        <w:t xml:space="preserve">Additionally, the Memorandum conditions the Staff’s Recommendation on the Company not being “. . . </w:t>
      </w:r>
      <w:r>
        <w:rPr>
          <w:color w:val="000000"/>
        </w:rPr>
        <w:t>authorized to use any portion of the $1.05 billion amount in debt securities for any purpose other than refinancing, refunding, discharging and/or retiring of existing AmerenUE securities as outlined in AmerenUE’s response to Staff Data Information Request 3804 . . . .</w:t>
      </w:r>
      <w:r>
        <w:rPr/>
        <w:t xml:space="preserve">”  AmerenUE has agreed to include in its response to Staff’s Recommendation a copy of the revised version of Exhibit 2 to the Company’s original application, which will reflect the pertinent information contained in the Company’s response to Staff </w:t>
      </w:r>
      <w:r>
        <w:rPr>
          <w:color w:val="000000"/>
        </w:rPr>
        <w:t>Data Information Request No. 3804.</w:t>
      </w:r>
      <w:r>
        <w:rPr/>
        <w:t xml:space="preserve">         </w:t>
        <w:tab/>
      </w:r>
    </w:p>
    <w:p>
      <w:pPr>
        <w:pStyle w:val="TextBodyIndent"/>
        <w:ind w:hanging="0"/>
        <w:rPr/>
      </w:pPr>
      <w:r>
        <w:rPr/>
        <w:tab/>
      </w:r>
      <w:r>
        <w:rPr>
          <w:bCs/>
          <w:smallCaps/>
        </w:rPr>
        <w:t xml:space="preserve">WHEREFORE, </w:t>
      </w:r>
      <w:r>
        <w:rPr>
          <w:bCs/>
        </w:rPr>
        <w:t>the Staff respectfully requests, provided that AmerenUE first files in the instant case copies of the matching revised pro forma financial statements and a copy of the revised version of Exhibit 2 to its original application, that the Commission issue an Order authorizing AmerenUE to issue and sell long-term debt up to $1,050,000,000 aggregate principal amount and requiring the application of the Section 386.300.2 fee schedule to the amount of the resulting proceeds used to purchase the Company’s preferred stock, subject to the additional conditions set forth in the attached Memorandum.</w:t>
      </w:r>
      <w:r>
        <w:rPr/>
        <w:t xml:space="preserve">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9th day of June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Dennis L. Frey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BlockText">
    <w:name w:val="Block Text"/>
    <w:basedOn w:val="Normal"/>
    <w:qFormat/>
    <w:pPr>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ind w:left="1440" w:righ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3:28:00Z</dcterms:created>
  <dc:creator>Dennis Frey</dc:creator>
  <dc:description/>
  <dc:language>en-US</dc:language>
  <cp:lastModifiedBy>sundes</cp:lastModifiedBy>
  <cp:lastPrinted>2003-06-19T16:17:00Z</cp:lastPrinted>
  <dcterms:modified xsi:type="dcterms:W3CDTF">2003-06-19T21:17:00Z</dcterms:modified>
  <cp:revision>36</cp:revision>
  <dc:subject/>
  <dc:title>Before the Missouri Public Service Commission</dc:title>
</cp:coreProperties>
</file>