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Issue and Sale of up to $1,500,000,000 Aggregate Principal Amount of Additional Long-Term Indebtednes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5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w:t>
      </w:r>
      <w:r>
        <w:rPr>
          <w:smallCaps/>
          <w:u w:val="single"/>
          <w:b/>
        </w:rPr>
        <w:fldChar w:fldCharType="end"/>
      </w:r>
      <w:r>
        <w:rPr>
          <w:b/>
          <w:smallCaps/>
          <w:u w:val="single"/>
        </w:rPr>
        <w:t>STATUS REPORT</w:t>
      </w:r>
    </w:p>
    <w:p>
      <w:pPr>
        <w:pStyle w:val="Normal"/>
        <w:spacing w:lineRule="auto" w:line="480"/>
        <w:jc w:val="both"/>
        <w:rPr/>
      </w:pPr>
      <w:r>
        <w:rPr/>
        <w:tab/>
        <w:t>COMES NOW the Staff (“Staff”) of the Missouri Public Service Commission (“Commission”) and respectfully states as follows:</w:t>
      </w:r>
    </w:p>
    <w:p>
      <w:pPr>
        <w:pStyle w:val="Normal"/>
        <w:spacing w:lineRule="auto" w:line="480"/>
        <w:jc w:val="both"/>
        <w:rPr/>
      </w:pPr>
      <w:r>
        <w:rPr/>
        <w:tab/>
        <w:t>1.</w:t>
        <w:tab/>
        <w:t>On May 22, 2003, Union Electric Company d/b/a AmerenUE (“UE” or “Company”) filed an Application under Sections 393.180 and 393.200, requesting authority to issue and sell, from time to time and in several transactions, up to $1,500,000,000 aggregate principal amount of additional long-term indebtedness.  The Application was accompanied by a Motion For Expedited Treatment (“Motion”), requesting Commission approval of the Application by June 19, 2003 in order to enable the Company to enter into some economically attractive refinancing transactions in the near future.</w:t>
      </w:r>
    </w:p>
    <w:p>
      <w:pPr>
        <w:pStyle w:val="Normal"/>
        <w:spacing w:lineRule="auto" w:line="480"/>
        <w:ind w:firstLine="720"/>
        <w:jc w:val="both"/>
        <w:rPr/>
      </w:pPr>
      <w:r>
        <w:rPr/>
        <w:t>2.</w:t>
        <w:tab/>
        <w:t>In an order issued May 27, 2003, the Commission stated that the Staff’s Recommendation would need to be filed by June 13 in order to enable the Commission to act on the Company’s Application by June 19.  Further, the Commission directed the Staff to respond to the Company’s Motion no later than May 30, 2003.</w:t>
      </w:r>
    </w:p>
    <w:p>
      <w:pPr>
        <w:pStyle w:val="Normal"/>
        <w:spacing w:lineRule="auto" w:line="480"/>
        <w:ind w:firstLine="720"/>
        <w:jc w:val="both"/>
        <w:rPr/>
      </w:pPr>
      <w:r>
        <w:rPr/>
        <w:t xml:space="preserve">3. </w:t>
        <w:tab/>
        <w:t xml:space="preserve">In its May 30, 2003 Response, the Staff stated its expectation that it would be able to file its Recommendation by the aforementioned June 13, 2003 deadline, </w:t>
      </w:r>
      <w:r>
        <w:rPr>
          <w:i/>
          <w:iCs/>
        </w:rPr>
        <w:t>provided</w:t>
      </w:r>
      <w:r>
        <w:rPr/>
        <w:t xml:space="preserve"> that the Staff had all of the information it needed and that its questions and concerns were resolved by June 6, 2003.  The Staff also indicated that if its concerns were not resolved by June 6, the extra time required to reach a resolution would likely cause a corresponding delay in the filing of its recommendation.</w:t>
      </w:r>
    </w:p>
    <w:p>
      <w:pPr>
        <w:pStyle w:val="Normal"/>
        <w:spacing w:lineRule="auto" w:line="480"/>
        <w:ind w:firstLine="720"/>
        <w:jc w:val="both"/>
        <w:rPr/>
      </w:pPr>
      <w:r>
        <w:rPr/>
        <w:t>4.</w:t>
        <w:tab/>
        <w:t>In its Order Granting Motion For Expedited Treatment And Establishing Time For Filing Of Recommendation, issued June 2, 2003, the Commission, among other things, directed the Staff to file its recommendation regarding UE’s Application by June 13, 2003.  The Commission also stated:  “If Staff discovers that it cannot file a recommendation by June 13, it shall promptly file a pleading informing the Commission of the reason for the delay and indicating when a recommendation will be filed.”</w:t>
        <w:tab/>
      </w:r>
    </w:p>
    <w:p>
      <w:pPr>
        <w:pStyle w:val="Normal"/>
        <w:spacing w:lineRule="auto" w:line="480"/>
        <w:ind w:firstLine="720"/>
        <w:jc w:val="both"/>
        <w:rPr/>
      </w:pPr>
      <w:r>
        <w:rPr/>
        <w:t>5.</w:t>
        <w:tab/>
        <w:t xml:space="preserve">The Staff would note that UE has been cooperative in responding promptly to data requests and in otherwise addressing the Staff’s concerns.  However, notwithstanding UE’s suggestion in its Motion that the Commission should not be presented with any unusual or unique issues in this proceeding, the Application has raised a number of new issues that have required a considerable amount of time to resolve.  As a result of the need for fresh inquiry, the Staff has had to issue a series of data requests, the most recent two of which were issued on June 12, 2003.  UE’s responses thereto were received on June 13, 2003, which is a full week after Staff’s deadline expressed in its May 30, 2003 filing.      </w:t>
      </w:r>
    </w:p>
    <w:p>
      <w:pPr>
        <w:pStyle w:val="Normal"/>
        <w:spacing w:lineRule="auto" w:line="480"/>
        <w:ind w:firstLine="720"/>
        <w:jc w:val="both"/>
        <w:rPr/>
      </w:pPr>
      <w:r>
        <w:rPr/>
        <w:t>6.</w:t>
        <w:tab/>
        <w:t xml:space="preserve">The Staff cannot recommend approval of UE’s Application as originally filed on May 22, 2003.  However, the Staff continues to work closely with UE in an effort to develop mutually acceptable modifications to the Company’s Application such that the Staff will be able eventually to recommend approval, subject to conditions.  Although the Staff believes that the demonstrated good faith efforts of both parties will likely prove successful, some additional time is needed in order to reach agreement regarding conditions.  If the responses to the two most recent data requests do not engender any new issues, and if no other unforeseen difficulties arise, the Staff would expect to be able to file its recommendation no later than June 20, 2003.  The Staff will, however, continue to make every effort to file its recommendation sooner, if possible.          </w:t>
      </w:r>
    </w:p>
    <w:p>
      <w:pPr>
        <w:pStyle w:val="TextBodyIndent"/>
        <w:rPr/>
      </w:pPr>
      <w:r>
        <w:rPr/>
        <w:t xml:space="preserve">WHEREFORE, the Staff respectfully submits its Status Report in this proceeding.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3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56:00Z</dcterms:created>
  <dc:creator>Dennis Frey</dc:creator>
  <dc:description/>
  <dc:language>en-US</dc:language>
  <cp:lastModifiedBy>sundes</cp:lastModifiedBy>
  <cp:lastPrinted>2003-06-13T16:23:00Z</cp:lastPrinted>
  <dcterms:modified xsi:type="dcterms:W3CDTF">2003-06-13T21:27:00Z</dcterms:modified>
  <cp:revision>16</cp:revision>
  <dc:subject/>
  <dc:title>Before the Missouri Public Service Commission</dc:title>
</cp:coreProperties>
</file>