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Integrated Telecommunication Services, LLC for a Certificate of Service Authority to Provide Resold and Facilities-based Basic Local Telecommunications Services in Portions of the State of Missouri and to Classify Such </w:t>
            </w:r>
            <w:r>
              <w:rPr/>
              <w:fldChar w:fldCharType="end"/>
            </w:r>
            <w:r>
              <w:rPr/>
              <w:t>Services as Competitive.</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A-2003-010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TextBody"/>
        <w:rPr/>
      </w:pPr>
      <w:r>
        <w:rPr/>
        <w:tab/>
        <w:t>COMES NOW the Staff of the Missouri Public Service Commission and recommends as follows:</w:t>
      </w:r>
    </w:p>
    <w:p>
      <w:pPr>
        <w:pStyle w:val="TextBody"/>
        <w:rPr/>
      </w:pPr>
      <w:r>
        <w:rPr/>
        <w:tab/>
        <w:t>1.</w:t>
        <w:tab/>
        <w:t xml:space="preserve">On September 18, 2002, Integrated Telecommunication Services, LLC (Applicant) filed an application with the Commission for a certificate of service authority to provide basic local telecommunications services.  The Commission shall grant an application for a certificate of service authority to provide basic local telecommunications services upon a finding that the grant of authority is in the public interest (see sections 392.430 and 392.440, RSMo 2000) and that the applicant has complied with the requirements of sections 392.450 and 392.455 RSMo 2000.  </w:t>
      </w:r>
    </w:p>
    <w:p>
      <w:pPr>
        <w:pStyle w:val="TextBody"/>
        <w:rPr>
          <w:szCs w:val="24"/>
        </w:rPr>
      </w:pPr>
      <w:r>
        <w:rPr/>
        <w:tab/>
        <w:t>2.</w:t>
        <w:tab/>
        <w:t>Section 392.455 RSMo 2000 specifically requires the Applicant to possess sufficient financial resources and abilities to provide basic local telecommunications services.  The Staff’s Financial Analysis Department applies a consistent standard for all basic local service applications to determine whether an applicant possesses sufficient financial resources and abilities to provide basic local telecommunications services.  The Applicant in this case failed to meet the financial standard.  The financial standard applied by the Staff requires the Applicant to have either:  1) a debt to total capital ratio no greater than 62% and a pre-tax interest coverage of at least 2.3x, or 2) a cash balance of four months operating expenses inclusive of interest expense and taxes.</w:t>
      </w:r>
    </w:p>
    <w:p>
      <w:pPr>
        <w:pStyle w:val="TextBody"/>
        <w:rPr/>
      </w:pPr>
      <w:r>
        <w:rPr/>
        <w:tab/>
        <w:t>3.</w:t>
        <w:tab/>
        <w:t xml:space="preserve">In its application, the Applicant states that it possesses the financial resources necessary to provide telecommunications services in Missouri.  After reviewing the application, the Staff sent a letter to the Applicant on September 27, 2002 that explained the above financial standard, and advised the Applicant that the application either lacks the requested financial information or failed to pass the Staff’s financial standard.  The Applicant filed additional financial information on November 4, 2002 and November 8, 2002.  The Staff reviewed the additional information and concludes that the Applicant fails to pass the Staff’s financial standard.  </w:t>
      </w:r>
    </w:p>
    <w:p>
      <w:pPr>
        <w:pStyle w:val="TextBody"/>
        <w:rPr/>
      </w:pPr>
      <w:r>
        <w:rPr/>
        <w:tab/>
        <w:t>WHEREFORE, the Staff respectfully recommends that the Commission schedule a prehearing conference and direct the parties to file a proposed procedural schedule.</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mailed to all counsel of record this 14</w:t>
      </w:r>
      <w:r>
        <w:rPr>
          <w:szCs w:val="24"/>
          <w:vertAlign w:val="superscript"/>
        </w:rPr>
        <w:t>th</w:t>
      </w:r>
      <w:r>
        <w:rPr>
          <w:szCs w:val="24"/>
        </w:rPr>
        <w:t xml:space="preserve"> day of November 2002.</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bCs/>
        </w:rPr>
        <w:t>/s/ Marc Poston</w:t>
        <w:tab/>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1:29:00Z</dcterms:created>
  <dc:creator>postom</dc:creator>
  <dc:description/>
  <dc:language>en-US</dc:language>
  <cp:lastModifiedBy>postom</cp:lastModifiedBy>
  <dcterms:modified xsi:type="dcterms:W3CDTF">2002-11-14T15:47:00Z</dcterms:modified>
  <cp:revision>7</cp:revision>
  <dc:subject/>
  <dc:title>Before the Missouri Public Service Commission</dc:title>
</cp:coreProperties>
</file>