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113</w:t>
      </w:r>
      <w:r>
        <w:rPr/>
        <w:fldChar w:fldCharType="end"/>
      </w:r>
      <w:r>
        <w:rPr/>
        <w:tab/>
        <w:tab/>
        <w:t xml:space="preserve">File Nos.:  </w:t>
      </w:r>
      <w:r>
        <w:rPr/>
        <w:fldChar w:fldCharType="begin"/>
      </w:r>
      <w:r>
        <w:rPr/>
        <w:instrText xml:space="preserve"> FILLIN "Enter the File Number"</w:instrText>
      </w:r>
      <w:r>
        <w:rPr/>
        <w:fldChar w:fldCharType="separate"/>
      </w:r>
      <w:r>
        <w:rPr/>
        <w:t>JC-2003-0376</w:t>
      </w:r>
      <w:r>
        <w:rPr/>
        <w:fldChar w:fldCharType="end"/>
      </w:r>
      <w:r>
        <w:rPr/>
        <w:t xml:space="preserve"> &amp; JC-2003-0377</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ullsEye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bdr w:val="single" w:sz="4" w:space="0" w:color="000000"/>
        </w:rPr>
      </w:pPr>
      <w:r>
        <w:rPr/>
        <w:tab/>
        <w:t>William Voight 12/10/02</w:t>
        <w:tab/>
        <w:tab/>
        <w:t xml:space="preserve">       William K. Haas 12/11/02</w:t>
        <w:tab/>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9/02</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12/17/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771763537"/>
      <w:bookmarkStart w:id="1" w:name="__Fieldmark__0_1771763537"/>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771763537"/>
      <w:bookmarkStart w:id="3" w:name="__Fieldmark__1_1771763537"/>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771763537"/>
      <w:bookmarkStart w:id="5" w:name="__Fieldmark__2_1771763537"/>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771763537"/>
      <w:bookmarkStart w:id="7" w:name="__Fieldmark__3_1771763537"/>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771763537"/>
      <w:bookmarkStart w:id="9" w:name="__Fieldmark__4_1771763537"/>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71763537"/>
      <w:bookmarkStart w:id="11" w:name="__Fieldmark__5_1771763537"/>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71763537"/>
      <w:bookmarkStart w:id="13" w:name="__Fieldmark__6_1771763537"/>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771763537"/>
      <w:bookmarkStart w:id="15" w:name="__Fieldmark__7_1771763537"/>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771763537"/>
      <w:bookmarkStart w:id="17" w:name="__Fieldmark__8_1771763537"/>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Tariff Nos. 2 &amp; 3</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2/27/02</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771763537"/>
      <w:bookmarkStart w:id="19" w:name="__Fieldmark__9_1771763537"/>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771763537"/>
      <w:bookmarkStart w:id="21" w:name="__Fieldmark__10_1771763537"/>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771763537"/>
      <w:bookmarkStart w:id="23" w:name="__Fieldmark__11_1771763537"/>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771763537"/>
      <w:bookmarkStart w:id="25" w:name="__Fieldmark__12_1771763537"/>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771763537"/>
      <w:bookmarkStart w:id="27" w:name="__Fieldmark__13_1771763537"/>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771763537"/>
      <w:bookmarkStart w:id="29" w:name="__Fieldmark__14_1771763537"/>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771763537"/>
      <w:bookmarkStart w:id="31" w:name="__Fieldmark__15_1771763537"/>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771763537"/>
      <w:bookmarkStart w:id="33" w:name="__Fieldmark__16_1771763537"/>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4" w:name="__Fieldmark__17_1771763537"/>
      <w:bookmarkStart w:id="35" w:name="__Fieldmark__17_1771763537"/>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771763537"/>
      <w:bookmarkStart w:id="37" w:name="__Fieldmark__18_1771763537"/>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771763537"/>
      <w:bookmarkStart w:id="39" w:name="__Fieldmark__19_1771763537"/>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771763537"/>
      <w:bookmarkStart w:id="41" w:name="__Fieldmark__20_1771763537"/>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771763537"/>
      <w:bookmarkStart w:id="43" w:name="__Fieldmark__21_1771763537"/>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771763537"/>
      <w:bookmarkStart w:id="45" w:name="__Fieldmark__22_1771763537"/>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1771763537"/>
      <w:bookmarkStart w:id="47" w:name="__Fieldmark__23_1771763537"/>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771763537"/>
      <w:bookmarkStart w:id="49" w:name="__Fieldmark__24_1771763537"/>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1771763537"/>
      <w:bookmarkStart w:id="51" w:name="__Fieldmark__25_1771763537"/>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771763537"/>
      <w:bookmarkStart w:id="53" w:name="__Fieldmark__26_1771763537"/>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771763537"/>
      <w:bookmarkStart w:id="55" w:name="__Fieldmark__27_1771763537"/>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771763537"/>
      <w:bookmarkStart w:id="57" w:name="__Fieldmark__28_1771763537"/>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1771763537"/>
      <w:bookmarkStart w:id="59" w:name="__Fieldmark__29_1771763537"/>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1771763537"/>
      <w:bookmarkStart w:id="61" w:name="__Fieldmark__30_1771763537"/>
      <w:bookmarkEnd w:id="61"/>
      <w:r>
        <w:rPr/>
      </w:r>
      <w:r>
        <w:rPr/>
        <w:fldChar w:fldCharType="end"/>
      </w:r>
      <w:r>
        <w:rPr/>
        <w:tab/>
        <w:t>Switched access rates capped at ILEC’s rates.</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54:00Z</dcterms:created>
  <dc:creator>soltt1</dc:creator>
  <dc:description/>
  <dc:language>en-US</dc:language>
  <cp:lastModifiedBy>beltl</cp:lastModifiedBy>
  <dcterms:modified xsi:type="dcterms:W3CDTF">2002-12-11T15:28:00Z</dcterms:modified>
  <cp:revision>6</cp:revision>
  <dc:subject/>
  <dc:title>M E M O R A N D U M</dc:title>
</cp:coreProperties>
</file>