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</w:tabs>
        <w:rPr/>
      </w:pPr>
      <w:r>
        <w:rPr/>
        <w:t>In the Matter of the Application of Now Acquisition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</w:tabs>
        <w:rPr/>
      </w:pPr>
      <w:r>
        <w:rPr/>
        <w:t>Corporation for a Certificate of Service Authority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u w:val="single"/>
        </w:rPr>
      </w:pPr>
      <w:r>
        <w:rPr/>
        <w:t>to Provide Basic Local Telecommunications</w:t>
        <w:tab/>
        <w:tab/>
        <w:t>)</w:t>
        <w:tab/>
      </w:r>
      <w:r>
        <w:rPr>
          <w:b/>
          <w:bCs/>
          <w:u w:val="single"/>
        </w:rPr>
        <w:t>Case No. CA-2004-0067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/>
        <w:t>Services in Portions of the State of Missouri and</w:t>
        <w:tab/>
        <w:t>)</w:t>
        <w:tab/>
        <w:t>Tariff No. YC-2004-0120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</w:tabs>
        <w:rPr/>
      </w:pPr>
      <w:r>
        <w:rPr/>
        <w:t>for Competitive Classification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July 25, 2003, Now Acquisition Corporation, filed an Application for Certificate of Service Authority to provide Basic Local Service.  With its Application, NAC filed a tariff, bearing an effective date of September 23, 2003.  NAC also filed a Motion for Protective Order, pursuant to Commission Rule 4 CSR 240-2.085.</w:t>
      </w:r>
    </w:p>
    <w:p>
      <w:pPr>
        <w:pStyle w:val="Text"/>
        <w:rPr/>
      </w:pPr>
      <w:r>
        <w:rPr/>
        <w:t>Upon review of NAC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Now Acquisition Corporation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8th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38:00Z</dcterms:created>
  <dc:creator>jonesk</dc:creator>
  <dc:description/>
  <dc:language>en-US</dc:language>
  <cp:lastModifiedBy>popej</cp:lastModifiedBy>
  <cp:lastPrinted>2003-07-28T10:38:00Z</cp:lastPrinted>
  <dcterms:modified xsi:type="dcterms:W3CDTF">2003-07-28T15:50:00Z</dcterms:modified>
  <cp:revision>3</cp:revision>
  <dc:subject>Now Acquisition Corporation - basic local app.</dc:subject>
  <dc:title>7/28/03 establishes standard protective order</dc:title>
</cp:coreProperties>
</file>