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>In the Matter of the Application of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>TruComm Corporation for Certificate of Service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>Authority to Provide Basic Local Exchange</w:t>
        <w:tab/>
        <w:t>)</w:t>
        <w:tab/>
      </w:r>
      <w:r>
        <w:rPr>
          <w:b/>
          <w:bCs/>
          <w:u w:val="single"/>
        </w:rPr>
        <w:t>Case No. CA-2004-0115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>Telecommunications Services within the State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/>
        <w:t>of Missouri and for Competitive Classification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August 28, 2003, TruComm Corporation, filed an Application for Certificate of Service Authority to provide Basic Local Service.  With its Application, TruComm filed a  Motion for Protective Order, pursuant to Commission Rule 4 CSR 240-2.085.</w:t>
      </w:r>
    </w:p>
    <w:p>
      <w:pPr>
        <w:pStyle w:val="Text"/>
        <w:rPr/>
      </w:pPr>
      <w:r>
        <w:rPr/>
        <w:t>Upon review of TruComm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Text"/>
        <w:keepNext w:val="true"/>
        <w:rPr>
          <w:rFonts w:ascii="Arial (W1)" w:hAnsi="Arial (W1)" w:cs="Arial (W1)"/>
          <w:b/>
          <w:b/>
          <w:bCs/>
          <w:sz w:val="26"/>
        </w:rPr>
      </w:pPr>
      <w:r>
        <w:rPr>
          <w:rFonts w:cs="Arial (W1)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TruComm Corporation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12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2nd day of Sept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20:00Z</dcterms:created>
  <dc:creator>jonesk</dc:creator>
  <dc:description/>
  <dc:language>en-US</dc:language>
  <cp:lastModifiedBy>jonesk</cp:lastModifiedBy>
  <cp:lastPrinted>2003-09-02T08:19:00Z</cp:lastPrinted>
  <dcterms:modified xsi:type="dcterms:W3CDTF">2003-09-02T14:01:00Z</dcterms:modified>
  <cp:revision>3</cp:revision>
  <dc:subject>Now Acquisition Corporation - basic local app.</dc:subject>
  <dc:title>7/28/03 establishes standard protective order</dc:title>
</cp:coreProperties>
</file>