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Application of COMTECH 21, LLC, for a Certificate of Authority to Provide Resold and Facilities-Based UNE-P Basic Local Telecommunications Services in Portions of the State of Missouri and to Classify Such Services and the Company as Competitive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CA-2004-0393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TATUS REPORT</w:t>
      </w:r>
    </w:p>
    <w:p>
      <w:pPr>
        <w:pStyle w:val="TextBody"/>
        <w:rPr/>
      </w:pPr>
      <w:r>
        <w:rPr/>
        <w:tab/>
        <w:t xml:space="preserve">COMES NOW the Staff of the Missouri Public Service Commission (“Staff” and “Commission”) and for its </w:t>
      </w:r>
      <w:r>
        <w:rPr>
          <w:i/>
          <w:iCs/>
        </w:rPr>
        <w:t>Status Report</w:t>
      </w:r>
      <w:r>
        <w:rPr/>
        <w:t xml:space="preserve"> state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 xml:space="preserve">On February 13, 2004, COMTECH 21, LLC filed an application for a certificate of service authority to provide basic local telecommunications services in Missouri.  On March 2, 2004, the Commission issued its </w:t>
      </w:r>
      <w:r>
        <w:rPr>
          <w:i/>
          <w:iCs/>
        </w:rPr>
        <w:t>Second Order Directing Filing</w:t>
      </w:r>
      <w:r>
        <w:rPr/>
        <w:t>, in which it told Staff to “file its recommendation or a status report indicating when it expects to file such recommendation, no later than April 1, 2004”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Staff states that it only received certain financial information from the company yesterday.  Therefore, it will take some time for Staff to complete its analysis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Staff states that its will file its recommendation in this matter on or before April 15, 2004, with the Commission’s permission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HEREFORE, Staff prays that the Commission accept this </w:t>
      </w:r>
      <w:r>
        <w:rPr>
          <w:i/>
          <w:iCs/>
        </w:rPr>
        <w:t>Status Report</w:t>
      </w:r>
      <w:r>
        <w:rPr/>
        <w:t>, and grant it until April 15, 2004 to file its recommendation in this matter.</w:t>
      </w:r>
    </w:p>
    <w:p>
      <w:pPr>
        <w:pStyle w:val="TextBodyIndent"/>
        <w:keepNext w:val="true"/>
        <w:keepLines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Bruce H. Bate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3544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434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ruce.bates@psc.mo.gov</w:t>
        </w:r>
      </w:hyperlink>
      <w:r>
        <w:rPr/>
        <w:t xml:space="preserve">  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 hereby certify that copies of the foregoing have been mailed, hand-delivered, or transmitted by facsimile or electronic mail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st day of April, 2004.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/s/ Bruce H. Bates</w:t>
      </w:r>
      <w:r>
        <w:rPr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ce.bate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14:00Z</dcterms:created>
  <dc:creator>Sharon Wiles</dc:creator>
  <dc:description/>
  <dc:language>en-US</dc:language>
  <cp:lastModifiedBy>wiless</cp:lastModifiedBy>
  <cp:lastPrinted>2004-04-01T14:16:00Z</cp:lastPrinted>
  <dcterms:modified xsi:type="dcterms:W3CDTF">2004-04-01T20:18:00Z</dcterms:modified>
  <cp:revision>14</cp:revision>
  <dc:subject/>
  <dc:title>Before the Missouri Public Service Commission</dc:title>
</cp:coreProperties>
</file>