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CA-2004-0508 </w:t>
      </w:r>
      <w:r>
        <w:rPr/>
        <w:fldChar w:fldCharType="begin"/>
      </w:r>
      <w:r>
        <w:rPr/>
        <w:instrText xml:space="preserve"> FILLIN "Enter the Case Number"</w:instrText>
      </w:r>
      <w:r>
        <w:rPr/>
        <w:fldChar w:fldCharType="separate"/>
      </w:r>
      <w:r>
        <w:rPr/>
      </w:r>
      <w:r>
        <w:rPr/>
        <w:fldChar w:fldCharType="end"/>
      </w:r>
      <w:r>
        <w:rPr/>
        <w:tab/>
        <w:tab/>
        <w:t>File No:  n/a</w:t>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Applicant:  Pacific Centrex Services, Inc.</w:t>
      </w:r>
      <w:r>
        <w:rPr/>
        <w:fldChar w:fldCharType="begin"/>
      </w:r>
      <w:r>
        <w:rPr/>
        <w:instrText xml:space="preserve"> FILLIN "Enter the Applicant's Name"</w:instrText>
      </w:r>
      <w:r>
        <w:rPr/>
        <w:fldChar w:fldCharType="separate"/>
      </w:r>
      <w:r>
        <w:rPr/>
      </w:r>
      <w:r>
        <w:rPr/>
        <w:fldChar w:fldCharType="end"/>
      </w:r>
    </w:p>
    <w:p>
      <w:pPr>
        <w:pStyle w:val="Normal"/>
        <w:tabs>
          <w:tab w:val="clear" w:pos="720"/>
          <w:tab w:val="left" w:pos="1800" w:leader="none"/>
        </w:tabs>
        <w:rPr/>
      </w:pPr>
      <w:r>
        <w:rPr/>
        <w:t>From:</w:t>
        <w:tab/>
        <w:t>Bill Peters</w:t>
      </w:r>
      <w:r>
        <w:rPr/>
        <w:fldChar w:fldCharType="begin"/>
      </w:r>
      <w:r>
        <w:rPr/>
        <w:instrText xml:space="preserve"> FILLIN "Enter your name"</w:instrText>
      </w:r>
      <w:r>
        <w:rPr/>
        <w:fldChar w:fldCharType="separate"/>
      </w:r>
      <w:r>
        <w:rPr/>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KV</w:t>
        <w:tab/>
        <w:t>09/23/04</w:t>
        <w:tab/>
        <w:tab/>
        <w:t xml:space="preserve">     /s/ Marc Poston  </w:t>
        <w:tab/>
        <w:t>09/23/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09/23/04</w:t>
      </w:r>
      <w:r>
        <w:rPr/>
        <w:fldChar w:fldCharType="begin"/>
      </w:r>
      <w:r>
        <w:rPr/>
        <w:instrText xml:space="preserve"> FILLIN "Enter today's date"</w:instrText>
      </w:r>
      <w:r>
        <w:rPr/>
        <w:fldChar w:fldCharType="separate"/>
      </w:r>
      <w:r>
        <w:rPr/>
      </w:r>
      <w:r>
        <w:rPr/>
        <w:fldChar w:fldCharType="end"/>
      </w:r>
    </w:p>
    <w:p>
      <w:pPr>
        <w:pStyle w:val="Normal"/>
        <w:tabs>
          <w:tab w:val="clear" w:pos="720"/>
          <w:tab w:val="left" w:pos="1800" w:leader="none"/>
        </w:tabs>
        <w:rPr/>
      </w:pPr>
      <w:r>
        <w:rPr/>
        <w:t>Filing Deadline:</w:t>
        <w:tab/>
      </w:r>
      <w:r>
        <w:rPr/>
        <w:fldChar w:fldCharType="begin"/>
      </w:r>
      <w:r>
        <w:rPr/>
        <w:instrText xml:space="preserve"> FILLIN "Enter the Staff's filing deadline"</w:instrText>
      </w:r>
      <w:r>
        <w:rPr/>
        <w:fldChar w:fldCharType="separate"/>
      </w:r>
      <w:r>
        <w:rPr/>
      </w:r>
      <w:r>
        <w:rPr/>
        <w:fldChar w:fldCharType="end"/>
      </w:r>
      <w:r>
        <w:rPr/>
        <w:t>09/23/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73089760"/>
      <w:bookmarkStart w:id="1" w:name="__Fieldmark__0_3273089760"/>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73089760"/>
      <w:bookmarkStart w:id="3" w:name="__Fieldmark__1_3273089760"/>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73089760"/>
      <w:bookmarkStart w:id="5" w:name="__Fieldmark__2_3273089760"/>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73089760"/>
      <w:bookmarkStart w:id="7" w:name="__Fieldmark__3_3273089760"/>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73089760"/>
      <w:bookmarkStart w:id="9" w:name="__Fieldmark__4_3273089760"/>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273089760"/>
      <w:bookmarkStart w:id="11" w:name="__Fieldmark__5_3273089760"/>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273089760"/>
      <w:bookmarkStart w:id="13" w:name="__Fieldmark__6_327308976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273089760"/>
      <w:bookmarkStart w:id="15" w:name="__Fieldmark__7_327308976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273089760"/>
      <w:bookmarkStart w:id="17" w:name="__Fieldmark__8_327308976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273089760"/>
      <w:bookmarkStart w:id="19" w:name="__Fieldmark__9_3273089760"/>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73089760"/>
      <w:bookmarkStart w:id="21" w:name="__Fieldmark__10_3273089760"/>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73089760"/>
      <w:bookmarkStart w:id="23" w:name="__Fieldmark__11_3273089760"/>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273089760"/>
      <w:bookmarkStart w:id="25" w:name="__Fieldmark__12_3273089760"/>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73089760"/>
      <w:bookmarkStart w:id="27" w:name="__Fieldmark__13_3273089760"/>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273089760"/>
      <w:bookmarkStart w:id="29" w:name="__Fieldmark__14_327308976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273089760"/>
      <w:bookmarkStart w:id="31" w:name="__Fieldmark__15_327308976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73089760"/>
      <w:bookmarkStart w:id="33" w:name="__Fieldmark__16_327308976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273089760"/>
      <w:bookmarkStart w:id="35" w:name="__Fieldmark__17_327308976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273089760"/>
      <w:bookmarkStart w:id="37" w:name="__Fieldmark__18_327308976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273089760"/>
      <w:bookmarkStart w:id="39" w:name="__Fieldmark__19_327308976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273089760"/>
      <w:bookmarkStart w:id="41" w:name="__Fieldmark__20_3273089760"/>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273089760"/>
      <w:bookmarkStart w:id="43" w:name="__Fieldmark__21_327308976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273089760"/>
      <w:bookmarkStart w:id="45" w:name="__Fieldmark__22_327308976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273089760"/>
      <w:bookmarkStart w:id="47" w:name="__Fieldmark__23_327308976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273089760"/>
      <w:bookmarkStart w:id="49" w:name="__Fieldmark__24_327308976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273089760"/>
      <w:bookmarkStart w:id="51" w:name="__Fieldmark__25_327308976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273089760"/>
      <w:bookmarkStart w:id="53" w:name="__Fieldmark__26_327308976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273089760"/>
      <w:bookmarkStart w:id="55" w:name="__Fieldmark__27_327308976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273089760"/>
      <w:bookmarkStart w:id="57" w:name="__Fieldmark__28_327308976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273089760"/>
      <w:bookmarkStart w:id="59" w:name="__Fieldmark__29_327308976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273089760"/>
      <w:bookmarkStart w:id="61" w:name="__Fieldmark__30_327308976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273089760"/>
      <w:bookmarkStart w:id="63" w:name="__Fieldmark__31_3273089760"/>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273089760"/>
      <w:bookmarkStart w:id="65" w:name="__Fieldmark__32_327308976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273089760"/>
      <w:bookmarkStart w:id="67" w:name="__Fieldmark__33_327308976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273089760"/>
      <w:bookmarkStart w:id="69" w:name="__Fieldmark__34_327308976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273089760"/>
      <w:bookmarkStart w:id="71" w:name="__Fieldmark__35_3273089760"/>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7:00Z</dcterms:created>
  <dc:creator>peterb</dc:creator>
  <dc:description/>
  <dc:language>en-US</dc:language>
  <cp:lastModifiedBy>beltl1</cp:lastModifiedBy>
  <cp:lastPrinted>2004-09-23T14:18:00Z</cp:lastPrinted>
  <dcterms:modified xsi:type="dcterms:W3CDTF">2004-09-23T19:20:00Z</dcterms:modified>
  <cp:revision>7</cp:revision>
  <dc:subject/>
  <dc:title>M E M O R A N D U M</dc:title>
</cp:coreProperties>
</file>