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Union Electric Company d/b/a AmerenUE for Commission Approval for a Sale of Utility Assets by Union Electric Company d/b/a AmerenUE to Citizens Electric Cooperativ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5-0034</w:t>
            </w:r>
            <w:r>
              <w:rPr/>
              <w:fldChar w:fldCharType="end"/>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rPr/>
      </w:pPr>
      <w:r>
        <w:rPr/>
        <w:tab/>
      </w:r>
      <w:r>
        <w:rPr>
          <w:b/>
          <w:bCs/>
        </w:rPr>
        <w:t>Comes Now</w:t>
      </w:r>
      <w:r>
        <w:rPr/>
        <w:t xml:space="preserve"> the Staff of the Missouri Public Service Commission (Staff) and for its Staff Recommendation (Recommendation) respectfully states:</w:t>
      </w:r>
    </w:p>
    <w:p>
      <w:pPr>
        <w:pStyle w:val="Normal"/>
        <w:spacing w:lineRule="auto" w:line="480"/>
        <w:jc w:val="both"/>
        <w:rPr/>
      </w:pPr>
      <w:r>
        <w:rPr/>
        <w:tab/>
        <w:t>1.</w:t>
        <w:tab/>
        <w:t xml:space="preserve">On November 3, 2004, the Commission issued its Order Granting Motion For Extension Of Time (Order), directing Staff “…to file its Recommendation or a Status Report regarding the Recommendation no later than November 24, 2004.”   The Staff has reviewed the Application of Union Electric Company d/b/a AmerenUE (AmerenUE) to sell certain 138 kV transmission lines to Citizens Electric Corporation (Citizens). In accordance with the Commission Order, the Staff files its Recommendation (attached hereto as Exhibit A, Staff’s Memorandum, and incorporated by reference herein).  </w:t>
      </w:r>
    </w:p>
    <w:p>
      <w:pPr>
        <w:pStyle w:val="Normal"/>
        <w:spacing w:lineRule="auto" w:line="480"/>
        <w:jc w:val="both"/>
        <w:rPr/>
      </w:pPr>
      <w:r>
        <w:rPr/>
        <w:tab/>
        <w:t>2.</w:t>
        <w:tab/>
        <w:t>For the reasons stated in Staff’s Memorandum, the Staff has determined that a recommendation cannot be made without knowing the final terms of the revised Asset Purchase Agreement (Asset Agreement).  As stated in the Application, “Once the parties have finalized these terms and executed the contract, AmerenUE will supplement this application with the revised Asset Agreement.”  Based on discussions with AmerenUE, the Staff expects finalization of the revised Asset Agreement by AmerenUE no later than early December.  Because Staff also has outstanding concerns regarding certain cost matters (as described in its attached Memorandum), the Staff is seeking from AmerenUE certain information necessary for the Staff to complete its analysis to make its ultimate recommendation.   Staff counsel has discussed with counsel for AmerenUE and Citizens that Staff intends to make its ultimate recommendation to the Commission not later than 20 days from the provision of the final revised Asset Agreement that AmerenUE expects to be completed not later than early December.   Counsel for Citizens and AmerenUE have indicated no opposition to Staff’s plan for filing its ultimate recommendation with the Commission.</w:t>
      </w:r>
    </w:p>
    <w:p>
      <w:pPr>
        <w:pStyle w:val="Normal"/>
        <w:spacing w:lineRule="auto" w:line="480"/>
        <w:jc w:val="both"/>
        <w:rPr/>
      </w:pPr>
      <w:r>
        <w:rPr/>
        <w:tab/>
      </w:r>
      <w:r>
        <w:rPr>
          <w:b/>
          <w:bCs/>
        </w:rPr>
        <w:t>Wherefore</w:t>
      </w:r>
      <w:r>
        <w:rPr/>
        <w:t>, for the foregoing reasons, the Staff respectfully requests that the Commission accept Staff’s proposed procedure for Staff filing its ultimate recommendation no later than 20 days from AmerenUE’s provision of its and Citizens’ final revised Asset Agreement.</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ociate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bob.berlin@psc.mo.gov</w:t>
        </w:r>
      </w:hyperlink>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4th day of November 2004</w:t>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template</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7:42:00Z</dcterms:created>
  <dc:creator>berlib</dc:creator>
  <dc:description/>
  <dc:language>en-US</dc:language>
  <cp:lastModifiedBy>beltl1</cp:lastModifiedBy>
  <cp:lastPrinted>2004-11-24T15:44:00Z</cp:lastPrinted>
  <dcterms:modified xsi:type="dcterms:W3CDTF">2004-11-24T22:04:00Z</dcterms:modified>
  <cp:revision>7</cp:revision>
  <dc:subject/>
  <dc:title>Before the Missouri Public Service Commission</dc:title>
</cp:coreProperties>
</file>