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 w:val="24"/>
        </w:rPr>
      </w:pPr>
      <w:r>
        <w:rPr>
          <w:rFonts w:cs="Arial" w:ascii="Arial" w:hAnsi="Arial"/>
          <w:b/>
          <w:sz w:val="24"/>
        </w:rPr>
      </w:r>
    </w:p>
    <w:p>
      <w:pPr>
        <w:pStyle w:val="Normal"/>
        <w:tabs>
          <w:tab w:val="clear" w:pos="720"/>
          <w:tab w:val="center" w:pos="4680" w:leader="none"/>
        </w:tabs>
        <w:jc w:val="both"/>
        <w:rPr/>
      </w:pPr>
      <w:r>
        <w:rPr>
          <w:rFonts w:cs="Arial" w:ascii="Arial" w:hAnsi="Arial"/>
          <w:b/>
          <w:sz w:val="24"/>
        </w:rPr>
        <w:tab/>
      </w:r>
      <w:r>
        <w:rPr>
          <w:rFonts w:cs="Arial" w:ascii="Arial" w:hAnsi="Arial"/>
          <w:b/>
          <w:sz w:val="24"/>
          <w:u w:val="single"/>
        </w:rPr>
        <w:t>M E M O R A N D U 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O:</w:t>
        <w:tab/>
        <w:tab/>
        <w:t>Missouri Public Service Commission Official Case File</w:t>
      </w:r>
    </w:p>
    <w:p>
      <w:pPr>
        <w:pStyle w:val="Normal"/>
        <w:ind w:firstLine="1440"/>
        <w:jc w:val="both"/>
        <w:rPr>
          <w:rFonts w:ascii="Arial" w:hAnsi="Arial" w:cs="Arial"/>
          <w:sz w:val="24"/>
        </w:rPr>
      </w:pPr>
      <w:r>
        <w:rPr>
          <w:rFonts w:cs="Arial" w:ascii="Arial" w:hAnsi="Arial"/>
          <w:sz w:val="24"/>
        </w:rPr>
        <w:t xml:space="preserve">Case No. EO-2005-0034, Union Electric Company d/b/a AmerenUE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Dan Beck, Energy Department</w:t>
      </w:r>
    </w:p>
    <w:p>
      <w:pPr>
        <w:pStyle w:val="Normal"/>
        <w:ind w:firstLine="1440"/>
        <w:jc w:val="both"/>
        <w:rPr>
          <w:rFonts w:ascii="Arial" w:hAnsi="Arial" w:cs="Arial"/>
          <w:sz w:val="24"/>
        </w:rPr>
      </w:pPr>
      <w:r>
        <w:rPr>
          <w:rFonts w:cs="Arial" w:ascii="Arial" w:hAnsi="Arial"/>
          <w:sz w:val="24"/>
        </w:rPr>
      </w:r>
    </w:p>
    <w:p>
      <w:pPr>
        <w:pStyle w:val="BodyTextIndent2"/>
        <w:rPr/>
      </w:pPr>
      <w:r>
        <w:rPr>
          <w:b/>
          <w:bCs/>
          <w:u w:val="single"/>
        </w:rPr>
        <w:t xml:space="preserve">/s/Lena Mantle  11/24/04   </w:t>
      </w:r>
      <w:r>
        <w:rPr>
          <w:b/>
          <w:bCs/>
        </w:rPr>
        <w:t xml:space="preserve">        </w:t>
      </w:r>
      <w:r>
        <w:rPr>
          <w:b/>
          <w:bCs/>
          <w:u w:val="single"/>
        </w:rPr>
        <w:t>/s/ Steven Dottheim     11/24/04</w:t>
      </w:r>
    </w:p>
    <w:p>
      <w:pPr>
        <w:pStyle w:val="Heading1"/>
        <w:ind w:left="720" w:firstLine="720"/>
        <w:rPr/>
      </w:pPr>
      <w:r>
        <w:rPr/>
        <w:t>Energy Department/Date           General Counsel’s Office/Da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left="1440" w:hanging="1440"/>
        <w:jc w:val="both"/>
        <w:rPr>
          <w:rFonts w:ascii="Arial" w:hAnsi="Arial" w:cs="Arial"/>
          <w:sz w:val="24"/>
        </w:rPr>
      </w:pPr>
      <w:r>
        <w:rPr>
          <w:rFonts w:cs="Arial" w:ascii="Arial" w:hAnsi="Arial"/>
          <w:sz w:val="24"/>
        </w:rPr>
        <w:t>SUBJECT:</w:t>
        <w:tab/>
        <w:t>Staff Recommendation</w:t>
      </w:r>
    </w:p>
    <w:p>
      <w:p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November 24,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On July 30, 2004, Union Electric Company d/b/a AmerenUE (AmerenUE) filed an Application requesting authorization for the sale of Line Sections A and B, which are 138 kV transmission lines, to Citizens Energy Corporation (Citizens) pursuant to the terms of the form of Asset Purchase Agreement attached to the Application.  Line Section A, the transmission line that connects AmerenUE’s Rivermines Substation to Citizens’ New Bourbon Substation, is approximately 28 miles long, and is located in St. Francois and Ste. Genevieve Counties.   Line Section B, the transmission line that connects Citizens’ Seminary Substation to Central Illinois Public Service Company’s Grand Tower Plant, is approximately 23 miles long and is located in Perry County, Missouri and Jackson County, Illinois.  The lines are generally located in Southeastern portion of the State of Missouri, about 50 miles south of St. Louis.  These lines serve AmerenUE retail customers through the Esther Substation that is connected to Line Section A.  These lines also deliver energy to Citizens and carry regional flows.  The application states that there will be no interruption or deterioration in the reliability of electric service to the AmerenUE’s Esther Substation as a consequence of the proposed transaction, the sale will not cause any customer to change its service provider and Line Sections A and B will continue to serve as a viable and useful facility for the interchange of electric energy between AmerenUE and Citizens and other regional utiliti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Line Section A was placed in service on June 10, 1966 and Line Section B was placed into service on October 18, 1971.  Pursuant to the terms of a Wholesale Electric Service Agreement (Service Agreement) dated November 18, 1988, as amended on March 22, 1993, Citizens can elect to acquire ownership of Line Sections A and B at the termination of this Service Agreement or at the termination of any extension of this Service Agreement.  Citizens notified AmerenUE of its intent to purchase Line Sections A and B in a letter dated September 21, 2001.  The Service Agreement also included the terms for the sale price of the lines, which include the original cost reduced by 3% per annum.  </w:t>
      </w:r>
    </w:p>
    <w:p>
      <w:pPr>
        <w:pStyle w:val="Normal"/>
        <w:ind w:firstLine="720"/>
        <w:jc w:val="both"/>
        <w:rPr>
          <w:rFonts w:ascii="Arial" w:hAnsi="Arial" w:cs="Arial"/>
          <w:sz w:val="24"/>
        </w:rPr>
      </w:pPr>
      <w:r>
        <w:rPr>
          <w:rFonts w:cs="Arial" w:ascii="Arial" w:hAnsi="Arial"/>
          <w:sz w:val="24"/>
        </w:rPr>
      </w:r>
    </w:p>
    <w:p>
      <w:pPr>
        <w:pStyle w:val="TextBodyIndent"/>
        <w:rPr/>
      </w:pPr>
      <w:r>
        <w:rPr/>
        <w:t xml:space="preserve">Upon approval of the proposed sale by the Commission and upon receipt of approval by FERC, AmerenUE and Citizens intend to consummate an Asset Purchase Agreement (Asset Agreement), a form of which was attached to the Application.  However, the Application states “[t]he parties have not yet executed the form Asset Agreement attached hereto in order to allow the parties time to incorporate provisions” respecting matters not finalized related to (i) a reservation AmerenUE needs incorporated into the assignment of easement rights to Citizens that will permit AmerenUE access to property that AmerenUE will continue to own and operate along the entire length of the easement where AmerenUE’s 138 kV St. Francois – New Bourbon line runs parallel and adjacent to Line Section A, (ii) assignment of vegetation management responsibility for the portion of Line Section A right of way that will be adjacent to AmerenUE’s St. Francois – New Bourbon line and (iii) arrangements that need to be made respecting the portion of Line Section A where only the conductors will be sold to Citizens and the towers to which these conductors are attached will continue to be owned by AmerenUE after the sale of Line Section A to Citizens.  The Application states “[o]nce the parties have finalized these terms and executed the contract, AmerenUE will supplement this application with the revised Asset Agreement.”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Staff has reviewed the Application and determined that the Staff recommendation cannot be made without knowing the final terms of the revised Asset Agreement.  Until the outstanding items to be addressed in the revised Asset Agreement are finalized, the reliability of Line Section A and the reliability of AmerenUE’s St. Francois – New Bourbon Line are not fully dealt with.  Operational issues like easements, vegetation management and maintenance responsibilities are key components to providing safe and adequate (reliable) service.  Since both AmerenUE and Citizens have operated their respective transmission systems in a safe and reliable manner, the Staff expects that the parties will be able to agree to terms that continue the safe and adequate operations of the lines in question.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e Staff also has concerns about the proposed sale price.  In FERC Docket No. ER04-161,</w:t>
      </w:r>
      <w:r>
        <w:rPr>
          <w:rStyle w:val="FootnoteCharacters"/>
          <w:rStyle w:val="FootnoteAnchor"/>
          <w:rFonts w:cs="Arial" w:ascii="Arial" w:hAnsi="Arial"/>
          <w:sz w:val="24"/>
        </w:rPr>
        <w:footnoteReference w:id="2"/>
      </w:r>
      <w:r>
        <w:rPr>
          <w:rFonts w:cs="Arial" w:ascii="Arial" w:hAnsi="Arial"/>
          <w:sz w:val="24"/>
        </w:rPr>
        <w:t xml:space="preserve"> AmerenUE filed an attachment to its FERC Application that was not included in its Application to the MoPSC.  Specifically, Attachment 6, Proposed Accounting Entries for Sale of Electric Assets to Citizen’s Electric from Union Electric Company As of August 31, 2004, shows the sale price of $787,643.83 but also shows a “Loss on disposition of property” of $573,611.75.  The value of $573,611.75 is the difference between the book value of the lines and the sale price of the lines.  Any MoPSC approval of this sale should address the proposed los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nother area of concern is discussed in paragraph 20 of the Application.  Although the topic of billing credits and annual revenue requirements associated with Line Sections A and B are not addressed in the filed Asset Agreement, paragraph 20 indicates that Citizens will receive billing credits as a direct consequence of the sale of Line Sections A and B based on the Midwest ISO Open Access Transmission Tariff (OATT), Section 30.9.  These credits and annual revenue requirements are some of the components that determine the cost of service to ratepayers and therefore need to be quantified to determine if the proposed sale is not detrimental to AmerenUE’s ratepayers.  To date, the Staff has not received from AmerenUE all the cost information it believes necessary for the Staff’s recommendation.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Staff plans to continue discovery respecting these items and discuss these matters with AmerenUE, in particular, in an attempt to resolve outstanding questions.  Therefore, unless otherwise directed by the Commission, the Staff proposes to file its Recommendation within 20 days of receiving a copy of the revised Asset Agreement, assuming that the areas indicated by AmerenUE are the only areas subject to change.  It is the Staff’s understanding that the revised Asset Agreement is nearing completion and will be provided upon completio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Staff has verified that AmerenUE has filed its annual report and is not delinquent on any assessment.  The Staff is not aware of any other matter before the Commission that affects or is affected by this filing; however, the following Cases are pending before the C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C-2002-1</w:t>
        <w:tab/>
        <w:tab/>
        <w:t>EO-96-14</w:t>
      </w:r>
    </w:p>
    <w:p>
      <w:pPr>
        <w:pStyle w:val="Normal"/>
        <w:jc w:val="both"/>
        <w:rPr>
          <w:rFonts w:ascii="Arial" w:hAnsi="Arial" w:cs="Arial"/>
          <w:sz w:val="24"/>
        </w:rPr>
      </w:pPr>
      <w:r>
        <w:rPr>
          <w:rFonts w:cs="Arial" w:ascii="Arial" w:hAnsi="Arial"/>
          <w:sz w:val="24"/>
        </w:rPr>
        <w:t>EC-2002-112</w:t>
        <w:tab/>
        <w:tab/>
        <w:t>EO-98-401</w:t>
      </w:r>
    </w:p>
    <w:p>
      <w:pPr>
        <w:pStyle w:val="Normal"/>
        <w:jc w:val="both"/>
        <w:rPr>
          <w:rFonts w:ascii="Arial" w:hAnsi="Arial" w:cs="Arial"/>
          <w:sz w:val="24"/>
        </w:rPr>
      </w:pPr>
      <w:r>
        <w:rPr>
          <w:rFonts w:cs="Arial" w:ascii="Arial" w:hAnsi="Arial"/>
          <w:sz w:val="24"/>
        </w:rPr>
        <w:t>EC-2004-0578</w:t>
        <w:tab/>
        <w:t>EO-2003-0271</w:t>
      </w:r>
    </w:p>
    <w:p>
      <w:pPr>
        <w:pStyle w:val="Normal"/>
        <w:jc w:val="both"/>
        <w:rPr>
          <w:rFonts w:ascii="Arial" w:hAnsi="Arial" w:cs="Arial"/>
          <w:sz w:val="24"/>
        </w:rPr>
      </w:pPr>
      <w:r>
        <w:rPr>
          <w:rFonts w:cs="Arial" w:ascii="Arial" w:hAnsi="Arial"/>
          <w:sz w:val="24"/>
        </w:rPr>
        <w:t>EC-2005-0110</w:t>
        <w:tab/>
        <w:t>EO-2004-0108</w:t>
      </w:r>
    </w:p>
    <w:p>
      <w:pPr>
        <w:pStyle w:val="Normal"/>
        <w:jc w:val="both"/>
        <w:rPr>
          <w:rFonts w:ascii="Arial" w:hAnsi="Arial" w:cs="Arial"/>
          <w:sz w:val="24"/>
        </w:rPr>
      </w:pPr>
      <w:r>
        <w:rPr>
          <w:rFonts w:cs="Arial" w:ascii="Arial" w:hAnsi="Arial"/>
          <w:sz w:val="24"/>
        </w:rPr>
        <w:t>EE-2004-0267</w:t>
        <w:tab/>
        <w:t>EO-2005-0022</w:t>
      </w:r>
    </w:p>
    <w:p>
      <w:pPr>
        <w:pStyle w:val="Normal"/>
        <w:jc w:val="both"/>
        <w:rPr>
          <w:rFonts w:ascii="Arial" w:hAnsi="Arial" w:cs="Arial"/>
          <w:sz w:val="24"/>
        </w:rPr>
      </w:pPr>
      <w:r>
        <w:rPr>
          <w:rFonts w:cs="Arial" w:ascii="Arial" w:hAnsi="Arial"/>
          <w:sz w:val="24"/>
        </w:rPr>
        <w:t>EM-96-149</w:t>
        <w:tab/>
        <w:tab/>
        <w:t>EW-2004-0583</w:t>
      </w:r>
    </w:p>
    <w:p>
      <w:pPr>
        <w:pStyle w:val="Normal"/>
        <w:tabs>
          <w:tab w:val="clear" w:pos="720"/>
          <w:tab w:val="left" w:pos="1350"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t>Exhibi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n September 22, 2004, in FERC Docket No. ER04-161, AmerenUE filed, pursuant to Section 203 of the Federal Power Act, an Application requesting that the FERC authorize and approve, to the extent necessary, the sale of certain electric transmission facilities to Citizens.  In its Application, AmerenUE asserts that the sale will have no adverse effect on competition, rates or regulation, and is merited on certain public interest grounds: (1) on May 1, 2004, functional control of Line Sections A and B was transferred to the Midwest ISO and GridAmerica when AmerenUE and AmerenCIPS joined the Midwest ISO through a contract with GridAmerica, and Line Sections A and B will continue to be functionally controlled by the Midwest ISO after the sale is consummated; (2) aside from retail customers served from AmerenUE’s Esther substation, no other AmerenUE retail customers are served through distribution facilities directly tied to Line Section A and B, and Line Sections A and B have served, and will continue to primarily serve, as a means to deliver energy to Citizens and to carry regional energy flows; and (3) the sale of Line Sections A and B should be entirely transparent to AmerenUE’s wholesale and retail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MO PSC CASE NO. EO-2005-0034</w:t>
    </w:r>
  </w:p>
  <w:p>
    <w:pPr>
      <w:pStyle w:val="Normal"/>
      <w:jc w:val="both"/>
      <w:rPr>
        <w:rFonts w:ascii="Arial" w:hAnsi="Arial" w:cs="Arial"/>
      </w:rPr>
    </w:pPr>
    <w:r>
      <w:rPr>
        <w:rFonts w:cs="Arial" w:ascii="Arial" w:hAnsi="Arial"/>
      </w:rPr>
      <w:t>OFFICIAL CASE FILE MEMORANDUM</w:t>
    </w:r>
  </w:p>
  <w:p>
    <w:pPr>
      <w:pStyle w:val="Normal"/>
      <w:jc w:val="both"/>
      <w:rPr>
        <w:rFonts w:ascii="Arial" w:hAnsi="Arial" w:cs="Arial"/>
      </w:rPr>
    </w:pPr>
    <w:r>
      <w:rPr>
        <w:rFonts w:cs="Arial" w:ascii="Arial" w:hAnsi="Arial"/>
      </w:rPr>
      <w:t>NOVEMBER 24, 2004</w:t>
    </w:r>
  </w:p>
  <w:p>
    <w:pPr>
      <w:pStyle w:val="Normal"/>
      <w:jc w:val="both"/>
      <w:rPr>
        <w:rFonts w:ascii="Arial" w:hAnsi="Arial" w:cs="Arial"/>
        <w:sz w:val="22"/>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3</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1350"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350" w:leader="none"/>
      </w:tabs>
      <w:ind w:left="720" w:firstLine="630"/>
      <w:jc w:val="both"/>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03:00Z</dcterms:created>
  <dc:creator>kettej</dc:creator>
  <dc:description/>
  <dc:language>en-US</dc:language>
  <cp:lastModifiedBy>beltl1</cp:lastModifiedBy>
  <cp:lastPrinted>2004-11-24T15:41:00Z</cp:lastPrinted>
  <dcterms:modified xsi:type="dcterms:W3CDTF">2004-11-24T22:05:00Z</dcterms:modified>
  <cp:revision>3</cp:revision>
  <dc:subject/>
  <dc:title/>
</cp:coreProperties>
</file>