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Union Electri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pany, d/b/a AmerenUE, for a Metering Variance</w:t>
        <w:tab/>
        <w:t>)</w:t>
        <w:tab/>
      </w:r>
      <w:r>
        <w:rPr>
          <w:b/>
          <w:bCs/>
          <w:u w:val="single"/>
        </w:rPr>
        <w:t>Case No. EE-2004-026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o Serve River’s Edge Properties, L.L.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LEAVE TO APPEAR PRO HAC VICE</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Edward C. Fitzhenry leave to appear as counsel for Union Electric Company, d/b/a AmerenUE.</w:t>
      </w:r>
    </w:p>
    <w:p>
      <w:pPr>
        <w:pStyle w:val="Text"/>
        <w:rPr/>
      </w:pPr>
      <w:r>
        <w:rPr/>
        <w:t xml:space="preserve">On December 22, 2003, Edward C. Fitzhenry filed a Motion to Admit Pro Hac Vice as counsel on behalf of AmerenUE.  Mr. Fitzhenry is not admitted to the Missouri Bar but is in the process of applying to become a member.  Mr. Fitzhenry is a member in good standing of the State Bar of Illinois, the United States Court of the Southern District of Illinois, and the Seventh Circuit Court of Appeals.   Mr. Fitzhenry requests to appear </w:t>
      </w:r>
      <w:r>
        <w:rPr>
          <w:i/>
          <w:iCs/>
        </w:rPr>
        <w:t>pro hac vice</w:t>
      </w:r>
      <w:r>
        <w:rPr/>
        <w:t xml:space="preserve"> under Commission rule 4 CSR 240</w:t>
        <w:noBreakHyphen/>
        <w:t>2.040.</w:t>
      </w:r>
    </w:p>
    <w:p>
      <w:pPr>
        <w:pStyle w:val="Text"/>
        <w:rPr/>
      </w:pPr>
      <w:r>
        <w:rPr/>
        <w:t>Simultaneous with Mr. Fitzhenry’s entry of appearance, Joseph H. Raybuck also entered his appearance as local counsel for AmerenUE.  Mr. Raybuck is a member of the Missouri Bar.</w:t>
      </w:r>
    </w:p>
    <w:p>
      <w:pPr>
        <w:pStyle w:val="Text"/>
        <w:rPr/>
      </w:pPr>
      <w:r>
        <w:rPr/>
        <w:t>The Commission finds that the entries of appearance are in compliance with the Commission’s ru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to Admit Pro Hac Vice of Edward C. Fitzhenry on behalf of Union Electric Company, d/b/a AmerenUE, is granted.</w:t>
      </w:r>
    </w:p>
    <w:p>
      <w:pPr>
        <w:pStyle w:val="OrderedParagraphs"/>
        <w:numPr>
          <w:ilvl w:val="0"/>
          <w:numId w:val="2"/>
        </w:numPr>
        <w:rPr/>
      </w:pPr>
      <w:r>
        <w:rPr/>
        <w:t>That the entry of appearance of Joseph H. Raybuck on behalf of Union Electric Company, d/b/a AmerenUE, is granted.</w:t>
      </w:r>
    </w:p>
    <w:p>
      <w:pPr>
        <w:pStyle w:val="OrderedParagraphLast"/>
        <w:numPr>
          <w:ilvl w:val="0"/>
          <w:numId w:val="2"/>
        </w:numPr>
        <w:rPr/>
      </w:pPr>
      <w:r>
        <w:rPr/>
        <w:t>That this order shall become effective on December 3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49:00Z</dcterms:created>
  <dc:creator>dippen</dc:creator>
  <dc:description/>
  <dc:language>en-US</dc:language>
  <cp:lastModifiedBy>popej</cp:lastModifiedBy>
  <cp:lastPrinted>2003-12-31T08:58:00Z</cp:lastPrinted>
  <dcterms:modified xsi:type="dcterms:W3CDTF">2003-12-31T17:20:00Z</dcterms:modified>
  <cp:revision>4</cp:revision>
  <dc:subject>AmerenUE - app. for variance from individual metering rule to serve River's Edge Properties</dc:subject>
  <dc:title>12/31/03 grants Edward C. Fitzhenry leave to appear as counsel for AmerenUE</dc:title>
</cp:coreProperties>
</file>