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Municipals That May be Dismis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-9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City of Seymour 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P. O. Box 247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Seymour, MO  65746-0247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4:00Z</dcterms:created>
  <dc:creator>haked1</dc:creator>
  <dc:description/>
  <dc:language>en-US</dc:language>
  <cp:lastModifiedBy>shemwl</cp:lastModifiedBy>
  <dcterms:modified xsi:type="dcterms:W3CDTF">2003-09-24T13:44:00Z</dcterms:modified>
  <cp:revision>2</cp:revision>
  <dc:subject/>
  <dc:title>Missouri Municipals Dismissed</dc:title>
</cp:coreProperties>
</file>