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the Application of Union Electric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Company d/b/a AmerenUE for an Order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Authorizing the Applicant to Issue Up to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436,585,000 Aggregate Principal Amount of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First Mortgage Bonds to Secure its Obligations</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Relating to Certain Outstanding Revenue Bonds</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Issued by the State Environmental Improvement</w:t>
        <w:tab/>
        <w:t>)</w:t>
        <w:tab/>
      </w:r>
      <w:r>
        <w:rPr>
          <w:rFonts w:cs="Arial" w:ascii="Arial" w:hAnsi="Arial"/>
          <w:b/>
          <w:u w:val="single"/>
        </w:rPr>
        <w:t>Case No. EF-2004-0205</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and Energy Resources Authority of the State of</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Missouri in Connection with Insuring/Credit</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Enhancing Such Revenue Bonds and to Amend</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Outstanding Loan Agreements Relating to the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Revenue Bonds</w:t>
        <w:tab/>
        <w:t xml:space="preserve">) </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AmerenUE TO RESPON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January 23, 2004, the Staff of the Commission filed a recommendation urging the Commission to approve a financing application filed by Union Electric Company d/b/a AmerenUE.  Staff, however, recommended that the Commission impose several conditions on its approval, including a requirement that AmerenUE file future finance applications at least 120 days before its desired order date and that the company notify Staff as soon as it begins serious consideration of a transaction that would require Commission approval. </w:t>
      </w:r>
    </w:p>
    <w:p>
      <w:pPr>
        <w:pStyle w:val="TextBodyIndent"/>
        <w:spacing w:lineRule="auto" w:line="480"/>
        <w:rPr>
          <w:rFonts w:ascii="Arial" w:hAnsi="Arial" w:cs="Arial"/>
          <w:sz w:val="24"/>
        </w:rPr>
      </w:pPr>
      <w:r>
        <w:rPr>
          <w:rFonts w:cs="Arial" w:ascii="Arial" w:hAnsi="Arial"/>
          <w:sz w:val="24"/>
        </w:rPr>
        <w:t>The Commission intends to act on AmerenUE’s application at its January 29 agenda meeting.  However, the Commission would like to learn of AmerenUE’s response to Staff’s proposed conditions before it acts.  Therefore, AmerenUE will be directed to respond to Staff’s proposed conditions no later than 1:00 p.m. on January 28.</w:t>
      </w:r>
      <w:r>
        <w:br w:type="page"/>
      </w:r>
    </w:p>
    <w:p>
      <w:pPr>
        <w:pStyle w:val="TextBodyIndent"/>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if Union Electric Company d/b/a AmerenUE wishes to respond to the conditions that the Staff of the Commission recommends be imposed on the Commission’s approval of AmerenUE’s financing proposal, it shall file its response no later than 1:00 p.m. on January 28, 2004.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January 26,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6th day of Januar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5:06:00Z</dcterms:created>
  <dc:creator>woodrm</dc:creator>
  <dc:description/>
  <dc:language>en-US</dc:language>
  <cp:lastModifiedBy>boycel</cp:lastModifiedBy>
  <cp:lastPrinted>2004-01-26T09:40:00Z</cp:lastPrinted>
  <dcterms:modified xsi:type="dcterms:W3CDTF">2004-01-26T15:40:00Z</dcterms:modified>
  <cp:revision>4</cp:revision>
  <dc:subject>Imperial Utility Corporation</dc:subject>
  <dc:title>1/8/99 n. shortening time in which to respond</dc:title>
</cp:coreProperties>
</file>