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ab/>
        <w:tab/>
      </w:r>
      <w:r>
        <w:rPr/>
        <w:t xml:space="preserve">          </w:t>
      </w:r>
      <w:r>
        <w:rPr>
          <w:rFonts w:cs="Arial" w:ascii="Arial" w:hAnsi="Arial"/>
          <w:sz w:val="24"/>
        </w:rPr>
        <w:t>STATE OF MISSOURI</w:t>
      </w:r>
    </w:p>
    <w:p>
      <w:pPr>
        <w:pStyle w:val="Heading3"/>
        <w:ind w:firstLine="5040"/>
        <w:rPr/>
      </w:pPr>
      <w:r>
        <w:rPr>
          <w:rFonts w:eastAsia="Arial"/>
        </w:rPr>
        <w:t xml:space="preserve">     </w:t>
      </w:r>
      <w:r>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29th day of January,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Union Electric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pany d/b/a AmerenUE for an Orde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zing the Applicant to Issue Up to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436,585,000 Aggregate Principal Amount of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First Mortgage Bonds to Secure its Obligation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Relating to Certain Outstanding Revenue Bond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ssued by the State Environmental Improvement</w:t>
        <w:tab/>
        <w:t>)</w:t>
        <w:tab/>
      </w:r>
      <w:r>
        <w:rPr>
          <w:rFonts w:cs="Arial" w:ascii="Arial" w:hAnsi="Arial"/>
          <w:b/>
          <w:u w:val="single"/>
        </w:rPr>
        <w:t>Case No. EF-2004-020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nd Energy Resources Authority of the State of</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issouri in Connection with Insuring/Credit</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Enhancing Such Revenue Bonds and to Amend</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utstanding Loan Agreements Relating to th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Revenue Bond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GRANTING FINANCING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On October 31, 2003, Union Electric Company d/b/a AmerenUE filed an application asking the Commission for authority to issue up to $436,585,000 aggregate principal amount of first mortgage bonds to secure its obligations relating to certain outstanding revenue bonds issued by the State Environmental Improvement and Energy Resources Authority (EIERA) of the State of Missouri in connection with insuring those revenue bonds and thus enhancing their credit qualit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Along with its application, AmerenUE filed a motion asking the Commission to expedite its consideration of the application and to approve it no later than December 31.  On November 3, the Commission ordered its Staff to indicate whether it could file a recommendation regarding AmerenUE’s application by December 15.  Staff responded on November 10, by indicating that it could not file its recommendation until February 12, 2004.  AmerenUE replied that it would be satisfied if the Commission issued an order by January 30, to be effective by February 10, which would allow AmerenUE to close the proposed transaction by February 11 and initiate a new auction procedure for the auction scheduled to commence February 18.  By meeting this schedule, AmerenUE indicated that it could save as much as $120,000 in additional interest expenses.  Staff replied that it would consider AmerenUE’s application as quickly as possible but that it could not file a recommendation before February 12.  On December 2, the Commission granted AmerenUE’s application for expedited treatment and ordered Staff to file its recommendation by January 23.</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January 23, Staff filed a Recommendation and Memorandum regarding AmerenUE’s application.  Staff recommended that the Commission approve AmerenUE’s application.  Staff indicated that credit enhancing the bonds is prudent and will generate significant interest savings and increase the marketability of the bonds.  Staff stated that any decrease in debt costs as a result of this transaction would be reflected in AmerenUE’s next rate case and would benefit ratepayers when new rates go into effect.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Staff recommended that certain routine conditions be placed on the Commission’s approval of AmerenUE’s financing application.  In addition, Staff requested that the Commission impose two non-routine conditions to ensure that in the future Staff has enough time to review AmerenUE’s financing applications.  Those additional conditions would require AmerenUE to file future finance cases 120 days before its desired order date and would require AmerenUE to notify Staff of transactions in which it will seek Commission approval at the time the company begins to seriously consider such transactions.</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Specifically, Staff recommended that the Commission impose the following conditions:</w:t>
      </w:r>
    </w:p>
    <w:p>
      <w:pPr>
        <w:pStyle w:val="TextBody"/>
        <w:numPr>
          <w:ilvl w:val="0"/>
          <w:numId w:val="2"/>
        </w:numPr>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23" w:right="720" w:hanging="403"/>
        <w:jc w:val="both"/>
        <w:rPr>
          <w:rFonts w:ascii="Arial" w:hAnsi="Arial" w:cs="Arial"/>
          <w:sz w:val="24"/>
        </w:rPr>
      </w:pPr>
      <w:r>
        <w:rPr>
          <w:rFonts w:cs="Arial" w:ascii="Arial" w:hAnsi="Arial"/>
          <w:sz w:val="24"/>
        </w:rPr>
        <w:t xml:space="preserve">That the Company shall file with the Commission any information concerning communication with credit rating agencies concerning credit rating changes as a result of this transaction. </w:t>
      </w:r>
    </w:p>
    <w:p>
      <w:pPr>
        <w:pStyle w:val="TextBody"/>
        <w:numPr>
          <w:ilvl w:val="0"/>
          <w:numId w:val="2"/>
        </w:numPr>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23" w:right="720" w:hanging="403"/>
        <w:jc w:val="both"/>
        <w:rPr>
          <w:rFonts w:ascii="Arial" w:hAnsi="Arial" w:cs="Arial"/>
          <w:sz w:val="24"/>
        </w:rPr>
      </w:pPr>
      <w:r>
        <w:rPr>
          <w:rFonts w:cs="Arial" w:ascii="Arial" w:hAnsi="Arial"/>
          <w:sz w:val="24"/>
        </w:rPr>
        <w:t xml:space="preserve">That nothing in this order shall be considered a finding by the Commission of the value of these transactions for ratemaking purposes and that the Commission reserves the right to consider the ratemaking treatment to be afforded these financing transactions, and their results in cost of capital, in any later proceeding. </w:t>
      </w:r>
    </w:p>
    <w:p>
      <w:pPr>
        <w:pStyle w:val="TextBody"/>
        <w:numPr>
          <w:ilvl w:val="0"/>
          <w:numId w:val="2"/>
        </w:numPr>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23" w:right="720" w:hanging="403"/>
        <w:jc w:val="both"/>
        <w:rPr>
          <w:rFonts w:ascii="Arial" w:hAnsi="Arial" w:cs="Arial"/>
          <w:sz w:val="24"/>
        </w:rPr>
      </w:pPr>
      <w:r>
        <w:rPr>
          <w:rFonts w:cs="Arial" w:ascii="Arial" w:hAnsi="Arial"/>
          <w:sz w:val="24"/>
        </w:rPr>
        <w:t>That the Company shall file annually with the Commission a report of the net interest cost savings achieved as a result of this transaction, with each report being filed by March 30 beginning with the year 2005.  The net interest cost savings shall include the expenses associated with securing the EIERA debt and the insurance purchased to insure such debt.</w:t>
      </w:r>
    </w:p>
    <w:p>
      <w:pPr>
        <w:pStyle w:val="TextBody"/>
        <w:numPr>
          <w:ilvl w:val="0"/>
          <w:numId w:val="2"/>
        </w:numPr>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23" w:right="720" w:hanging="403"/>
        <w:jc w:val="both"/>
        <w:rPr>
          <w:rFonts w:ascii="Arial" w:hAnsi="Arial" w:cs="Arial"/>
          <w:sz w:val="24"/>
        </w:rPr>
      </w:pPr>
      <w:r>
        <w:rPr>
          <w:rFonts w:cs="Arial" w:ascii="Arial" w:hAnsi="Arial"/>
          <w:sz w:val="24"/>
        </w:rPr>
        <w:t>That the Company shall file future finance applications at least 120 days prior to its desired order date from the Commission.</w:t>
      </w:r>
    </w:p>
    <w:p>
      <w:pPr>
        <w:pStyle w:val="TextBody"/>
        <w:numPr>
          <w:ilvl w:val="0"/>
          <w:numId w:val="2"/>
        </w:numPr>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123" w:right="720" w:hanging="403"/>
        <w:jc w:val="both"/>
        <w:rPr>
          <w:rFonts w:ascii="Arial" w:hAnsi="Arial" w:cs="Arial"/>
          <w:sz w:val="24"/>
        </w:rPr>
      </w:pPr>
      <w:r>
        <w:rPr>
          <w:rFonts w:cs="Arial" w:ascii="Arial" w:hAnsi="Arial"/>
          <w:sz w:val="24"/>
        </w:rPr>
        <w:t>That the Company shall notify Staff as soon as the Company begins serious consideration of a transaction that would require Commission approval.</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right="720" w:hanging="0"/>
        <w:jc w:val="both"/>
        <w:rPr>
          <w:rFonts w:ascii="Arial" w:hAnsi="Arial" w:cs="Arial"/>
          <w:sz w:val="24"/>
        </w:rPr>
      </w:pPr>
      <w:r>
        <w:rPr>
          <w:rFonts w:cs="Arial" w:ascii="Arial" w:hAnsi="Arial"/>
          <w:sz w:val="24"/>
        </w:rPr>
      </w:r>
    </w:p>
    <w:p>
      <w:pPr>
        <w:pStyle w:val="TextBody"/>
        <w:tabs>
          <w:tab w:val="clear" w:pos="1200"/>
          <w:tab w:val="clear" w:pos="1800"/>
          <w:tab w:val="left" w:pos="-1440" w:leader="none"/>
          <w:tab w:val="left" w:pos="-720" w:leader="none"/>
          <w:tab w:val="left" w:pos="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January 26, the Commission issued an order directing that, if AmerenUE wished to respond to Staff’s proposed conditions, it do so not later than 1:00 p.m. on January 28.  AmerenUE filed its reply on January 28.  AmerenUE vigorously objected to the imposition of conditions four and five proposed by Staff.  AmerenUE argued that there is no basis for imposing such conditions only on AmerenUE and that if the Commission wished to consider such a filing requirement it should do so through the rulemaking process.  AmerenUE also contended that even if those conditions were included in a rule, they would prove unworkable and costly to AmerenUE’s ratepayers.    </w:t>
      </w:r>
    </w:p>
    <w:p>
      <w:pPr>
        <w:pStyle w:val="TextBody"/>
        <w:tabs>
          <w:tab w:val="clear" w:pos="1200"/>
          <w:tab w:val="clear" w:pos="1800"/>
          <w:tab w:val="left" w:pos="-1440" w:leader="none"/>
          <w:tab w:val="left" w:pos="-720" w:leader="none"/>
          <w:tab w:val="left" w:pos="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ough the Office of the Public Counsel is a party to this case, it did not file a recommendation, or a response to Staff’s recommendation.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 xml:space="preserve">The Commission has reviewed and considered AmerenUE’s application and the Recommendation and Memorandum of Staff and concludes that the application should be granted.  The Commission will require AmerenUE to comply with what Staff describes as routine conditions.  The Commission will clarify that the reports AmerenUE will be required to produce shall be submitted to Staff and the Office of the Public Counsel, but need not be filed in this cas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Commission finds that the two non-routine conditions proposed by Staff would unfairly impose time constraints on AmerenUE that are not imposed on any other company seeking action from the Commission.  The Commission certainly encourages AmerenUE, and all other regulated companies, to consider Staff’s need for sufficient time to review any application filed before the Commission.  However, AmerenUE did nothing wrong in this case.  It acted within the rules by requesting expedited treatment and the Commission granted its request.  There is no reason to discriminate against AmerenUE.  The Commission will not impose the additional conditions on its approval of AmerenUE’s financing application.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As required by Section 393.200, RSMo 2000, the Commission finds that the money, property or labor to be procured or paid for by the issuance of the bonds proposed in AmerenUE’s application is or will be reasonably required for the purposes specified in the application and that such purposes are not in whole, or in part reasonably chargeable to operating expenses or to income. </w:t>
      </w:r>
      <w:r>
        <w:br w:type="page"/>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bCs/>
          <w:sz w:val="24"/>
        </w:rPr>
      </w:pPr>
      <w:r>
        <w:rPr>
          <w:rFonts w:cs="Arial" w:ascii="Arial" w:hAnsi="Arial"/>
          <w:b/>
          <w:bCs/>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That the application filed by Union Electric Company d/b/a AmerenUE for authority to issue up to $436,585,000 aggregate principal amount of first mortgage bonds to secure its obligations relating to certain outstanding revenue bonds issued by the State Environmental Improvement and Energy Resources Authority of the State of Missouri in connection with insuring those revenue bonds and thus enhancing their credit quality is grant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2.</w:t>
        <w:tab/>
        <w:t xml:space="preserve">That Union Electric Company d/b/a AmerenUE is authorized to issue, execute, and deliver an Amendment to Loan Agreement relating to each issue of revenue bonds issued by the State Environmental Improvement and Energy Resources Authority of the State of Missouri and all documents necessary to facilitate the securing of its obligations related to those bonds and credit enhancing those bonds with bond insurance. </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3.</w:t>
        <w:tab/>
        <w:t>That Union Electric Company d/b/a AmerenUE is authorized to issue, execute, and deliver eight separate issues of its First Mortgage Bonds and the Supplemental Indentures relating thereto, and all other necessary agreements and instruments (including such that constitute evidence of Union Electric Company d/b/a AmerenUE’s indebtedness) necessary to secure its obligations related to the revenue bonds issued by the State Environmental Improvement and Energy Resources Authority of the State of Missouri with its First Mortgage Bonds.</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4.</w:t>
        <w:tab/>
        <w:t>That Union Electric Company d/b/a AmerenUE is authorized to do any and all other things incidental, necessary, or appropriate to the performance of any and all acts specifically authorized in this order.</w:t>
      </w:r>
    </w:p>
    <w:p>
      <w:pPr>
        <w:pStyle w:val="TextBody"/>
        <w:tabs>
          <w:tab w:val="clear" w:pos="1200"/>
          <w:tab w:val="clear" w:pos="1800"/>
          <w:tab w:val="left" w:pos="-1440" w:leader="none"/>
          <w:tab w:val="left" w:pos="-720" w:leader="none"/>
          <w:tab w:val="left" w:pos="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5.</w:t>
        <w:tab/>
        <w:t xml:space="preserve">That Union Electric Company d/b/a AmerenUE shall submit to the Commission’s Staff and the Office of the Public Counsel any information concerning communication with credit rating agencies concerning credit rating changes as a result of the transaction approved in this order. </w:t>
      </w:r>
    </w:p>
    <w:p>
      <w:pPr>
        <w:pStyle w:val="TextBody"/>
        <w:tabs>
          <w:tab w:val="clear" w:pos="1200"/>
          <w:tab w:val="clear" w:pos="1800"/>
          <w:tab w:val="left" w:pos="-1440" w:leader="none"/>
          <w:tab w:val="left" w:pos="-720" w:leader="none"/>
          <w:tab w:val="left" w:pos="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6.</w:t>
        <w:tab/>
        <w:t xml:space="preserve">That nothing in this order shall be considered a finding by the Commission of the value of these transactions for ratemaking purposes and that the Commission reserves the right to consider the ratemaking treatment to be afforded these financing transactions, and their results in cost of capital, in any later proceeding. </w:t>
      </w:r>
    </w:p>
    <w:p>
      <w:pPr>
        <w:pStyle w:val="TextBody"/>
        <w:tabs>
          <w:tab w:val="clear" w:pos="1200"/>
          <w:tab w:val="clear" w:pos="1800"/>
          <w:tab w:val="left" w:pos="-1440" w:leader="none"/>
          <w:tab w:val="left" w:pos="-720" w:leader="none"/>
          <w:tab w:val="left" w:pos="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8730" w:leader="none"/>
          <w:tab w:val="left" w:pos="9072" w:leader="none"/>
        </w:tabs>
        <w:ind w:firstLine="720"/>
        <w:jc w:val="both"/>
        <w:rPr>
          <w:rFonts w:ascii="Arial" w:hAnsi="Arial" w:cs="Arial"/>
          <w:sz w:val="24"/>
        </w:rPr>
      </w:pPr>
      <w:r>
        <w:rPr>
          <w:rFonts w:cs="Arial" w:ascii="Arial" w:hAnsi="Arial"/>
          <w:sz w:val="24"/>
        </w:rPr>
        <w:t>7.</w:t>
        <w:tab/>
        <w:t>That Union Electric Company d/b/a AmerenUE shall submit an annual report to the Commission’s Staff and to the Office of the Public Counsel regarding the net interest cost savings achieved as a result of this transaction, with each report being submitted by March 30, beginning with the year 2005.  The net interest cost savings shall include the expenses associated with securing the Environmental Improvement and Energy Resources Authority debt and the insurance purchased to insure such debt.  The annual reports do not need to be filed in this case.</w:t>
      </w:r>
    </w:p>
    <w:p>
      <w:pPr>
        <w:pStyle w:val="TextBody"/>
        <w:keepNext w:val="true"/>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8.</w:t>
        <w:tab/>
        <w:t xml:space="preserve">That this order shall become effective on February 8, 2004. </w:t>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paragraph" w:styleId="Heading4">
    <w:name w:val="Heading 4"/>
    <w:basedOn w:val="Normal"/>
    <w:next w:val="Normal"/>
    <w:qFormat/>
    <w:pPr>
      <w:keepNext w:val="true"/>
      <w:numPr>
        <w:ilvl w:val="3"/>
        <w:numId w:val="1"/>
      </w:numPr>
      <w:ind w:left="4320" w:firstLine="720"/>
      <w:outlineLvl w:val="3"/>
    </w:pPr>
    <w:rPr>
      <w:rFonts w:ascii="Arial" w:hAnsi="Arial" w:cs="Arial"/>
      <w:sz w:val="36"/>
    </w:rPr>
  </w:style>
  <w:style w:type="paragraph" w:styleId="Heading5">
    <w:name w:val="Heading 5"/>
    <w:basedOn w:val="Normal"/>
    <w:next w:val="Normal"/>
    <w:qFormat/>
    <w:pPr>
      <w:keepNext w:val="true"/>
      <w:numPr>
        <w:ilvl w:val="4"/>
        <w:numId w:val="1"/>
      </w:numPr>
      <w:ind w:left="4320" w:firstLine="720"/>
      <w:outlineLvl w:val="4"/>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40:00Z</dcterms:created>
  <dc:creator>woodrm</dc:creator>
  <dc:description/>
  <dc:language>en-US</dc:language>
  <cp:lastModifiedBy>boycel</cp:lastModifiedBy>
  <cp:lastPrinted>2004-01-29T13:03:00Z</cp:lastPrinted>
  <dcterms:modified xsi:type="dcterms:W3CDTF">2004-01-29T19:04:00Z</dcterms:modified>
  <cp:revision>4</cp:revision>
  <dc:subject>The Empire District Electric Company</dc:subject>
  <dc:title>6/00 o. establishing time for Staff rec.</dc:title>
</cp:coreProperties>
</file>