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by Aquila, Inc. for</w:t>
        <w:tab/>
        <w:t xml:space="preserve">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uthority to Assign, Transfer, Mortgage or Encumber</w:t>
        <w:tab/>
        <w:t>)</w:t>
        <w:tab/>
      </w:r>
      <w:r>
        <w:rPr>
          <w:rFonts w:cs="Arial" w:ascii="Arial" w:hAnsi="Arial"/>
          <w:b/>
          <w:u w:val="single"/>
        </w:rPr>
        <w:t>Case No. EF-2003-046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ts Franchise, Works or System        </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 xml:space="preserve">On April 30, 2003, Aquila, Inc., applied for permission to mortgage certain assets.  On June 12, the Commission ordered that anyone wishing to intervene apply to the Commission by June 27.  The State of Missouri applied for intervention on June 25.  The Commission scheduled a prehearing conference for July 1.   </w:t>
      </w:r>
    </w:p>
    <w:p>
      <w:pPr>
        <w:pStyle w:val="Text"/>
        <w:rPr/>
      </w:pPr>
      <w:r>
        <w:rPr/>
        <w:t xml:space="preserve">Commission Rule 4 CSR 240-2.080(15) states that parties are allowed 10 days to respond to pleadings unless otherwise ordered by the Commission.  Because of the short amount of time between the State’s application and the prehearing conference, the Commission will shorten the amount of time for parties to object to the State’s reques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any party objecting to the State of Missouri’s Application to Intervene shall file a pleading no later than 12:00 p.m. on June 30, 2003.</w:t>
      </w:r>
      <w:r>
        <w:br w:type="page"/>
      </w:r>
    </w:p>
    <w:p>
      <w:pPr>
        <w:pStyle w:val="OrderedParagraphs"/>
        <w:numPr>
          <w:ilvl w:val="0"/>
          <w:numId w:val="2"/>
        </w:numPr>
        <w:rPr/>
      </w:pPr>
      <w:r>
        <w:rPr/>
        <w:t>That this order shall become effective on June 26,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Footer"/>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6th day of June, 2003.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Courier New" w:hAnsi="Courier;Courier New" w:cs="Courier;Courier New"/>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22:00Z</dcterms:created>
  <dc:creator>Pridgin</dc:creator>
  <dc:description/>
  <dc:language>en-US</dc:language>
  <cp:lastModifiedBy>boycel</cp:lastModifiedBy>
  <cp:lastPrinted>2003-06-25T15:41:00Z</cp:lastPrinted>
  <dcterms:modified xsi:type="dcterms:W3CDTF">2003-06-25T20:43:00Z</dcterms:modified>
  <cp:revision>8</cp:revision>
  <dc:subject>Elizabeth M. Brunt &amp; Robert S. Matthews, Jr., app. for change of supplier</dc:subject>
  <dc:title>8/13/02 n. of deficiency</dc:title>
</cp:coreProperties>
</file>