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173</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KMC Telecom V,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bdr w:val="single" w:sz="4" w:space="0" w:color="000000"/>
        </w:rPr>
      </w:pPr>
      <w:r>
        <w:rPr/>
        <w:tab/>
        <w:t>William Voight 01/13/04</w:t>
        <w:tab/>
        <w:tab/>
        <w:t xml:space="preserve">      </w:t>
      </w:r>
      <w:r>
        <w:rPr>
          <w:u w:val="single"/>
        </w:rPr>
        <w:t xml:space="preserve">/s/ William K. Haas 01/13/04  </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3/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5/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19920011"/>
      <w:bookmarkStart w:id="1" w:name="__Fieldmark__0_331992001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19920011"/>
      <w:bookmarkStart w:id="3" w:name="__Fieldmark__1_3319920011"/>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19920011"/>
      <w:bookmarkStart w:id="5" w:name="__Fieldmark__2_3319920011"/>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19920011"/>
      <w:bookmarkStart w:id="7" w:name="__Fieldmark__3_3319920011"/>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319920011"/>
      <w:bookmarkStart w:id="9" w:name="__Fieldmark__4_331992001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319920011"/>
      <w:bookmarkStart w:id="11" w:name="__Fieldmark__5_331992001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319920011"/>
      <w:bookmarkStart w:id="13" w:name="__Fieldmark__6_331992001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319920011"/>
      <w:bookmarkStart w:id="15" w:name="__Fieldmark__7_331992001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319920011"/>
      <w:bookmarkStart w:id="17" w:name="__Fieldmark__8_331992001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319920011"/>
      <w:bookmarkStart w:id="19" w:name="__Fieldmark__9_331992001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319920011"/>
      <w:bookmarkStart w:id="21" w:name="__Fieldmark__10_3319920011"/>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19920011"/>
      <w:bookmarkStart w:id="23" w:name="__Fieldmark__11_331992001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319920011"/>
      <w:bookmarkStart w:id="25" w:name="__Fieldmark__12_331992001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319920011"/>
      <w:bookmarkStart w:id="27" w:name="__Fieldmark__13_3319920011"/>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319920011"/>
      <w:bookmarkStart w:id="29" w:name="__Fieldmark__14_3319920011"/>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319920011"/>
      <w:bookmarkStart w:id="31" w:name="__Fieldmark__15_331992001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19920011"/>
      <w:bookmarkStart w:id="33" w:name="__Fieldmark__16_331992001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319920011"/>
      <w:bookmarkStart w:id="35" w:name="__Fieldmark__17_331992001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319920011"/>
      <w:bookmarkStart w:id="37" w:name="__Fieldmark__18_331992001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319920011"/>
      <w:bookmarkStart w:id="39" w:name="__Fieldmark__19_3319920011"/>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319920011"/>
      <w:bookmarkStart w:id="41" w:name="__Fieldmark__20_3319920011"/>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319920011"/>
      <w:bookmarkStart w:id="43" w:name="__Fieldmark__21_331992001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319920011"/>
      <w:bookmarkStart w:id="45" w:name="__Fieldmark__22_331992001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319920011"/>
      <w:bookmarkStart w:id="47" w:name="__Fieldmark__23_331992001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319920011"/>
      <w:bookmarkStart w:id="49" w:name="__Fieldmark__24_331992001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319920011"/>
      <w:bookmarkStart w:id="51" w:name="__Fieldmark__25_331992001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319920011"/>
      <w:bookmarkStart w:id="53" w:name="__Fieldmark__26_331992001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319920011"/>
      <w:bookmarkStart w:id="55" w:name="__Fieldmark__27_3319920011"/>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319920011"/>
      <w:bookmarkStart w:id="57" w:name="__Fieldmark__28_3319920011"/>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319920011"/>
      <w:bookmarkStart w:id="59" w:name="__Fieldmark__29_331992001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319920011"/>
      <w:bookmarkStart w:id="61" w:name="__Fieldmark__30_331992001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319920011"/>
      <w:bookmarkStart w:id="63" w:name="__Fieldmark__31_331992001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319920011"/>
      <w:bookmarkStart w:id="65" w:name="__Fieldmark__32_3319920011"/>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319920011"/>
      <w:bookmarkStart w:id="67" w:name="__Fieldmark__33_3319920011"/>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319920011"/>
      <w:bookmarkStart w:id="69" w:name="__Fieldmark__34_3319920011"/>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319920011"/>
      <w:bookmarkStart w:id="71" w:name="__Fieldmark__35_3319920011"/>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15:00Z</dcterms:created>
  <dc:creator>mahanl</dc:creator>
  <dc:description/>
  <dc:language>en-US</dc:language>
  <cp:lastModifiedBy>wiless</cp:lastModifiedBy>
  <dcterms:modified xsi:type="dcterms:W3CDTF">2004-01-13T17:36:00Z</dcterms:modified>
  <cp:revision>5</cp:revision>
  <dc:subject/>
  <dc:title>M E M O R A N D U M</dc:title>
</cp:coreProperties>
</file>