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boycel" w:date="2004-06-17T10:18:00Z"/>
        </w:rPr>
      </w:pPr>
      <w:del w:id="0" w:author="boycel" w:date="2004-06-17T10:18:00Z">
        <w:r>
          <w:rPr/>
          <w:delText>AGENDA – 6/17/04</w:delText>
        </w:r>
      </w:del>
    </w:p>
    <w:p>
      <w:pPr>
        <w:pStyle w:val="Normal"/>
        <w:spacing w:lineRule="auto" w:line="240"/>
        <w:ind w:left="3600" w:firstLine="720"/>
        <w:jc w:val="left"/>
        <w:rPr>
          <w:del w:id="3" w:author="boycel" w:date="2004-06-17T10:18:00Z"/>
        </w:rPr>
      </w:pPr>
      <w:del w:id="2" w:author="boycel" w:date="2004-06-10T08:45:00Z">
        <w:r>
          <w:rPr/>
          <w:delText>ISSUE DATE – 6/2/04</w:delText>
        </w:r>
      </w:del>
    </w:p>
    <w:p>
      <w:pPr>
        <w:pStyle w:val="Normal"/>
        <w:keepNext w:val="true"/>
        <w:widowControl/>
        <w:bidi w:val="0"/>
        <w:spacing w:lineRule="auto" w:line="240"/>
        <w:ind w:left="3600" w:firstLine="720"/>
        <w:jc w:val="left"/>
        <w:rPr>
          <w:rFonts w:ascii="Arial" w:hAnsi="Arial" w:cs="Arial"/>
          <w:del w:id="6" w:author="boycel" w:date="2004-06-17T10:18:00Z"/>
        </w:rPr>
      </w:pPr>
      <w:del w:id="4" w:author="boycel" w:date="2004-06-10T08:45:00Z">
        <w:r>
          <w:rPr>
            <w:rFonts w:cs="Arial" w:ascii="Arial" w:hAnsi="Arial"/>
            <w:b/>
            <w:bCs/>
            <w:sz w:val="36"/>
          </w:rPr>
          <w:tab/>
        </w:r>
      </w:del>
      <w:del w:id="5" w:author="boycel" w:date="2004-06-10T08:45:00Z">
        <w:r>
          <w:rPr>
            <w:rFonts w:cs="Arial" w:ascii="Arial" w:hAnsi="Arial"/>
          </w:rPr>
          <w:delText>Draft Circulated – 5/27/04</w:delText>
        </w:r>
      </w:del>
    </w:p>
    <w:p>
      <w:pPr>
        <w:pStyle w:val="Heading1"/>
        <w:keepNext w:val="true"/>
        <w:widowControl/>
        <w:bidi w:val="0"/>
        <w:spacing w:lineRule="auto" w:line="240"/>
        <w:ind w:left="3600" w:firstLine="720"/>
        <w:jc w:val="left"/>
        <w:rPr>
          <w:rFonts w:ascii="Arial" w:hAnsi="Arial" w:cs="Arial"/>
          <w:del w:id="8" w:author="boycel" w:date="2004-06-17T10:18:00Z"/>
        </w:rPr>
      </w:pPr>
      <w:del w:id="7" w:author="boycel" w:date="2004-06-17T10:18:00Z">
        <w:r>
          <w:rPr/>
          <w:fldChar w:fldCharType="begin"/>
        </w:r>
        <w:r>
          <w:rPr/>
          <w:delInstrText xml:space="preserve"> FILENAME \p </w:delInstrText>
        </w:r>
        <w:r>
          <w:rPr/>
          <w:fldChar w:fldCharType="separate"/>
        </w:r>
        <w:r>
          <w:rPr/>
          <w:delText>/tmp/in/input.doc</w:delText>
        </w:r>
        <w:r>
          <w:rPr/>
          <w:fldChar w:fldCharType="end"/>
        </w:r>
      </w:del>
    </w:p>
    <w:p>
      <w:pPr>
        <w:pStyle w:val="Heading1"/>
        <w:keepNext w:val="true"/>
        <w:widowControl/>
        <w:bidi w:val="0"/>
        <w:spacing w:lineRule="auto" w:line="240"/>
        <w:ind w:left="3600" w:firstLine="720"/>
        <w:jc w:val="left"/>
        <w:rPr>
          <w:del w:id="10" w:author="boycel" w:date="2004-06-17T10:18:00Z"/>
        </w:rPr>
      </w:pPr>
      <w:del w:id="9" w:author="boycel" w:date="2004-06-17T10:18:00Z">
        <w:r>
          <w:rPr/>
          <w:delText>Woodruff/Boyce</w:delText>
        </w:r>
      </w:del>
    </w:p>
    <w:p>
      <w:pPr>
        <w:pStyle w:val="Normal"/>
        <w:keepNext w:val="true"/>
        <w:widowControl/>
        <w:bidi w:val="0"/>
        <w:spacing w:lineRule="auto" w:line="240"/>
        <w:ind w:left="3600" w:firstLine="720"/>
        <w:jc w:val="left"/>
        <w:rPr/>
      </w:pPr>
      <w:r>
        <w:rPr>
          <w:rFonts w:eastAsia="Arial (W1)"/>
        </w:rPr>
        <w:t xml:space="preserve">            </w:t>
      </w:r>
      <w:r>
        <w:rPr/>
        <w:t xml:space="preserve">STATE OF MISSOURI  </w:t>
      </w:r>
    </w:p>
    <w:p>
      <w:pPr>
        <w:pStyle w:val="Heading5"/>
        <w:spacing w:lineRule="auto" w:line="240"/>
        <w:ind w:firstLine="5220"/>
        <w:jc w:val="left"/>
        <w:rPr>
          <w:u w:val="none"/>
        </w:rPr>
      </w:pPr>
      <w:r>
        <w:rPr>
          <w:rFonts w:eastAsia="Arial (W1)"/>
          <w:u w:val="none"/>
        </w:rPr>
        <w:t xml:space="preserve">  </w:t>
      </w:r>
      <w:r>
        <w:rPr>
          <w:u w:val="none"/>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none"/>
        </w:rPr>
      </w:pPr>
      <w:r>
        <w:rPr>
          <w:u w:val="none"/>
        </w:rPr>
      </w:r>
    </w:p>
    <w:p>
      <w:pPr>
        <w:pStyle w:val="SessionBlock"/>
        <w:ind w:left="5760" w:hanging="720"/>
        <w:rPr/>
      </w:pPr>
      <w:r>
        <w:rPr/>
        <w:t>At a session of the Public Service Commission held at its office in Jefferson City on the 17th day of June,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he Application of Inter-Tel </w:t>
        <w:tab/>
        <w:tab/>
        <w:t>)</w:t>
      </w:r>
    </w:p>
    <w:p>
      <w:pPr>
        <w:pStyle w:val="Normal"/>
        <w:tabs>
          <w:tab w:val="clear" w:pos="720"/>
          <w:tab w:val="left" w:pos="5220" w:leader="none"/>
          <w:tab w:val="left" w:pos="5940" w:leader="none"/>
          <w:tab w:val="left" w:pos="6120" w:leader="none"/>
          <w:tab w:val="left" w:pos="6480" w:leader="none"/>
          <w:tab w:val="left" w:pos="6840" w:leader="none"/>
        </w:tabs>
        <w:rPr/>
      </w:pPr>
      <w:r>
        <w:rPr>
          <w:rFonts w:cs="Arial" w:ascii="Arial" w:hAnsi="Arial"/>
        </w:rPr>
        <w:t xml:space="preserve">NetSolutions, Inc. </w:t>
      </w:r>
      <w:r>
        <w:rPr>
          <w:rFonts w:cs="Arial" w:ascii="Arial" w:hAnsi="Arial"/>
          <w:lang w:val="fr-FR"/>
        </w:rPr>
        <w:t>for Certificates of Service Authority</w:t>
        <w:tab/>
        <w:t>)</w:t>
      </w:r>
    </w:p>
    <w:p>
      <w:pPr>
        <w:pStyle w:val="Normal"/>
        <w:tabs>
          <w:tab w:val="clear" w:pos="720"/>
          <w:tab w:val="left" w:pos="5220" w:leader="none"/>
          <w:tab w:val="left" w:pos="5940" w:leader="none"/>
          <w:tab w:val="left" w:pos="6300" w:leader="none"/>
          <w:tab w:val="left" w:pos="6480" w:leader="none"/>
          <w:tab w:val="left" w:pos="6840" w:leader="none"/>
        </w:tabs>
        <w:rPr>
          <w:rFonts w:ascii="Arial" w:hAnsi="Arial" w:cs="Arial"/>
        </w:rPr>
      </w:pPr>
      <w:r>
        <w:rPr>
          <w:rFonts w:cs="Arial" w:ascii="Arial" w:hAnsi="Arial"/>
        </w:rPr>
        <w:t xml:space="preserve">to Provide Basic Local, Local Exchange, and </w:t>
        <w:tab/>
        <w:tab/>
        <w:t>)</w:t>
        <w:tab/>
      </w:r>
      <w:r>
        <w:rPr>
          <w:rFonts w:cs="Arial" w:ascii="Arial" w:hAnsi="Arial"/>
          <w:b/>
          <w:u w:val="single"/>
        </w:rPr>
        <w:t>Case No. CA-2004-0485</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Exchange Access Telecommunications Service in the  </w:t>
        <w:tab/>
        <w:t>)</w:t>
        <w:tab/>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State of Missouri and for Competitive Classification</w:t>
        <w:tab/>
        <w: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Heading4"/>
        <w:widowControl/>
        <w:rPr/>
      </w:pPr>
      <w:r>
        <w:rPr/>
        <w:t>ORDER GRANTING CERTIFICATE TO PROVIDE BASIC LOCAL EXCHANGE, NONSWITCHED LOCAL EXCHANGE, AND EXCHANGE ACCESS TELECOMMUNICATIONS SERVICES</w:t>
      </w:r>
    </w:p>
    <w:p>
      <w:pPr>
        <w:pStyle w:val="Style11"/>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spacing w:lineRule="auto" w:line="360" w:before="0" w:after="0"/>
        <w:rPr>
          <w:rFonts w:ascii="Arial (W1)" w:hAnsi="Arial (W1)" w:cs="Arial (W1)"/>
        </w:rPr>
      </w:pPr>
      <w:r>
        <w:rPr>
          <w:rFonts w:cs="Arial (W1)" w:ascii="Arial (W1)" w:hAnsi="Arial (W1)"/>
        </w:rPr>
      </w:r>
    </w:p>
    <w:p>
      <w:pPr>
        <w:pStyle w:val="TextBodyIndent"/>
        <w:ind w:firstLine="720"/>
        <w:rPr/>
      </w:pPr>
      <w:r>
        <w:rPr/>
        <w:t xml:space="preserve">On March 23, 2004, Inter-Tel NetSolutions, Inc. </w:t>
      </w:r>
      <w:bookmarkStart w:id="0" w:name="a3x"/>
      <w:bookmarkEnd w:id="0"/>
      <w:r>
        <w:rPr/>
        <w:t xml:space="preserve">applied to the Missouri Public Service Commission </w:t>
      </w:r>
      <w:bookmarkStart w:id="1" w:name="a1x"/>
      <w:bookmarkEnd w:id="1"/>
      <w:r>
        <w:rPr/>
        <w:t>for a certificate of service authority to provide basic local exchange, nonswitched local exchange, and exchange access telecommunications services in Missouri.  Inter-Tel NetSolutions asked the Commission to classify it as a competitive company and to waive certain statutes and rules.  Inter-Tel NetSolutions is a Texas corporation with principal offices located at 4310 East Cotton Center Blvd., Suite 100, Phoenix, Arizona 85040.</w:t>
      </w:r>
    </w:p>
    <w:p>
      <w:pPr>
        <w:pStyle w:val="TextBodyIndent"/>
        <w:ind w:firstLine="720"/>
        <w:rPr/>
      </w:pPr>
      <w:r>
        <w:rPr/>
        <w:t xml:space="preserve">The Commission issued a notice and schedule of applicants on March 30, directing interested parties wishing to intervene to apply to do so by </w:t>
      </w:r>
      <w:bookmarkStart w:id="2" w:name="a5x"/>
      <w:bookmarkEnd w:id="2"/>
      <w:r>
        <w:rPr/>
        <w:t xml:space="preserve">April 29.  No applications to intervene were received.  On May 26, the Staff of the Commission filed its recommendation advising the Commission to grant Inter-Tel NetSolutions’ application.  </w:t>
      </w:r>
    </w:p>
    <w:p>
      <w:pPr>
        <w:pStyle w:val="TextBodyIndent"/>
        <w:ind w:firstLine="720"/>
        <w:rPr/>
      </w:pPr>
      <w:r>
        <w:rPr/>
        <w:t>Inter-Tel NetSolutions seeks certification to provide facilities based and resold basic local and exchange access services in the Missouri exchanges that are currently served by Southwestern Bell Telephone, L.P, d/b/a SBC Missouri, Sprint Missouri, Inc., CenturyTel of Missouri, LLC, and Spectra Communications Group, LLC.  Inter-Tel NetSolutions is not asking for such certification in any area that is served by a small incumbent local exchange carrier.  Inter-Tel NetSolutions is asking for authority to provide non-switched private line service on a statewide basis.  Inter-Tel NetSolutions is requesting that its services be classified as competitive and that the application of certain statutes and rules be waiv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t>Commission Rule 4 CSR 240-3.510(1)(C) requires an applicant for certificate of service authority to file a proposed tariff with a 45</w:t>
        <w:noBreakHyphen/>
        <w:t>day effective date.  Inter-Tel NetSolutions requests a waiver of that requirement until it has executed interconnection agreements with the incumbent local exchange carriers and those agreements have been approved by the Commission.  Inter-Tel NetSolutions indicates that once those agreements have been approved it will file tariffs with at least a 45-day effective date as required by the Commission’s regulations.  Staff recommends that the requested waiver be granted.</w:t>
      </w:r>
    </w:p>
    <w:p>
      <w:pPr>
        <w:pStyle w:val="TextBodyIndent"/>
        <w:ind w:firstLine="720"/>
        <w:rPr/>
      </w:pPr>
      <w:r>
        <w:rPr/>
        <w:t>Section 392.455, RSMo (2000) sets out the requirements for granting certificates to provide basic local telecommunications service to new entrants.  A new entrant mus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exchange boundaries of the ILEC and is no smaller than an exchange; and (4) offer basic local telecommunications service as a separate and distinct service.  In addition, the Commission must give due considera</w:t>
        <w:softHyphen/>
        <w:t>tion to equitable access for all Missourians to affordable telecommunica</w:t>
        <w:softHyphen/>
        <w:t xml:space="preserve">tions services, regardless of where they live or their income.  Staff’s recommendation indicates that Inter-Tel NetSolutions has met all of these requirements. </w:t>
      </w:r>
    </w:p>
    <w:p>
      <w:pPr>
        <w:pStyle w:val="TextBodyIndent"/>
        <w:ind w:firstLine="720"/>
        <w:rPr/>
      </w:pPr>
      <w:r>
        <w:rPr/>
        <w:t>The Commission may classify a telecommunications provider as a competitive company if the Commission determines that it is subject to suffi</w:t>
        <w:softHyphen/>
        <w:t>cient competition to justify a lesser degree of regulation.</w:t>
      </w:r>
      <w:r>
        <w:rPr>
          <w:rStyle w:val="FootnoteCharacters"/>
          <w:rStyle w:val="FootnoteAnchor"/>
        </w:rPr>
        <w:footnoteReference w:id="2"/>
      </w:r>
      <w:r>
        <w:rPr/>
        <w:t xml:space="preserve">  In making that determination, the Commission may consider such factors as market share, financial resources and name recognition, among others. </w:t>
      </w:r>
      <w:r>
        <w:rPr>
          <w:rStyle w:val="FootnoteCharacters"/>
          <w:rStyle w:val="FootnoteAnchor"/>
        </w:rPr>
        <w:footnoteReference w:id="3"/>
      </w:r>
      <w:r>
        <w:rPr/>
        <w:t xml:space="preserve">  In addition, the Commission may classify a telecommunications company as a competitive telecommunica</w:t>
        <w:softHyphen/>
        <w:t xml:space="preserve">tions company only upon a finding that all telecommunications services offered by such company are competitive telecommunications services pursuant to Section 392.361.3, RSMo.  </w:t>
      </w:r>
    </w:p>
    <w:p>
      <w:pPr>
        <w:pStyle w:val="TextBodyIndent"/>
        <w:ind w:firstLine="720"/>
        <w:rPr/>
      </w:pPr>
      <w:r>
        <w:rPr/>
        <w:t>Staff’s recommendation indicates that Inter-Tel NetSolutions should be classified as a competitive telecommunications company.  Staff agrees that Inter-Tel NetSolutions’ switched exchange access services may be classified as a competitive service, conditioned upon certain limitations on Inter-Tel NetSolutions’ ability to charge for its access services.  Those limitations are as follows:</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A.</w:t>
        <w:tab/>
        <w:t xml:space="preserve">Inter-Tel NetSolutions’ originating and terminating access rates will be no greater than the lowest Commission-approved corresponding access rates for each ILEC within whose service area Inter-Tel NetSolutions seeks to provide service, unless a greater rate is authorized by the Commission pursuant to Sections 392.220 and 392.230, RSMo. </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B.</w:t>
        <w:tab/>
        <w:t>The certificate and service classification for switched access service is conditioned on the continued applicability of Section 392.200, RSMo, and the requirement that any increases in switched access services rates above the maximum switched access service rates set forth in the previous condition shall be made pursuant to Sections 392.220 and 392.230, and not Sec</w:t>
        <w:softHyphen/>
        <w:t>tions 392.500 and 392.510, RSMo.</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C.</w:t>
        <w:tab/>
        <w:t xml:space="preserve">If the directly competing ILEC in whose service area Inter-Tel NetSolutions is operating decreases its originating or terminating access service rates, Inter-Tel NetSolutions shall file an appropriate tariff amendment to reduce its originating or terminating access rates in the directly competing ILEC’s service area within 30 days of the directly competing ILEC’s reduction of its originating or terminating access rates in order to maintain the cap. </w:t>
      </w:r>
    </w:p>
    <w:p>
      <w:pPr>
        <w:pStyle w:val="TextBodyIndent"/>
        <w:ind w:firstLine="720"/>
        <w:rPr/>
      </w:pPr>
      <w:r>
        <w:rPr/>
        <w:t>Staff recommends that the Commission waive the statutes and Commission rules requested by Inter-Tel NetSolutions.</w:t>
      </w:r>
    </w:p>
    <w:p>
      <w:pPr>
        <w:pStyle w:val="Heading2"/>
        <w:rPr/>
      </w:pPr>
      <w:r>
        <w:rPr/>
        <w:t>Findings of Fact</w:t>
      </w:r>
    </w:p>
    <w:p>
      <w:pPr>
        <w:pStyle w:val="TextBodyIndent"/>
        <w:ind w:firstLine="720"/>
        <w:rPr/>
      </w:pPr>
      <w:r>
        <w:rPr/>
        <w:t>The Missouri Public Service Commission, having considered all of the competent and substantial evidence upon the whole record, makes the following findings of fact:</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A.</w:t>
        <w:tab/>
        <w:t>The Commission finds that competition in the basic local exchange telecommunications market is in the public interest.</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B.</w:t>
        <w:tab/>
        <w:t>The Commission finds that Inter-Tel NetSolutions has met the requirements of 4 CSR 240</w:t>
        <w:noBreakHyphen/>
        <w:t>2.060 and 4 CSR240-3.510 for applicants for certificates of service authority to provide telecommunica</w:t>
        <w:softHyphen/>
        <w:t>tions services.</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C.</w:t>
        <w:tab/>
        <w:t>The Commission finds that Inter-Tel NetSolutions meets the statutory requirements for provision of basic local telecommunications services.  The Commission determines that granting Inter-Tel NetSolutions a certificate of service authority to provide basic local exchange and nonswitched local exchange telecommuni</w:t>
        <w:softHyphen/>
        <w:t>cations services is in the public interest.  The Commission also determines that granting Inter-Tel NetSolutions a certificate of service authority to provide exchange access telecommunications services is in the public interest.</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D.</w:t>
        <w:tab/>
        <w:t>The Commission finds that Inter-Tel NetSolutions is a competitive company and should be granted waiver of the statutes and rules set out in the ordered paragraph below.</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E.</w:t>
        <w:tab/>
        <w:t>The Commission finds that Inter-Tel NetSolutions’ certification and competitive status should be expressly conditioned as recommended by Staff.</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 xml:space="preserve">F. </w:t>
        <w:tab/>
        <w:t>The Commission finds that Inter-Tel NetSolutions should be granted a waiver of the tariff filing requirement of 4 CSR 240-3.510(1)(C) until such time as it has an approved interconnection agreement in effect.</w:t>
      </w:r>
    </w:p>
    <w:p>
      <w:pPr>
        <w:pStyle w:val="Heading2"/>
        <w:rPr/>
      </w:pPr>
      <w:r>
        <w:rPr/>
        <w:t>Conclusions of Law</w:t>
      </w:r>
    </w:p>
    <w:p>
      <w:pPr>
        <w:pStyle w:val="TextBodyIndent"/>
        <w:ind w:firstLine="720"/>
        <w:rPr/>
      </w:pPr>
      <w:r>
        <w:rPr/>
        <w:t>The Missouri Public Service Commission has reached the following conclusions of law.</w:t>
      </w:r>
    </w:p>
    <w:p>
      <w:pPr>
        <w:pStyle w:val="TextBodyIndent"/>
        <w:ind w:firstLine="720"/>
        <w:rPr/>
      </w:pPr>
      <w:r>
        <w:rPr/>
        <w:t xml:space="preserve">The Commission has the authority to grant certificates of service authority to provide telecommunications service within the state of Missouri.  Inter-Tel NetSolutions has requested certification under Sections 392.410 </w:t>
        <w:noBreakHyphen/>
        <w:t> .450, RSMo, which permit the Commission to grant a certificate of service authority where it is in the public interest.  Sections 392.361 and .420, RSMo, authorize the Commission to modify or suspend the application of its rules and certain statutory provisions for companies classified as competitive or transitionally competitive.</w:t>
      </w:r>
    </w:p>
    <w:p>
      <w:pPr>
        <w:pStyle w:val="TextBodyIndent"/>
        <w:ind w:firstLine="720"/>
        <w:rPr/>
      </w:pPr>
      <w:r>
        <w:rPr/>
        <w:t>The federal Telecommunications Act of 1996 and Section 392.455, RSMo, were designed to institute competition in the basic local exchange telecommunications market in order to benefit all telecommunica</w:t>
        <w:softHyphen/>
        <w:t xml:space="preserve">tions consumers.  </w:t>
      </w:r>
    </w:p>
    <w:p>
      <w:pPr>
        <w:pStyle w:val="TextBodyIndent"/>
        <w:ind w:firstLine="720"/>
        <w:rPr/>
      </w:pPr>
      <w:r>
        <w:rPr/>
        <w:t>Inter-Tel NetSolutions may not lawfully provide telecommunications services in Missouri until it has a tariff in effect.</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The Commission reminds the company that failure to comply with its regulatory obligations may result in the assessment of penalties against it.  These regulatory obligations include, but are not limited to, the following:</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A) The obligation to file an annual report, as established by Section 392.210, RSMo.  Failure to comply with this obligation will make the utility liable to a penalty of $100 per day for each day that the violation continues.  4 CSR 240-3.540 requires telecommunications utilities to file their annual report on or before April 15 of each year.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B) The obligation to pay an annual assessment fee established by the Commission, as required by Section 386.370, RSMo.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C)</w:t>
        <w:tab/>
        <w:t xml:space="preserve">The obligation to comply with all relevant laws and regulations, as well as orders issued by the Commission.  If the company fails to comply it is subject to penalties for noncompliance ranging from $100 to $2000 per day of noncompliance, pursuant to Section 386.570, RSMo. </w:t>
      </w:r>
    </w:p>
    <w:p>
      <w:pPr>
        <w:pStyle w:val="TextBody"/>
        <w:rPr/>
      </w:pPr>
      <w:r>
        <w:rPr/>
        <w:tab/>
        <w:t xml:space="preserve">D) The obligation to keep the Commission informed of its current address and telephone number.  </w:t>
      </w:r>
    </w:p>
    <w:p>
      <w:pPr>
        <w:pStyle w:val="TextBody"/>
        <w:rPr/>
      </w:pPr>
      <w:r>
        <w:rPr/>
        <w:tab/>
        <w:t xml:space="preserve">In addition, the company is reminded that Section 392.410.6, RSMo (Supp. 2003), renders the company’s certificate of service authority null and void one year from the date of this order unless it has exercised its authority under that certificat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cs="Arial"/>
          <w:sz w:val="26"/>
        </w:rPr>
      </w:pPr>
      <w:r>
        <w:rPr>
          <w:rFonts w:cs="Arial"/>
          <w:b/>
          <w:sz w:val="26"/>
        </w:rPr>
        <w:t>IT IS THEREFORE ORDERED:</w:t>
      </w:r>
    </w:p>
    <w:p>
      <w:pPr>
        <w:pStyle w:val="OrderedParagraphs"/>
        <w:numPr>
          <w:ilvl w:val="0"/>
          <w:numId w:val="2"/>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 xml:space="preserve">That Inter-Tel NetSolutions, Inc. is granted certificates of service authority to provide basic local, nonswitched local exchange, and exchange access  telecommunications services in the state of Missouri, subject to the conditions of certification set out above and to all applicable statutes and Commission rules except as specified in this order.  Nonswitched local exchange authority is restricted to dedicated, private line service. </w:t>
      </w:r>
    </w:p>
    <w:p>
      <w:pPr>
        <w:pStyle w:val="OrderedParagraphs"/>
        <w:numPr>
          <w:ilvl w:val="0"/>
          <w:numId w:val="2"/>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Inter-Tel NetSolutions, Inc. is classified as a competitive telecommunications company.  Application of the following statutes and regulatory rules is waived:</w:t>
      </w:r>
    </w:p>
    <w:p>
      <w:pPr>
        <w:pStyle w:val="Heading5"/>
        <w:rPr/>
      </w:pPr>
      <w:r>
        <w:rPr/>
        <w:t>Statute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nd physical connections</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320</w:t>
        <w:tab/>
        <w:t>-</w:t>
        <w:tab/>
        <w:t xml:space="preserve">stock dividend payment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Heading5"/>
        <w:rPr/>
      </w:pPr>
      <w:r>
        <w:rPr/>
        <w:t>Commission Rule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45(2)(C)</w:t>
        <w:tab/>
        <w:t>-</w:t>
        <w:tab/>
        <w:t>posting of tariff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50(5)(C)</w:t>
        <w:tab/>
        <w:t>-</w:t>
        <w:tab/>
        <w:t>exchange boundary map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10.020</w:t>
        <w:tab/>
        <w:t>-</w:t>
        <w:tab/>
        <w:t xml:space="preserve">depreciation fund income </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3.030</w:t>
        <w:tab/>
        <w:tab/>
        <w:tab/>
        <w:t>-</w:t>
        <w:tab/>
        <w:t>minimum charges</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
    </w:p>
    <w:p>
      <w:pPr>
        <w:pStyle w:val="OrderedParagraphs"/>
        <w:numPr>
          <w:ilvl w:val="0"/>
          <w:numId w:val="2"/>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e certification and competitive status granted to Inter-Tel NetSolutions, Inc. are expressly conditioned upon the following conditions:</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A.</w:t>
        <w:tab/>
        <w:t xml:space="preserve">Inter-Tel NetSolutions, Inc.’s originating and terminating access rates will be no greater than the lowest Commission-approved corresponding access rates for each ILEC within whose service area Inter-Tel NetSolutions, Inc. seeks to provide service, unless a greater rate is authorized by the Commission pursuant to Sections 392.220 and 392.230, RSMo. </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B.</w:t>
        <w:tab/>
        <w:t>The certificate and service classification for switched access service is conditioned on the continued applicability of Section 392.200, and the requirement that any increases in switched access services rates above the maximum switched access service rates set forth in the previous condition shall be made pursuant to Sections 392.220 and 392.230, and not Sec</w:t>
        <w:softHyphen/>
        <w:t>tions 392.500 and 392.510, RSMo.</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C.</w:t>
        <w:tab/>
        <w:t xml:space="preserve">If the directly competing ILEC in whose service area Inter-Tel NetSolutions, Inc. is operating decreases its originating or terminating access service rates, Inter-Tel NetSolutions, Inc. shall file an appropriate tariff amendment to reduce its originating or terminating access rates in the directly competing ILEC’s service area within 30 days of the directly competing ILEC’s reduction of its originating or terminating access rates in order to maintain the cap. </w:t>
      </w:r>
    </w:p>
    <w:p>
      <w:pPr>
        <w:pStyle w:val="Heading9"/>
        <w:spacing w:lineRule="auto" w:line="480"/>
        <w:ind w:firstLine="720"/>
        <w:jc w:val="both"/>
        <w:rPr>
          <w:b w:val="false"/>
          <w:b w:val="false"/>
          <w:bCs w:val="false"/>
          <w:u w:val="single"/>
        </w:rPr>
      </w:pPr>
      <w:r>
        <w:rPr>
          <w:b w:val="false"/>
          <w:bCs w:val="false"/>
        </w:rPr>
        <w:t>4.</w:t>
        <w:tab/>
        <w:t xml:space="preserve">That 4 CSR 240-3.510(1)(C)’s requirement that Inter-Tel NetSolutions, Inc. file a proposed tariff with at least a 45-day effective date is waived until such time as Inter-Tel NetSolutions, Inc. has an interconnection agreement with an incumbent local exchange carrier approved and in effect.  </w:t>
      </w:r>
    </w:p>
    <w:p>
      <w:pPr>
        <w:pStyle w:val="OrderedParagraphs"/>
        <w:numPr>
          <w:ilvl w:val="0"/>
          <w:numId w:val="3"/>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 xml:space="preserve">That Inter-Tel NetSolutions, Inc.’s certificates of service authority will become effective when its tariff becomes effective. </w:t>
      </w:r>
    </w:p>
    <w:p>
      <w:pPr>
        <w:pStyle w:val="OrderedParagraphs"/>
        <w:numPr>
          <w:ilvl w:val="0"/>
          <w:numId w:val="3"/>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is order shall become effective on June 27, 2004.</w:t>
      </w:r>
    </w:p>
    <w:p>
      <w:pPr>
        <w:pStyle w:val="OrderedParagraphs"/>
        <w:keepNext w:val="true"/>
        <w:numPr>
          <w:ilvl w:val="0"/>
          <w:numId w:val="3"/>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is case may be closed on June 28, 2004.</w:t>
      </w:r>
    </w:p>
    <w:p>
      <w:pPr>
        <w:pStyle w:val="Header"/>
        <w:keepNext w:val="true"/>
        <w:tabs>
          <w:tab w:val="clear" w:pos="4320"/>
          <w:tab w:val="clear" w:pos="8640"/>
        </w:tabs>
        <w:rPr/>
      </w:pPr>
      <w:r>
        <w:rPr/>
      </w:r>
    </w:p>
    <w:p>
      <w:pPr>
        <w:pStyle w:val="OrderedParagraphs"/>
        <w:keepNext w:val="true"/>
        <w:numPr>
          <w:ilvl w:val="0"/>
          <w:numId w:val="0"/>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720" w:hanging="0"/>
        <w:rPr>
          <w:rFonts w:cs="Arial"/>
          <w:b/>
          <w:b/>
          <w:bCs/>
        </w:rPr>
      </w:pPr>
      <w:r>
        <w:rPr/>
        <w:tab/>
        <w:tab/>
        <w:tab/>
        <w:tab/>
        <w:tab/>
      </w:r>
      <w:r>
        <w:rPr>
          <w:b/>
          <w:bCs/>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
          <w:b/>
          <w:bCs/>
        </w:rPr>
      </w:pPr>
      <w:r>
        <w:rPr>
          <w:rFonts w:cs="Arial"/>
          <w:b/>
          <w:bCs/>
        </w:rPr>
      </w:r>
    </w:p>
    <w:p>
      <w:pPr>
        <w:pStyle w:val="Style11"/>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before="0" w:after="0"/>
        <w:rPr>
          <w:rFonts w:ascii="Arial (W1)" w:hAnsi="Arial (W1)" w:cs="Arial"/>
          <w:bCs/>
        </w:rPr>
      </w:pPr>
      <w:r>
        <w:rPr>
          <w:rFonts w:cs="Arial"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ascii="Arial (W1)" w:hAnsi="Arial (W1)"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Heading3"/>
        <w:widowControl/>
        <w:ind w:firstLine="4320"/>
        <w:rPr>
          <w:sz w:val="24"/>
        </w:rPr>
      </w:pPr>
      <w:r>
        <w:rPr>
          <w:sz w:val="24"/>
        </w:rPr>
        <w:t>Dale Hardy Roberts</w:t>
      </w:r>
    </w:p>
    <w:p>
      <w:pPr>
        <w:pStyle w:val="Heading3"/>
        <w:widowControl/>
        <w:ind w:firstLine="4320"/>
        <w:rPr>
          <w:sz w:val="24"/>
        </w:rPr>
      </w:pPr>
      <w:r>
        <w:rPr>
          <w:sz w:val="24"/>
        </w:rPr>
        <w:t>Secretary/Chief Regulatory Law Judge</w:t>
      </w:r>
    </w:p>
    <w:p>
      <w:pPr>
        <w:pStyle w:val="Normal"/>
        <w:keepNext w:val="true"/>
        <w:widowControl/>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Morris L. Woodruff, Senior Regulatory Law Judge,</w:t>
      </w:r>
    </w:p>
    <w:p>
      <w:pPr>
        <w:pStyle w:val="Normal"/>
        <w:keepNext w:val="true"/>
        <w:widowControl/>
        <w:rPr/>
      </w:pPr>
      <w:r>
        <w:rPr/>
        <w:t xml:space="preserve">by delegation of authority  pursuant to </w:t>
      </w:r>
    </w:p>
    <w:p>
      <w:pPr>
        <w:pStyle w:val="Normal"/>
        <w:keepNext w:val="true"/>
        <w:widowControl/>
        <w:rPr/>
      </w:pPr>
      <w:r>
        <w:rPr/>
        <w:t>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7th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Section 392.361.2, RSMo.</w:t>
      </w:r>
    </w:p>
  </w:footnote>
  <w:footnote w:id="3">
    <w:p>
      <w:pPr>
        <w:pStyle w:val="Footnote"/>
        <w:spacing w:before="0" w:after="120"/>
        <w:jc w:val="both"/>
        <w:rPr/>
      </w:pPr>
      <w:r>
        <w:rPr>
          <w:rStyle w:val="FootnoteCharacters"/>
        </w:rPr>
        <w:footnoteRef/>
      </w:r>
      <w:r>
        <w:rPr/>
        <w:t xml:space="preserve"> </w:t>
      </w:r>
      <w:r>
        <w:rPr>
          <w:i/>
          <w:iCs/>
        </w:rPr>
        <w:t>In the Matter of the Investigation for the Purpose of Determining the Classification of the Services Provided by Interexchange Telecommunica</w:t>
        <w:softHyphen/>
        <w:t>tions Companies Within the State of Missouri</w:t>
      </w:r>
      <w:r>
        <w:rPr/>
        <w:t xml:space="preserve">, 30 Mo. P.S.C. (N.S.) 16 (1989); </w:t>
      </w:r>
      <w:r>
        <w:rPr>
          <w:i/>
          <w:iCs/>
        </w:rPr>
        <w:t>In the Matter of Southwestern Bell Telephone Company’s Application for Classification of Certain Services as Transitionally Competitive</w:t>
      </w:r>
      <w:r>
        <w:rPr/>
        <w:t>, 1 Mo. P.S.C. 3d 479, 484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abstractNum w:abstractNumId="3">
    <w:lvl w:ilvl="0">
      <w:start w:val="5"/>
      <w:numFmt w:val="decimal"/>
      <w:lvlText w:val="%1."/>
      <w:lvlJc w:val="left"/>
      <w:pPr>
        <w:tabs>
          <w:tab w:val="num" w:pos="720"/>
        </w:tabs>
        <w:ind w:left="0" w:firstLine="10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0"/>
    </w:pPr>
    <w:rPr>
      <w:b/>
      <w:sz w:val="3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2"/>
    </w:pPr>
    <w:rPr>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center"/>
      <w:outlineLvl w:val="3"/>
    </w:pPr>
    <w:rPr>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auto" w:line="480"/>
      <w:jc w:val="center"/>
      <w:outlineLvl w:val="4"/>
    </w:pPr>
    <w:rPr>
      <w:b/>
      <w:sz w:val="24"/>
      <w:u w:val="single"/>
    </w:rPr>
  </w:style>
  <w:style w:type="paragraph" w:styleId="Heading6">
    <w:name w:val="Heading 6"/>
    <w:basedOn w:val="Normal"/>
    <w:next w:val="Normal"/>
    <w:qFormat/>
    <w:pPr>
      <w:keepNext w:val="true"/>
      <w:keepLines/>
      <w:widowControl/>
      <w:numPr>
        <w:ilvl w:val="5"/>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5"/>
    </w:pPr>
    <w:rPr>
      <w:b/>
      <w:u w:val="single"/>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outlineLvl w:val="6"/>
    </w:pPr>
    <w:rPr>
      <w:rFonts w:ascii="Times New Roman" w:hAnsi="Times New Roman" w:cs="Times New Roman"/>
      <w:b/>
      <w:sz w:val="24"/>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7"/>
    </w:pPr>
    <w:rPr>
      <w:rFonts w:cs="Arial"/>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Footnote">
    <w:name w:val="Footnote Text"/>
    <w:basedOn w:val="Normal"/>
    <w:pPr>
      <w:spacing w:before="0" w:after="12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480"/>
      <w:ind w:firstLine="1080"/>
      <w:jc w:val="both"/>
    </w:pPr>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OrderedParagraphs">
    <w:name w:val="Ordered Paragraphs"/>
    <w:qFormat/>
    <w:pPr>
      <w:widowControl/>
      <w:numPr>
        <w:ilvl w:val="0"/>
        <w:numId w:val="2"/>
      </w:numPr>
      <w:tabs>
        <w:tab w:val="clear" w:pos="720"/>
        <w:tab w:val="left" w:pos="0" w:leader="none"/>
        <w:tab w:val="left" w:pos="144" w:leader="none"/>
        <w:tab w:val="left" w:pos="108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bidi w:val="0"/>
      <w:spacing w:lineRule="auto" w:line="480"/>
      <w:jc w:val="both"/>
    </w:pPr>
    <w:rPr>
      <w:rFonts w:ascii="Arial" w:hAnsi="Arial" w:eastAsia="Times New Roman" w:cs="Arial"/>
      <w:color w:val="auto"/>
      <w:sz w:val="24"/>
      <w:szCs w:val="20"/>
      <w:lang w:val="en-US" w:eastAsia="en-US" w:bidi="ar-SA"/>
    </w:rPr>
  </w:style>
  <w:style w:type="paragraph" w:styleId="Style11">
    <w:name w:val="Style1"/>
    <w:basedOn w:val="Footnote"/>
    <w:qFormat/>
    <w:pPr/>
    <w:rPr>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13:00Z</dcterms:created>
  <dc:creator>woodrm</dc:creator>
  <dc:description/>
  <dc:language>en-US</dc:language>
  <cp:lastModifiedBy>boycel</cp:lastModifiedBy>
  <cp:lastPrinted>2004-06-17T10:26:00Z</cp:lastPrinted>
  <dcterms:modified xsi:type="dcterms:W3CDTF">2004-06-17T15:26:00Z</dcterms:modified>
  <cp:revision>6</cp:revision>
  <dc:subject/>
  <dc:title>\\ntpsc\alj\billh\anji\ ta\sample order granting local certificate (basic local and local- clec- waiver of tariff)</dc:title>
</cp:coreProperties>
</file>