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Application of Inter-Tel </w:t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  <w:sz w:val="24"/>
        </w:rPr>
        <w:t xml:space="preserve">NetSolutions, Inc. </w:t>
      </w:r>
      <w:r>
        <w:rPr>
          <w:rFonts w:cs="Arial" w:ascii="Arial" w:hAnsi="Arial"/>
          <w:sz w:val="24"/>
          <w:lang w:val="fr-FR"/>
        </w:rPr>
        <w:t>for Certificates of Service Authority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Provide Basic Local, Local Exchange, and </w:t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hange Access Telecommunications Service in the  </w:t>
        <w:tab/>
        <w:t>)</w:t>
        <w:tab/>
        <w:tab/>
      </w:r>
      <w:r>
        <w:rPr>
          <w:rFonts w:cs="Arial" w:ascii="Arial" w:hAnsi="Arial"/>
          <w:b/>
          <w:sz w:val="24"/>
          <w:u w:val="single"/>
        </w:rPr>
        <w:t>Case No. CA-2004-0485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of Missouri and for Competitive Classificatio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ESTABLISHING PROTECTIVE ORDER</w:t>
      </w:r>
      <w:bookmarkStart w:id="0" w:name="QuickMark"/>
      <w:bookmarkEnd w:id="0"/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March 23, 2004, Inter-Tel NetSolutions, Inc. filed a Motion for Protective Order.  In its motion, Inter-Tel NetSolutions indicates that a protective order is necessary to protect the financial information that it will attach to its application for certificate of service authority.  Inter-Tel NetSolutions asks the Commission to issue a protective order to establish the manner in which such information should be handled. 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review of Inter-Tel NetSolutions’ motion, the Commission finds that there is a need to protect confidential information and that the request for a protective order is reasonable.  </w:t>
      </w:r>
    </w:p>
    <w:p>
      <w:pPr>
        <w:pStyle w:val="Normal"/>
        <w:keepNext w:val="true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</w:tabs>
        <w:spacing w:lineRule="auto" w:line="48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BodyTextIndent2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Motion for Protective Order filed by Inter-Tel NetSolutions, Inc. is granted and the protective order attached to this order (Attachment A) is adopted.</w:t>
      </w:r>
    </w:p>
    <w:p>
      <w:pPr>
        <w:pStyle w:val="TextBodyIndent"/>
        <w:keepLines w:val="false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March 24, 2004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4th day of March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2:31:00Z</dcterms:created>
  <dc:creator>woodrm</dc:creator>
  <dc:description/>
  <dc:language>en-US</dc:language>
  <cp:lastModifiedBy>boycel</cp:lastModifiedBy>
  <cp:lastPrinted>2004-03-24T07:47:00Z</cp:lastPrinted>
  <dcterms:modified xsi:type="dcterms:W3CDTF">2004-03-24T13:47:00Z</dcterms:modified>
  <cp:revision>4</cp:revision>
  <dc:subject>Mark Twain Rural Telephone Company</dc:subject>
  <dc:title>11/10/98 o. gr. protective o.</dc:title>
</cp:coreProperties>
</file>