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990"/>
        <w:gridCol w:w="1260"/>
        <w:gridCol w:w="4140"/>
        <w:gridCol w:w="1080"/>
        <w:gridCol w:w="2250"/>
      </w:tblGrid>
      <w:tr>
        <w:trPr/>
        <w:tc>
          <w:tcPr>
            <w:tcW w:w="990"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tc>
          <w:tcPr>
            <w:tcW w:w="99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4140" w:type="dxa"/>
            <w:tcBorders/>
          </w:tcPr>
          <w:p>
            <w:pPr>
              <w:pStyle w:val="Heading4"/>
              <w:spacing w:before="120" w:after="0"/>
              <w:rPr>
                <w:caps w:val="false"/>
                <w:smallCaps w:val="false"/>
              </w:rPr>
            </w:pPr>
            <w:r>
              <w:rPr>
                <w:bCs w:val="false"/>
                <w:caps w:val="false"/>
                <w:smallCaps w:val="false"/>
              </w:rPr>
              <w:t>CA-2005-0054</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N/A</w:t>
            </w:r>
          </w:p>
        </w:tc>
      </w:tr>
      <w:tr>
        <w:trPr/>
        <w:tc>
          <w:tcPr>
            <w:tcW w:w="990" w:type="dxa"/>
            <w:tcBorders/>
          </w:tcPr>
          <w:p>
            <w:pPr>
              <w:pStyle w:val="Normal"/>
              <w:tabs>
                <w:tab w:val="clear" w:pos="720"/>
                <w:tab w:val="left" w:pos="1620" w:leader="none"/>
              </w:tabs>
              <w:snapToGrid w:val="false"/>
              <w:spacing w:before="120" w:after="0"/>
              <w:jc w:val="right"/>
              <w:rPr>
                <w:b/>
                <w:b/>
              </w:rPr>
            </w:pPr>
            <w:r>
              <w:rPr>
                <w:b/>
              </w:rPr>
            </w:r>
          </w:p>
        </w:tc>
        <w:tc>
          <w:tcPr>
            <w:tcW w:w="1260" w:type="dxa"/>
            <w:tcBorders/>
          </w:tcPr>
          <w:p>
            <w:pPr>
              <w:pStyle w:val="Normal"/>
              <w:tabs>
                <w:tab w:val="clear" w:pos="720"/>
                <w:tab w:val="left" w:pos="1620" w:leader="none"/>
              </w:tabs>
              <w:spacing w:before="120" w:after="0"/>
              <w:jc w:val="right"/>
              <w:rPr/>
            </w:pPr>
            <w:r>
              <w:rPr/>
              <w:t>Applicant:</w:t>
            </w:r>
          </w:p>
        </w:tc>
        <w:tc>
          <w:tcPr>
            <w:tcW w:w="7470" w:type="dxa"/>
            <w:gridSpan w:val="3"/>
            <w:tcBorders/>
            <w:vAlign w:val="bottom"/>
          </w:tcPr>
          <w:p>
            <w:pPr>
              <w:pStyle w:val="Normal"/>
              <w:spacing w:before="120" w:after="0"/>
              <w:rPr>
                <w:rFonts w:ascii="Times New Roman" w:hAnsi="Times New Roman" w:cs="Times New Roman"/>
                <w:b/>
                <w:b/>
                <w:sz w:val="16"/>
              </w:rPr>
            </w:pPr>
            <w:r>
              <w:rPr>
                <w:rFonts w:cs="Times New Roman" w:ascii="Times New Roman" w:hAnsi="Times New Roman"/>
                <w:b/>
              </w:rPr>
              <w:t>PAETEC Communications, Inc. (PAETEC)</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vAlign w:val="bottom"/>
          </w:tcPr>
          <w:p>
            <w:pPr>
              <w:pStyle w:val="Normal"/>
              <w:spacing w:before="120" w:after="0"/>
              <w:rPr/>
            </w:pPr>
            <w:r>
              <w:rPr/>
              <w:t>William L. Voight 10/08/04</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William K. Haas 10/08/04</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Certificate to Provide Service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rPr>
                <w:b/>
                <w:b/>
              </w:rPr>
            </w:pPr>
            <w:r>
              <w:rPr>
                <w:b/>
              </w:rPr>
              <w:t>Date:</w:t>
            </w:r>
          </w:p>
        </w:tc>
        <w:tc>
          <w:tcPr>
            <w:tcW w:w="3690" w:type="dxa"/>
            <w:tcBorders/>
          </w:tcPr>
          <w:p>
            <w:pPr>
              <w:pStyle w:val="Normal"/>
              <w:rPr/>
            </w:pPr>
            <w:r>
              <w:rPr/>
              <w:t>October 08, 2004</w:t>
            </w:r>
          </w:p>
        </w:tc>
        <w:tc>
          <w:tcPr>
            <w:tcW w:w="1980" w:type="dxa"/>
            <w:gridSpan w:val="2"/>
            <w:tcBorders/>
          </w:tcPr>
          <w:p>
            <w:pPr>
              <w:pStyle w:val="Normal"/>
              <w:rPr>
                <w:b/>
                <w:b/>
              </w:rPr>
            </w:pPr>
            <w:r>
              <w:rPr>
                <w:b/>
              </w:rPr>
              <w:t>Filing Deadline:</w:t>
            </w:r>
          </w:p>
        </w:tc>
        <w:tc>
          <w:tcPr>
            <w:tcW w:w="2430" w:type="dxa"/>
            <w:tcBorders/>
          </w:tcPr>
          <w:p>
            <w:pPr>
              <w:pStyle w:val="Normal"/>
              <w:rPr/>
            </w:pPr>
            <w:r>
              <w:rPr/>
              <w:t>N/A</w:t>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1469926917"/>
            <w:bookmarkStart w:id="1" w:name="__Fieldmark__0_1469926917"/>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469926917"/>
            <w:bookmarkStart w:id="3" w:name="__Fieldmark__1_1469926917"/>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or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469926917"/>
            <w:bookmarkStart w:id="5" w:name="__Fieldmark__2_1469926917"/>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469926917"/>
            <w:bookmarkStart w:id="7" w:name="__Fieldmark__3_1469926917"/>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469926917"/>
            <w:bookmarkStart w:id="9" w:name="__Fieldmark__4_1469926917"/>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CommentText"/>
        <w:rPr/>
      </w:pPr>
      <w:r>
        <w:br w:type="page"/>
      </w: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0" w:name="__Fieldmark__5_1469926917"/>
            <w:bookmarkStart w:id="11" w:name="__Fieldmark__5_1469926917"/>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for basic local service)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1469926917"/>
            <w:bookmarkStart w:id="13" w:name="__Fieldmark__6_1469926917"/>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1469926917"/>
            <w:bookmarkStart w:id="15" w:name="__Fieldmark__7_1469926917"/>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3690"/>
        <w:gridCol w:w="1350"/>
        <w:gridCol w:w="1710"/>
        <w:gridCol w:w="2250"/>
      </w:tblGrid>
      <w:tr>
        <w:trPr/>
        <w:tc>
          <w:tcPr>
            <w:tcW w:w="828"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6" w:name="__Fieldmark__8_1469926917"/>
            <w:bookmarkStart w:id="17" w:name="__Fieldmark__8_1469926917"/>
            <w:bookmarkEnd w:id="17"/>
            <w:r/>
            <w:r>
              <w:rPr>
                <w:szCs w:val="19"/>
              </w:rPr>
              <w:fldChar w:fldCharType="end"/>
            </w:r>
            <w:r>
              <w:rPr>
                <w:szCs w:val="19"/>
              </w:rPr>
            </w:r>
          </w:p>
        </w:tc>
        <w:tc>
          <w:tcPr>
            <w:tcW w:w="3690" w:type="dxa"/>
            <w:tcBorders/>
          </w:tcPr>
          <w:p>
            <w:pPr>
              <w:pStyle w:val="Normal"/>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1350" w:type="dxa"/>
            <w:tcBorders/>
          </w:tcPr>
          <w:p>
            <w:pPr>
              <w:pStyle w:val="CommentText"/>
              <w:rPr>
                <w:szCs w:val="19"/>
              </w:rPr>
            </w:pPr>
            <w:r>
              <w:rPr/>
              <w:fldChar w:fldCharType="begin"/>
            </w:r>
            <w:r>
              <w:rPr/>
              <w:instrText xml:space="preserve"> FILLIN "Enter the effective date of the tariff"</w:instrText>
            </w:r>
            <w:r>
              <w:rPr/>
              <w:fldChar w:fldCharType="separate"/>
            </w:r>
            <w:r>
              <w:rPr/>
            </w:r>
            <w:r>
              <w:rPr/>
              <w:fldChar w:fldCharType="end"/>
            </w:r>
          </w:p>
        </w:tc>
        <w:tc>
          <w:tcPr>
            <w:tcW w:w="1710" w:type="dxa"/>
            <w:tcBorders/>
          </w:tcPr>
          <w:p>
            <w:pPr>
              <w:pStyle w:val="CommentText"/>
              <w:rPr>
                <w:szCs w:val="19"/>
              </w:rPr>
            </w:pPr>
            <w:r>
              <w:rPr/>
              <w:t>Effective Date:</w:t>
            </w:r>
          </w:p>
        </w:tc>
        <w:tc>
          <w:tcPr>
            <w:tcW w:w="2250" w:type="dxa"/>
            <w:tcBorders/>
          </w:tcPr>
          <w:p>
            <w:pPr>
              <w:pStyle w:val="CommentText"/>
              <w:rPr>
                <w:szCs w:val="19"/>
              </w:rPr>
            </w:pPr>
            <w:r>
              <w:rPr/>
              <w:t>N/A</w:t>
            </w:r>
          </w:p>
        </w:tc>
      </w:tr>
    </w:tbl>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1469926917"/>
            <w:bookmarkStart w:id="19" w:name="__Fieldmark__9_1469926917"/>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ind w:left="720" w:hanging="72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 xml:space="preserve">Review Items for IXC, Non-switched Local and CLEC Certificate Applications: </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0" w:name="__Fieldmark__10_1469926917"/>
            <w:bookmarkStart w:id="21" w:name="__Fieldmark__10_1469926917"/>
            <w:bookmarkEnd w:id="21"/>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2" w:name="__Fieldmark__11_1469926917"/>
            <w:bookmarkStart w:id="23" w:name="__Fieldmark__11_1469926917"/>
            <w:bookmarkEnd w:id="23"/>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1469926917"/>
            <w:bookmarkStart w:id="25" w:name="__Fieldmark__12_1469926917"/>
            <w:bookmarkEnd w:id="25"/>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6" w:name="__Fieldmark__13_1469926917"/>
            <w:bookmarkStart w:id="27" w:name="__Fieldmark__13_1469926917"/>
            <w:bookmarkEnd w:id="27"/>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8" w:name="__Fieldmark__14_1469926917"/>
            <w:bookmarkStart w:id="29" w:name="__Fieldmark__14_1469926917"/>
            <w:bookmarkEnd w:id="29"/>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0" w:name="__Fieldmark__15_1469926917"/>
            <w:bookmarkStart w:id="31" w:name="__Fieldmark__15_1469926917"/>
            <w:bookmarkEnd w:id="31"/>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2" w:name="__Fieldmark__16_1469926917"/>
            <w:bookmarkStart w:id="33" w:name="__Fieldmark__16_1469926917"/>
            <w:bookmarkEnd w:id="33"/>
            <w:r/>
            <w:r>
              <w:rPr>
                <w:szCs w:val="19"/>
              </w:rPr>
              <w:fldChar w:fldCharType="end"/>
            </w:r>
            <w:r>
              <w:rPr>
                <w:szCs w:val="19"/>
              </w:rPr>
            </w:r>
          </w:p>
        </w:tc>
        <w:tc>
          <w:tcPr>
            <w:tcW w:w="9000" w:type="dxa"/>
            <w:tcBorders>
              <w:bottom w:val="single" w:sz="4" w:space="0" w:color="000000"/>
              <w:right w:val="single" w:sz="4" w:space="0" w:color="000000"/>
            </w:tcBorders>
          </w:tcPr>
          <w:p>
            <w:pPr>
              <w:pStyle w:val="CommentText"/>
              <w:rPr/>
            </w:pPr>
            <w:r>
              <w:rPr/>
              <w:t>Application shows that grant of authority is in the public interest.</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 xml:space="preserve">Additional Review Items for CLEC Certificate Applications: </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4" w:name="__Fieldmark__17_1469926917"/>
            <w:bookmarkStart w:id="35" w:name="__Fieldmark__17_1469926917"/>
            <w:bookmarkEnd w:id="35"/>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6" w:name="__Fieldmark__18_1469926917"/>
            <w:bookmarkStart w:id="37" w:name="__Fieldmark__18_1469926917"/>
            <w:bookmarkEnd w:id="37"/>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8" w:name="__Fieldmark__19_1469926917"/>
            <w:bookmarkStart w:id="39" w:name="__Fieldmark__19_1469926917"/>
            <w:bookmarkEnd w:id="39"/>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0" w:name="__Fieldmark__20_1469926917"/>
            <w:bookmarkStart w:id="41" w:name="__Fieldmark__20_1469926917"/>
            <w:bookmarkEnd w:id="4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tatement that applicant will give equitable access to all Missourians.</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2" w:name="__Fieldmark__21_1469926917"/>
            <w:bookmarkStart w:id="43" w:name="__Fieldmark__21_1469926917"/>
            <w:bookmarkEnd w:id="43"/>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4" w:name="__Fieldmark__22_1469926917"/>
            <w:bookmarkStart w:id="45" w:name="__Fieldmark__22_1469926917"/>
            <w:bookmarkEnd w:id="45"/>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6" w:name="__Fieldmark__23_1469926917"/>
            <w:bookmarkStart w:id="47" w:name="__Fieldmark__23_1469926917"/>
            <w:bookmarkEnd w:id="47"/>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8" w:name="__Fieldmark__24_1469926917"/>
            <w:bookmarkStart w:id="49" w:name="__Fieldmark__24_1469926917"/>
            <w:bookmarkEnd w:id="49"/>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0" w:name="__Fieldmark__25_1469926917"/>
            <w:bookmarkStart w:id="51" w:name="__Fieldmark__25_1469926917"/>
            <w:bookmarkEnd w:id="51"/>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2" w:name="__Fieldmark__26_1469926917"/>
            <w:bookmarkStart w:id="53" w:name="__Fieldmark__26_1469926917"/>
            <w:bookmarkEnd w:id="53"/>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bl>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4" w:name="__Fieldmark__27_1469926917"/>
            <w:bookmarkStart w:id="55" w:name="__Fieldmark__27_1469926917"/>
            <w:bookmarkEnd w:id="55"/>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notes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6" w:name="__Fieldmark__28_1469926917"/>
            <w:bookmarkStart w:id="57" w:name="__Fieldmark__28_1469926917"/>
            <w:bookmarkEnd w:id="57"/>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1469926917"/>
            <w:bookmarkStart w:id="59" w:name="__Fieldmark__29_1469926917"/>
            <w:bookmarkEnd w:id="59"/>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0" w:name="__Fieldmark__30_1469926917"/>
            <w:bookmarkStart w:id="61" w:name="__Fieldmark__30_1469926917"/>
            <w:bookmarkEnd w:id="6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r>
        <w:br w:type="page"/>
      </w:r>
    </w:p>
    <w:p>
      <w:pPr>
        <w:pStyle w:val="Normal"/>
        <w:rPr>
          <w:b/>
          <w:b/>
          <w:bCs/>
          <w:sz w:val="20"/>
        </w:rPr>
      </w:pPr>
      <w:r>
        <w:rPr>
          <w:b/>
          <w:bCs/>
          <w:sz w:val="20"/>
        </w:rPr>
      </w:r>
    </w:p>
    <w:p>
      <w:pPr>
        <w:pStyle w:val="Normal"/>
        <w:rPr>
          <w:b/>
          <w:b/>
          <w:bCs/>
        </w:rPr>
      </w:pPr>
      <w:r>
        <w:rPr>
          <w:b/>
          <w:bCs/>
        </w:rPr>
        <w:t>NOT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 xml:space="preserve">With this filing, PAETEC is applying for approval to provide basic local service in those telephone exchanges in which the Incumbent Local Exchange Carriers (ILEC) are </w:t>
      </w:r>
      <w:r>
        <w:rPr/>
        <w:t>Southwestern Bell Telephone, L.P., d/b/a SBC Missouri (SBC Missouri), Sprint Missouri Inc. d/b/a Sprint (Sprint), Spectra Communications Group LLC d/b/a CenturyTel (CenturyTel), and CenturyTel of Missouri, LLC (CenturyTel Mo).</w:t>
      </w:r>
    </w:p>
    <w:p>
      <w:pPr>
        <w:pStyle w:val="Normal"/>
        <w:numPr>
          <w:ilvl w:val="0"/>
          <w:numId w:val="3"/>
        </w:numPr>
        <w:rPr/>
      </w:pPr>
      <w:r>
        <w:rPr>
          <w:rFonts w:cs="Times New Roman" w:ascii="Times New Roman" w:hAnsi="Times New Roman"/>
        </w:rPr>
        <w:t xml:space="preserve">Negotiations for the establishment of Interconnection Agreements with </w:t>
      </w:r>
      <w:r>
        <w:rPr/>
        <w:t>some or all of the above-named ILECs are to follow approval of this Application</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Submission of a proposed Basic Local Service Tariff is to follow conclusion of an appropriate Interconnection Agreement.</w:t>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2005-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2:00Z</dcterms:created>
  <dc:creator>Public Service Commission</dc:creator>
  <dc:description/>
  <dc:language>en-US</dc:language>
  <cp:lastModifiedBy>kussa1</cp:lastModifiedBy>
  <cp:lastPrinted>2004-10-08T09:52:00Z</cp:lastPrinted>
  <dcterms:modified xsi:type="dcterms:W3CDTF">2004-10-08T16:42:00Z</dcterms:modified>
  <cp:revision>3</cp:revision>
  <dc:subject/>
  <dc:title>M E M O R A N D U M</dc:title>
</cp:coreProperties>
</file>