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CA-2005-0175</w:t>
      </w:r>
      <w:r>
        <w:rPr/>
        <w:fldChar w:fldCharType="end"/>
      </w:r>
      <w:r>
        <w:rPr/>
        <w:tab/>
        <w:tab/>
        <w:t xml:space="preserve">File No: </w:t>
      </w:r>
      <w:r>
        <w:rPr/>
        <w:fldChar w:fldCharType="begin"/>
      </w:r>
      <w:r>
        <w:rPr/>
        <w:instrText xml:space="preserve"> FILLIN "Enter the File Number"</w:instrText>
      </w:r>
      <w:r>
        <w:rPr/>
        <w:fldChar w:fldCharType="separate"/>
      </w:r>
      <w:r>
        <w:rPr/>
        <w:t>N/A</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Sho-Me Technologies, LLC</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Adam McKinnie</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t>William Voight / 2-24-05                  Marc Poston   2-24-05</w:t>
      </w:r>
      <w:r>
        <w:rPr>
          <w:u w:val="single"/>
          <w:bdr w:val="single" w:sz="4" w:space="0" w:color="000000"/>
        </w:rPr>
        <w:t xml:space="preserve">     </w:t>
      </w:r>
      <w:r>
        <w:rPr>
          <w:u w:val="single"/>
        </w:rPr>
        <w:t xml:space="preserve">                                                                                                                                                               </w:t>
      </w:r>
      <w:r>
        <w:rPr/>
        <w:t xml:space="preserve">      </w:t>
      </w:r>
      <w:r>
        <w:rPr>
          <w:u w:val="single"/>
        </w:rPr>
        <w:t xml:space="preserve">                                                       </w:t>
      </w: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2-24-05</w:t>
      </w:r>
      <w:r>
        <w:rPr/>
        <w:fldChar w:fldCharType="end"/>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t>N/A</w:t>
      </w:r>
      <w:r>
        <w:rPr/>
        <w:fldChar w:fldCharType="end"/>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3013071319"/>
      <w:bookmarkStart w:id="1" w:name="__Fieldmark__0_3013071319"/>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013071319"/>
      <w:bookmarkStart w:id="3" w:name="__Fieldmark__1_3013071319"/>
      <w:bookmarkEnd w:id="3"/>
      <w:r>
        <w:rPr/>
      </w:r>
      <w:r>
        <w:rPr/>
        <w:fldChar w:fldCharType="end"/>
      </w:r>
      <w:r>
        <w:rPr/>
        <w:t xml:space="preserve">  All of SWBT</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3013071319"/>
      <w:bookmarkStart w:id="5" w:name="__Fieldmark__2_3013071319"/>
      <w:bookmarkEnd w:id="5"/>
      <w:r>
        <w:rPr/>
      </w:r>
      <w:r>
        <w:rPr/>
        <w:fldChar w:fldCharType="end"/>
      </w:r>
      <w:r>
        <w:rPr/>
        <w:t xml:space="preserve">  All of Sprint</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3013071319"/>
      <w:bookmarkStart w:id="7" w:name="__Fieldmark__3_3013071319"/>
      <w:bookmarkEnd w:id="7"/>
      <w:r>
        <w:rPr/>
      </w:r>
      <w:r>
        <w:rPr/>
        <w:fldChar w:fldCharType="end"/>
      </w:r>
      <w:r>
        <w:rPr/>
        <w:t xml:space="preserve">  All of CenturyTel</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3013071319"/>
      <w:bookmarkStart w:id="9" w:name="__Fieldmark__4_3013071319"/>
      <w:bookmarkEnd w:id="9"/>
      <w:r>
        <w:rPr/>
      </w:r>
      <w:r>
        <w:rPr/>
        <w:fldChar w:fldCharType="end"/>
      </w:r>
      <w:r>
        <w:rPr/>
        <w:t xml:space="preserve">  All of Spectra</w:t>
      </w:r>
    </w:p>
    <w:p>
      <w:pPr>
        <w:pStyle w:val="Normal"/>
        <w:ind w:firstLine="72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013071319"/>
      <w:bookmarkStart w:id="11" w:name="__Fieldmark__5_3013071319"/>
      <w:bookmarkEnd w:id="11"/>
      <w:r>
        <w:rPr/>
      </w:r>
      <w:r>
        <w:rPr/>
        <w:fldChar w:fldCharType="end"/>
      </w:r>
      <w:r>
        <w:rPr/>
        <w:t xml:space="preserve">  Other (please specify)                                 </w:t>
      </w:r>
    </w:p>
    <w:p>
      <w:pPr>
        <w:pStyle w:val="Normal"/>
        <w:rPr/>
      </w:pPr>
      <w:r>
        <w:rPr/>
      </w:r>
    </w:p>
    <w:p>
      <w:pPr>
        <w:pStyle w:val="Normal"/>
        <w:rPr/>
      </w:pPr>
      <w:r>
        <w:rPr/>
        <w:t>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3013071319"/>
      <w:bookmarkStart w:id="13" w:name="__Fieldmark__6_3013071319"/>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4" w:name="__Fieldmark__7_3013071319"/>
      <w:bookmarkStart w:id="15" w:name="__Fieldmark__7_3013071319"/>
      <w:bookmarkEnd w:id="1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6" w:name="__Fieldmark__8_3013071319"/>
      <w:bookmarkStart w:id="17" w:name="__Fieldmark__8_3013071319"/>
      <w:bookmarkEnd w:id="1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8" w:name="__Fieldmark__9_3013071319"/>
      <w:bookmarkStart w:id="19" w:name="__Fieldmark__9_3013071319"/>
      <w:bookmarkEnd w:id="19"/>
      <w:r>
        <w:rPr>
          <w:szCs w:val="19"/>
        </w:rPr>
      </w:r>
      <w:r>
        <w:rPr>
          <w:szCs w:val="19"/>
        </w:rPr>
        <w:fldChar w:fldCharType="end"/>
      </w:r>
      <w:r>
        <w:rPr>
          <w:szCs w:val="19"/>
        </w:rPr>
        <w:t xml:space="preserve"> Unpaid PSC assessment.  Amount owed:      )</w:t>
      </w:r>
    </w:p>
    <w:p>
      <w:pPr>
        <w:pStyle w:val="Normal"/>
        <w:autoSpaceDE w:val="false"/>
        <w:rPr>
          <w:color w:val="FF0000"/>
          <w:szCs w:val="20"/>
        </w:rPr>
      </w:pPr>
      <w:r>
        <w:rPr>
          <w:color w:val="FF0000"/>
          <w:szCs w:val="20"/>
        </w:rPr>
      </w:r>
    </w:p>
    <w:p>
      <w:pPr>
        <w:pStyle w:val="Normal"/>
        <w:rPr>
          <w:color w:val="FF0000"/>
          <w:szCs w:val="20"/>
        </w:rPr>
      </w:pPr>
      <w:r>
        <w:rPr>
          <w:color w:val="FF0000"/>
          <w:szCs w:val="20"/>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3013071319"/>
      <w:bookmarkStart w:id="21" w:name="__Fieldmark__10_3013071319"/>
      <w:bookmarkEnd w:id="21"/>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1_3013071319"/>
      <w:bookmarkStart w:id="23" w:name="__Fieldmark__11_3013071319"/>
      <w:bookmarkEnd w:id="23"/>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3013071319"/>
      <w:bookmarkStart w:id="25" w:name="__Fieldmark__12_3013071319"/>
      <w:bookmarkEnd w:id="25"/>
      <w:r>
        <w:rPr/>
      </w:r>
      <w:r>
        <w:rPr/>
        <w:fldChar w:fldCharType="end"/>
      </w:r>
      <w:r>
        <w:rPr/>
        <w:tab/>
        <w:t xml:space="preserve">No objection to tariff taking effect </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3013071319"/>
      <w:bookmarkStart w:id="27" w:name="__Fieldmark__13_3013071319"/>
      <w:bookmarkEnd w:id="27"/>
      <w:r>
        <w:rPr/>
      </w:r>
      <w:r>
        <w:rPr/>
        <w:fldChar w:fldCharType="end"/>
      </w:r>
      <w:r>
        <w:rPr/>
        <w:tab/>
        <w:t>Tariff was not submitted with application.  Pursuant to 4 CSR 240-3.510(1)(C), the applicant cannot lawfully provide service until tariffs are effective.</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3013071319"/>
      <w:bookmarkStart w:id="29" w:name="__Fieldmark__14_3013071319"/>
      <w:bookmarkEnd w:id="2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30" w:name="__Fieldmark__15_3013071319"/>
      <w:bookmarkStart w:id="31" w:name="__Fieldmark__15_3013071319"/>
      <w:bookmarkEnd w:id="3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013071319"/>
      <w:bookmarkStart w:id="33" w:name="__Fieldmark__16_3013071319"/>
      <w:bookmarkEnd w:id="3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3013071319"/>
      <w:bookmarkStart w:id="35" w:name="__Fieldmark__17_3013071319"/>
      <w:bookmarkEnd w:id="3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3013071319"/>
      <w:bookmarkStart w:id="37" w:name="__Fieldmark__18_3013071319"/>
      <w:bookmarkEnd w:id="3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3013071319"/>
      <w:bookmarkStart w:id="39" w:name="__Fieldmark__19_3013071319"/>
      <w:bookmarkEnd w:id="3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40" w:name="__Fieldmark__20_3013071319"/>
      <w:bookmarkStart w:id="41" w:name="__Fieldmark__20_3013071319"/>
      <w:bookmarkEnd w:id="4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3013071319"/>
      <w:bookmarkStart w:id="43" w:name="__Fieldmark__21_3013071319"/>
      <w:bookmarkEnd w:id="4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44" w:name="__Fieldmark__22_3013071319"/>
      <w:bookmarkStart w:id="45" w:name="__Fieldmark__22_3013071319"/>
      <w:bookmarkEnd w:id="4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6" w:name="__Fieldmark__23_3013071319"/>
      <w:bookmarkStart w:id="47" w:name="__Fieldmark__23_3013071319"/>
      <w:bookmarkEnd w:id="4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4_3013071319"/>
      <w:bookmarkStart w:id="49" w:name="__Fieldmark__24_3013071319"/>
      <w:bookmarkEnd w:id="4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0" w:name="__Fieldmark__25_3013071319"/>
      <w:bookmarkStart w:id="51" w:name="__Fieldmark__25_3013071319"/>
      <w:bookmarkEnd w:id="5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52" w:name="__Fieldmark__26_3013071319"/>
      <w:bookmarkStart w:id="53" w:name="__Fieldmark__26_3013071319"/>
      <w:bookmarkEnd w:id="5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54" w:name="__Fieldmark__27_3013071319"/>
      <w:bookmarkStart w:id="55" w:name="__Fieldmark__27_3013071319"/>
      <w:bookmarkEnd w:id="5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56" w:name="__Fieldmark__28_3013071319"/>
      <w:bookmarkStart w:id="57" w:name="__Fieldmark__28_3013071319"/>
      <w:bookmarkEnd w:id="5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58" w:name="__Fieldmark__29_3013071319"/>
      <w:bookmarkStart w:id="59" w:name="__Fieldmark__29_3013071319"/>
      <w:bookmarkEnd w:id="5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60" w:name="__Fieldmark__30_3013071319"/>
      <w:bookmarkStart w:id="61" w:name="__Fieldmark__30_3013071319"/>
      <w:bookmarkEnd w:id="6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62" w:name="__Fieldmark__31_3013071319"/>
      <w:bookmarkStart w:id="63" w:name="__Fieldmark__31_3013071319"/>
      <w:bookmarkEnd w:id="63"/>
      <w:r>
        <w:rPr/>
      </w:r>
      <w:r>
        <w:rPr/>
        <w:fldChar w:fldCharType="end"/>
      </w:r>
      <w:r>
        <w:rPr/>
        <w:tab/>
        <w:t>If an alternative operator service provider (receives more than 40% of revenues from traffic aggregators) operator service rates do not exceed:   Person-to-Person ($12.50), Station-to-Station/card ($7.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32_3013071319"/>
      <w:bookmarkStart w:id="65" w:name="__Fieldmark__32_3013071319"/>
      <w:bookmarkEnd w:id="6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6" w:name="__Fieldmark__33_3013071319"/>
      <w:bookmarkStart w:id="67" w:name="__Fieldmark__33_3013071319"/>
      <w:bookmarkEnd w:id="6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8" w:name="__Fieldmark__34_3013071319"/>
      <w:bookmarkStart w:id="69" w:name="__Fieldmark__34_3013071319"/>
      <w:bookmarkEnd w:id="6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70" w:name="__Fieldmark__35_3013071319"/>
      <w:bookmarkStart w:id="71" w:name="__Fieldmark__35_3013071319"/>
      <w:bookmarkEnd w:id="71"/>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9:25:00Z</dcterms:created>
  <dc:creator>mckina</dc:creator>
  <dc:description/>
  <cp:keywords/>
  <dc:language>en-US</dc:language>
  <cp:lastModifiedBy>postom</cp:lastModifiedBy>
  <dcterms:modified xsi:type="dcterms:W3CDTF">2005-02-24T20:07:00Z</dcterms:modified>
  <cp:revision>3</cp:revision>
  <dc:subject/>
  <dc:title>M E M O R A N D U M</dc:title>
</cp:coreProperties>
</file>