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 Testimony</w:t>
      </w:r>
    </w:p>
    <w:p>
      <w:pPr>
        <w:pStyle w:val="Normal"/>
        <w:rPr/>
      </w:pPr>
      <w:r>
        <w:rPr/>
        <w:t>ER-2002-424 (Empire District Electric Company)</w:t>
      </w:r>
    </w:p>
    <w:p>
      <w:pPr>
        <w:pStyle w:val="Normal"/>
        <w:rPr/>
      </w:pPr>
      <w:r>
        <w:rPr/>
        <w:t>ER-2004-0034 (Aquila Net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uttal Testimony</w:t>
      </w:r>
    </w:p>
    <w:p>
      <w:pPr>
        <w:pStyle w:val="Normal"/>
        <w:rPr/>
      </w:pPr>
      <w:r>
        <w:rPr/>
        <w:t>ER-2004-0034 (Aquila Net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-Surrebuttal</w:t>
      </w:r>
    </w:p>
    <w:p>
      <w:pPr>
        <w:pStyle w:val="Normal"/>
        <w:rPr/>
      </w:pPr>
      <w:r>
        <w:rPr/>
        <w:t>EO-2004-0108 (Amere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920"/>
        <w:gridCol w:w="192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te R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te CB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te SH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te TEB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te GP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fference (kW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fference (kW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fference (kW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fference (kWh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fference (kWh)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67,82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2,52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16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6,66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9,66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,523,82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46,41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57,01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45,82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18,68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5,642,89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14,86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98,12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64,88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50,47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5,48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3,62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1,21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2,34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92,2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04,26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3,51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77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,67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2,89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74,23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87,32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4,99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90,15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166,4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74,54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22,17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7,81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0,23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61,9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,462,20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117,95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57,86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21,045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,350,96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77,61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61,40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,45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6,57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3,28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026,27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402,14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3,35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5,49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43,31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33,45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62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,34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0,797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6,3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850,38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91,28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7,98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3,556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0,3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099,5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05,0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1,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944,0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429,8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ys Adj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5,231,76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22,674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0,5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79,24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130,15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4740910</wp:posOffset>
                </wp:positionV>
                <wp:extent cx="800735" cy="343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.9pt;margin-top:373.3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2550</wp:posOffset>
                </wp:positionV>
                <wp:extent cx="7734935" cy="371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03"/>
                              <w:gridCol w:w="1268"/>
                              <w:gridCol w:w="1276"/>
                              <w:gridCol w:w="1096"/>
                              <w:gridCol w:w="924"/>
                              <w:gridCol w:w="1088"/>
                              <w:gridCol w:w="1096"/>
                              <w:gridCol w:w="1276"/>
                              <w:gridCol w:w="1104"/>
                              <w:gridCol w:w="916"/>
                              <w:gridCol w:w="10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S;Times New Roman" w:hAnsi="SWISS;Times New Roman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Monthly Usage (MWh)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Monthly Peaks (MW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Load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Adj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% Adj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Wthr Adj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% Adj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 w:val="28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,6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5,48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1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6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2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2,2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7,7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46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08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0,3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,6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29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0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46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,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6,19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49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61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.9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,4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6,48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05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58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,6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5,09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42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24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6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,8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3,93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5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76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6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0,0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8,7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1,29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1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4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0,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3,7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58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0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0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4,7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8,67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94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3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35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5,9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2,2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31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34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1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-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7,8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9,89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09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3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87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950,4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92,77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,3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87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4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799,6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71,45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77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9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4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150,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221,3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,5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3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292.25pt;mso-wrap-distance-left:9pt;mso-wrap-distance-right:9pt;mso-wrap-distance-top:0pt;mso-wrap-distance-bottom:0pt;margin-top:106.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1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03"/>
                        <w:gridCol w:w="1268"/>
                        <w:gridCol w:w="1276"/>
                        <w:gridCol w:w="1096"/>
                        <w:gridCol w:w="924"/>
                        <w:gridCol w:w="1088"/>
                        <w:gridCol w:w="1096"/>
                        <w:gridCol w:w="1276"/>
                        <w:gridCol w:w="1104"/>
                        <w:gridCol w:w="916"/>
                        <w:gridCol w:w="10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WISS;Times New Roman" w:hAnsi="SWISS;Times New Roman" w:eastAsia="Arial Unicode MS" w:cs="Arial Unicode MS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Monthly Usage (MWh)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Monthly Peaks (MW)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Load Facto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Adj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% Adj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Wthr Adj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% Adj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  <w:szCs w:val="28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,6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5,48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1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6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2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2,2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7,76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,46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08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0,3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,6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29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0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46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,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6,19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49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61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.9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,4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6,48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5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58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,6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5,09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42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24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6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4,8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3,93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5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76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6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0,0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8,7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1,29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1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4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0,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3,7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58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0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0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4,7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8,67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94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3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35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5,9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2,22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31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34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1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-0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7,8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9,89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09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3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87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950,4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92,77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,3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87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4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799,6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871,45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77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9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4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150,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221,32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,5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3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O-87-175</w:t>
      </w:r>
    </w:p>
    <w:p>
      <w:pPr>
        <w:pStyle w:val="Normal"/>
        <w:rPr/>
      </w:pPr>
      <w:r>
        <w:rPr/>
        <w:t>EO-90-101</w:t>
      </w:r>
    </w:p>
    <w:p>
      <w:pPr>
        <w:pStyle w:val="Normal"/>
        <w:rPr/>
      </w:pPr>
      <w:r>
        <w:rPr/>
        <w:t>EO-90-138</w:t>
      </w:r>
    </w:p>
    <w:p>
      <w:pPr>
        <w:pStyle w:val="Normal"/>
        <w:rPr/>
      </w:pPr>
      <w:r>
        <w:rPr/>
        <w:t>ER-93-37</w:t>
      </w:r>
    </w:p>
    <w:p>
      <w:pPr>
        <w:pStyle w:val="Normal"/>
        <w:rPr/>
      </w:pPr>
      <w:r>
        <w:rPr/>
        <w:t>ER-93-41</w:t>
      </w:r>
    </w:p>
    <w:p>
      <w:pPr>
        <w:pStyle w:val="Normal"/>
        <w:rPr/>
      </w:pPr>
      <w:r>
        <w:rPr/>
        <w:t>EO-93-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-94-163</w:t>
      </w:r>
    </w:p>
    <w:p>
      <w:pPr>
        <w:pStyle w:val="Normal"/>
        <w:rPr/>
      </w:pPr>
      <w:r>
        <w:rPr/>
        <w:t>ER-94-174</w:t>
      </w:r>
    </w:p>
    <w:p>
      <w:pPr>
        <w:pStyle w:val="Normal"/>
        <w:rPr/>
      </w:pPr>
      <w:r>
        <w:rPr/>
        <w:t>ER-95-279</w:t>
      </w:r>
    </w:p>
    <w:p>
      <w:pPr>
        <w:pStyle w:val="Normal"/>
        <w:rPr/>
      </w:pPr>
      <w:r>
        <w:rPr/>
        <w:t>ER-97-81</w:t>
      </w:r>
    </w:p>
    <w:p>
      <w:pPr>
        <w:pStyle w:val="Normal"/>
        <w:rPr/>
      </w:pPr>
      <w:r>
        <w:rPr/>
        <w:t>EM-97-575</w:t>
      </w:r>
    </w:p>
    <w:p>
      <w:pPr>
        <w:pStyle w:val="Normal"/>
        <w:rPr/>
      </w:pPr>
      <w:r>
        <w:rPr/>
        <w:t>ER-2004-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-2000-292</w:t>
      </w:r>
    </w:p>
    <w:p>
      <w:pPr>
        <w:pStyle w:val="Normal"/>
        <w:rPr/>
      </w:pPr>
      <w:r>
        <w:rPr/>
        <w:t>ER-2001-299</w:t>
      </w:r>
    </w:p>
    <w:p>
      <w:pPr>
        <w:pStyle w:val="Normal"/>
        <w:rPr/>
      </w:pPr>
      <w:r>
        <w:rPr/>
        <w:t>ER-2001-672</w:t>
      </w:r>
    </w:p>
    <w:p>
      <w:pPr>
        <w:pStyle w:val="Normal"/>
        <w:rPr/>
      </w:pPr>
      <w:r>
        <w:rPr/>
        <w:t>EC-2002-1</w:t>
      </w:r>
    </w:p>
    <w:p>
      <w:pPr>
        <w:pStyle w:val="Normal"/>
        <w:rPr/>
      </w:pPr>
      <w:r>
        <w:rPr/>
        <w:t>ER-2002-424</w:t>
        <w:tab/>
      </w:r>
    </w:p>
    <w:p>
      <w:pPr>
        <w:pStyle w:val="Normal"/>
        <w:rPr/>
      </w:pPr>
      <w:r>
        <w:rPr/>
        <w:t>ER-2004-0570</w:t>
        <w:tab/>
      </w:r>
    </w:p>
    <w:sectPr>
      <w:type w:val="continuous"/>
      <w:pgSz w:w="12240" w:h="15840"/>
      <w:pgMar w:left="1800" w:right="180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chedule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estimony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Weather Normalization Adjustments to Missouri Sales</w:t>
    </w:r>
  </w:p>
  <w:p>
    <w:pPr>
      <w:pStyle w:val="Header"/>
      <w:jc w:val="center"/>
      <w:rPr>
        <w:sz w:val="28"/>
      </w:rPr>
    </w:pPr>
    <w:r>
      <w:rPr>
        <w:sz w:val="28"/>
      </w:rPr>
      <w:t>Empire District Electric Company</w:t>
    </w:r>
  </w:p>
  <w:p>
    <w:pPr>
      <w:pStyle w:val="Header"/>
      <w:jc w:val="center"/>
      <w:rPr>
        <w:sz w:val="28"/>
      </w:rPr>
    </w:pPr>
    <w:r>
      <w:rPr>
        <w:sz w:val="28"/>
      </w:rPr>
      <w:t>ER-2004-05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mpire District Electric Company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t System Load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ormalized for 2003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R-2004-057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Cases in Which Staff Weather Normalization Method Was Used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in the Normalization of Net System Load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1:00Z</dcterms:created>
  <dc:creator>campbr</dc:creator>
  <dc:description/>
  <dc:language>en-US</dc:language>
  <cp:lastModifiedBy>reinhs</cp:lastModifiedBy>
  <cp:lastPrinted>2002-08-13T16:00:00Z</cp:lastPrinted>
  <dcterms:modified xsi:type="dcterms:W3CDTF">2004-09-16T19:51:00Z</dcterms:modified>
  <cp:revision>2</cp:revision>
  <dc:subject/>
  <dc:title>Cases in Which Staff Weather Normalization Method Was Used in the Normalization of Net System Loads</dc:title>
</cp:coreProperties>
</file>