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One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your Company own or maintain Telecommunications facilities in Missouri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48:00Z</dcterms:created>
  <dc:creator>agucich</dc:creator>
  <dc:description/>
  <cp:keywords/>
  <dc:language>en-US</dc:language>
  <cp:lastModifiedBy>agucich</cp:lastModifiedBy>
  <dcterms:modified xsi:type="dcterms:W3CDTF">2010-09-08T16:49:00Z</dcterms:modified>
  <cp:revision>1</cp:revision>
  <dc:subject/>
  <dc:title>Access One, Inc</dc:title>
</cp:coreProperties>
</file>