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Aquila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., for Authority to Acquire, Sell and Lease</w:t>
        <w:tab/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Three Natural Gas-Fired Combustion</w:t>
        <w:tab/>
        <w:t>)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bine Power Generation Units and</w:t>
        <w:tab/>
        <w:tab/>
        <w:t>)  Case No. EO-2005-0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ed Improvements to be Installed and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ed in the City of Peculiar, Missouri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quest for Hea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ES NOW the Office of the Public Counsel (Public Counsel) and for its Request for Hearing states as follows: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n December 6, 2004, Aquila, Inc. (Aquila) filed an Application requesting the authority to acquire, sell and lease-back three Combustion Turbine (CT) Units in the city of Peculiar, Missouri (here-and-after referred to as “Application”).  In the Application, Aquila requests permission to enter into this transaction based upon a finding that the transaction is not detrimental to the public interest: Aquila also asks the Public Service Commission (Commission) to make certain findings that are not required (i.e. a finding that the fair market value of the CTs is $70,796,850.00; and a finding that the project is the “least cost option” for additional power generation for Aquila’s MPS operations). 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ublic Counsel has commenced its investigation of this Application and has propounded certain data requests to Aquila relating to the relief that it seeks.  Public Counsel is interested in having a full and fair opportunity to fully explore the various points of relief being requested in order to make a recommendation to the Commission in this matter (including an opportunity to address the question of whether certain points of relief need to be addressed by the Commission at all). 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FORE, Public Counsel respectfully requests that the Commission establish a hearing and encourage the various parties to develop a procedural schedule that will allow sufficient due process, including an opportunity to fully conduct discovery and to provide testimony.</w:t>
      </w:r>
    </w:p>
    <w:p>
      <w:pPr>
        <w:pStyle w:val="TextBody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FFFICE OF THE Public Counsel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s/ John B. Coffman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y: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hn B. Coffman               (#36591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Public Counse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 O Box 2230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Jefferson City, MO  65102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573) 751-5560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573) 751-5562 FAX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rFonts w:cs="Arial" w:ascii="Arial" w:hAnsi="Arial"/>
          </w:rPr>
          <w:t>jcoffman@ded.mo.gov</w:t>
        </w:r>
      </w:hyperlink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certificate of service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I hereby certify that copies of the foregoing have been mailed or hand-delivered to the following thi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 2005: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General Counsel</w:t>
        <w:tab/>
        <w:tab/>
        <w:tab/>
        <w:tab/>
        <w:t>Denny Williams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  <w:tab/>
        <w:t>Aquila, Inc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 O Box 360</w:t>
        <w:tab/>
        <w:tab/>
        <w:tab/>
        <w:tab/>
        <w:tab/>
        <w:t>10700 East 350 Hwy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Jefferson City MO   65102</w:t>
        <w:tab/>
        <w:tab/>
        <w:tab/>
        <w:t>Kansas City MO  64138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gencounsel@psc.mo.gov</w:t>
        </w:r>
      </w:hyperlink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Denny.Williams@Aquila.com</w:t>
        </w:r>
      </w:hyperlink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aul A. Boudreau</w:t>
        <w:tab/>
        <w:tab/>
        <w:tab/>
        <w:tab/>
        <w:t>Mark Comley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Brydon Swearengen &amp; England, PC</w:t>
        <w:tab/>
        <w:t>Newman Comley &amp; Ruth PC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312 East Capitol Avenue</w:t>
        <w:tab/>
        <w:tab/>
        <w:tab/>
        <w:t>PO Box 537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 O Box 456</w:t>
        <w:tab/>
        <w:tab/>
        <w:tab/>
        <w:tab/>
        <w:tab/>
        <w:t>Jefferson City MO  65102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Jefferson City MO  65102</w:t>
        <w:tab/>
        <w:tab/>
        <w:tab/>
      </w:r>
      <w:r>
        <w:rPr>
          <w:rFonts w:cs="Arial" w:ascii="Arial" w:hAnsi="Arial"/>
          <w:i/>
          <w:iCs/>
        </w:rPr>
        <w:t>Attorney for Cass County</w:t>
      </w:r>
    </w:p>
    <w:p>
      <w:pPr>
        <w:pStyle w:val="TextBody"/>
        <w:spacing w:lineRule="auto" w:line="2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orney for Applicant, Aquila, Inc.</w:t>
        <w:tab/>
      </w:r>
      <w:hyperlink r:id="rId5">
        <w:r>
          <w:rPr>
            <w:rStyle w:val="InternetLink"/>
            <w:rFonts w:cs="Arial" w:ascii="Arial" w:hAnsi="Arial"/>
          </w:rPr>
          <w:t>comleym@ncrpc.com</w:t>
        </w:r>
      </w:hyperlink>
    </w:p>
    <w:p>
      <w:pPr>
        <w:pStyle w:val="TextBody"/>
        <w:spacing w:lineRule="auto" w:line="240"/>
        <w:jc w:val="left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aulb@brydonlaw.com</w:t>
        </w:r>
      </w:hyperlink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Gerard D Eftink</w:t>
        <w:tab/>
        <w:tab/>
        <w:tab/>
        <w:tab/>
        <w:t>Debra L Moore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Van Hooser Olsen &amp; Eftink PC</w:t>
        <w:tab/>
        <w:tab/>
        <w:t>Cass County Counselor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704 W Foxwood Drive</w:t>
        <w:tab/>
        <w:tab/>
        <w:tab/>
        <w:t>Cass County Courthouse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 Box 1280</w:t>
        <w:tab/>
        <w:tab/>
        <w:tab/>
        <w:tab/>
        <w:tab/>
        <w:t>102 E Wall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Raymore MO  64083-1280</w:t>
        <w:tab/>
        <w:tab/>
        <w:tab/>
        <w:t>Harrisonville MO  64701</w:t>
      </w:r>
    </w:p>
    <w:p>
      <w:pPr>
        <w:pStyle w:val="TextBody"/>
        <w:spacing w:lineRule="auto" w:line="2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orney for STOPAQUILA.ORG</w:t>
        <w:tab/>
        <w:tab/>
        <w:t>Attorney for Cass County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geftink@kc.rr.com</w:t>
        </w:r>
      </w:hyperlink>
      <w:r>
        <w:rPr>
          <w:rFonts w:cs="Arial" w:ascii="Arial" w:hAnsi="Arial"/>
        </w:rPr>
        <w:tab/>
        <w:tab/>
        <w:tab/>
        <w:tab/>
      </w:r>
      <w:hyperlink r:id="rId8">
        <w:r>
          <w:rPr>
            <w:rStyle w:val="InternetLink"/>
            <w:rFonts w:cs="Arial" w:ascii="Arial" w:hAnsi="Arial"/>
          </w:rPr>
          <w:t>dmoore@casscounty.com</w:t>
        </w:r>
      </w:hyperlink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s/ John B Coffman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ffman@ded.mo.gov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Denny.Williams@Aquila.com" TargetMode="External"/><Relationship Id="rId5" Type="http://schemas.openxmlformats.org/officeDocument/2006/relationships/hyperlink" Target="mailto:comleym@ncrpc.com" TargetMode="External"/><Relationship Id="rId6" Type="http://schemas.openxmlformats.org/officeDocument/2006/relationships/hyperlink" Target="mailto:paulb@brydonlaw.com" TargetMode="External"/><Relationship Id="rId7" Type="http://schemas.openxmlformats.org/officeDocument/2006/relationships/hyperlink" Target="mailto:geftink@kc.rr.com" TargetMode="External"/><Relationship Id="rId8" Type="http://schemas.openxmlformats.org/officeDocument/2006/relationships/hyperlink" Target="mailto:dmoore@casscounty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00:00Z</dcterms:created>
  <dc:creator>Mary Mckinney</dc:creator>
  <dc:description/>
  <dc:language>en-US</dc:language>
  <cp:lastModifiedBy>Jere Buckman</cp:lastModifiedBy>
  <cp:lastPrinted>2005-01-04T15:12:00Z</cp:lastPrinted>
  <dcterms:modified xsi:type="dcterms:W3CDTF">2005-01-04T21:12:00Z</dcterms:modified>
  <cp:revision>5</cp:revision>
  <dc:subject/>
  <dc:title>BEFORE THE PUBLIC SERVICE COMMISSION </dc:title>
</cp:coreProperties>
</file>