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for an Order Authorizing: (1) Certain Merger Transactions Involving Union Electric Company; (2) the Transfer of Certain Assets, Real Estate, Leased Property, Easements, and Contractual Agreements to Central Illinois Public Service Company; and (3)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M-96-14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Indent"/>
        <w:jc w:val="center"/>
        <w:rPr>
          <w:b/>
          <w:b/>
          <w:bCs/>
          <w:u w:val="single"/>
        </w:rPr>
      </w:pPr>
      <w:r>
        <w:rPr>
          <w:b/>
          <w:bCs/>
          <w:u w:val="single"/>
        </w:rPr>
        <w:t>STAFF STATUS REPORT</w:t>
      </w:r>
    </w:p>
    <w:p>
      <w:pPr>
        <w:pStyle w:val="TextBodyIndent"/>
        <w:rPr/>
      </w:pPr>
      <w:r>
        <w:rPr/>
        <w:t>Comes now the Staff of the Missouri Public Service Commission (Staff) in response to the August 3, 2004 Order of the Missouri Public Service Commission directing that the Staff file its recommendation or a status report no later than September 2, 2004.  In response thereto, the Staff states as follows:</w:t>
      </w:r>
    </w:p>
    <w:p>
      <w:pPr>
        <w:pStyle w:val="TextBodyIndent"/>
        <w:tabs>
          <w:tab w:val="clear" w:pos="720"/>
          <w:tab w:val="left" w:pos="1080" w:leader="none"/>
        </w:tabs>
        <w:rPr/>
      </w:pPr>
      <w:r>
        <w:rPr/>
        <w:t xml:space="preserve">As a result of stays of Commission Orders in Case No. EO-96-14 and Case No. EM-96-149 granted by the Cole County Circuit Court (Court) on April 17, 2000, AmerenUE paid certain funds into the Court, and the Court deposited those funds in Central Bank in Jefferson City for deposit in an interest bearing account.  Those funds paid into the Court and then deposited in an interest bearing account at Central Bank have been earning interest and continue to do so.  The Court receives a monthly report from Central Bank respecting these monies.  The Staff has obtained copies of these monthly reports and is reviewing them.  The Staff also has been in contact with Union Electric Company, d/b/a AmerenUE (AmerenUE) and the Office of the Public Counsel (Public Counsel) regarding a proper determination of the amount of funds relating to each stay and procedures for crediting or otherwise paying these funds to customers as a result of the Western District Court of Appeal’s decision in </w:t>
      </w:r>
      <w:r>
        <w:rPr>
          <w:i/>
          <w:iCs/>
        </w:rPr>
        <w:t>Union Electric Company v. Public Serv. Comm’n</w:t>
      </w:r>
      <w:r>
        <w:rPr/>
        <w:t>, 136 S.W.3d 146 (Mo.App. 2004).  The Staff has not completed its analysis but expects to do so very soon.  The Staff also intends to keep all parties to Case No. EO-96-14 and Case No. EM-96-149 advised of these matters.  The Staff proposes to file with the Commission a further status report and recommendation on or before September 24, 2004.</w:t>
      </w:r>
    </w:p>
    <w:p>
      <w:pPr>
        <w:pStyle w:val="TextBodyIndent"/>
        <w:tabs>
          <w:tab w:val="clear" w:pos="720"/>
          <w:tab w:val="left" w:pos="1080" w:leader="none"/>
        </w:tabs>
        <w:rPr/>
      </w:pPr>
      <w:r>
        <w:rPr/>
        <w:t>Wherefore the Staff submits this status report pursuant to Commission Orde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nd 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1:00Z</dcterms:created>
  <dc:creator>sundes</dc:creator>
  <dc:description/>
  <dc:language>en-US</dc:language>
  <cp:lastModifiedBy>sundes</cp:lastModifiedBy>
  <cp:lastPrinted>2004-09-02T15:21:00Z</cp:lastPrinted>
  <dcterms:modified xsi:type="dcterms:W3CDTF">2004-09-02T20:22:00Z</dcterms:modified>
  <cp:revision>6</cp:revision>
  <dc:subject/>
  <dc:title>Before the Missouri Public Service Commission</dc:title>
</cp:coreProperties>
</file>