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CA-2003-0024</w:t>
      </w:r>
      <w:r>
        <w:rPr/>
        <w:fldChar w:fldCharType="end"/>
      </w:r>
      <w:r>
        <w:rPr/>
        <w:tab/>
        <w:tab/>
        <w:t xml:space="preserve">File No:  </w:t>
      </w:r>
      <w:r>
        <w:rPr/>
        <w:fldChar w:fldCharType="begin"/>
      </w:r>
      <w:r>
        <w:rPr/>
        <w:instrText xml:space="preserve"> FILLIN "Enter the File Number"</w:instrText>
      </w:r>
      <w:r>
        <w:rPr/>
        <w:fldChar w:fldCharType="separate"/>
      </w:r>
      <w:r>
        <w:rPr/>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Budget Phone, Inc.</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A McKinnie</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tab/>
      </w:r>
      <w:r>
        <w:rPr>
          <w:u w:val="single"/>
        </w:rPr>
        <w:t>/s/ William Voight 09/11/02</w:t>
      </w:r>
      <w:r>
        <w:rPr/>
        <w:t xml:space="preserve">              </w:t>
      </w:r>
      <w:r>
        <w:rPr>
          <w:u w:val="single"/>
        </w:rPr>
        <w:t>/s/ Wm. K. Haas   9/11/02</w:t>
      </w:r>
    </w:p>
    <w:p>
      <w:pPr>
        <w:pStyle w:val="Normal"/>
        <w:tabs>
          <w:tab w:val="clear" w:pos="720"/>
          <w:tab w:val="left" w:pos="1800" w:leader="none"/>
        </w:tabs>
        <w:rPr/>
      </w:pP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r>
      <w:r>
        <w:rPr/>
        <w:fldChar w:fldCharType="begin"/>
      </w:r>
      <w:r>
        <w:rPr/>
        <w:instrText xml:space="preserve"> FILLIN "Enter today's date"</w:instrText>
      </w:r>
      <w:r>
        <w:rPr/>
        <w:fldChar w:fldCharType="separate"/>
      </w:r>
      <w:r>
        <w:rPr/>
        <w:t>9-10-02</w:t>
      </w:r>
      <w:r>
        <w:rPr/>
        <w:fldChar w:fldCharType="end"/>
      </w:r>
    </w:p>
    <w:p>
      <w:pPr>
        <w:pStyle w:val="Normal"/>
        <w:tabs>
          <w:tab w:val="clear" w:pos="720"/>
          <w:tab w:val="left" w:pos="1800" w:leader="none"/>
        </w:tabs>
        <w:rPr/>
      </w:pPr>
      <w:r>
        <w:rPr/>
        <w:t xml:space="preserve">Filing Deadline:  </w:t>
      </w:r>
      <w:r>
        <w:rPr/>
        <w:fldChar w:fldCharType="begin"/>
      </w:r>
      <w:r>
        <w:rPr/>
        <w:instrText xml:space="preserve"> FILLIN "Enter the Staff's filing deadline"</w:instrText>
      </w:r>
      <w:r>
        <w:rPr/>
        <w:fldChar w:fldCharType="separate"/>
      </w:r>
      <w:r>
        <w:rPr/>
        <w:t>9-12-02</w:t>
      </w:r>
      <w:r>
        <w:rPr/>
        <w:fldChar w:fldCharType="end"/>
      </w:r>
      <w:r>
        <w:rPr/>
        <w:t xml:space="preserve"> ( by 4:00 pm 7 working days prior to proposed effective date)</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1883647251"/>
      <w:bookmarkStart w:id="1" w:name="__Fieldmark__0_1883647251"/>
      <w:bookmarkEnd w:id="1"/>
      <w:r>
        <w:rPr/>
      </w:r>
      <w:r>
        <w:rPr/>
        <w:fldChar w:fldCharType="end"/>
      </w:r>
      <w:r>
        <w:rPr/>
        <w:t xml:space="preserve">  certificate to provide basic local exchange telecommunications services.  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1883647251"/>
      <w:bookmarkStart w:id="3" w:name="__Fieldmark__1_1883647251"/>
      <w:bookmarkEnd w:id="3"/>
      <w:r>
        <w:rPr/>
      </w:r>
      <w:r>
        <w:rPr/>
        <w:fldChar w:fldCharType="end"/>
      </w:r>
      <w:r>
        <w:rPr/>
        <w:t xml:space="preserve"> (Check, if applicable)  Grant the request for waiver of 4 CSR 2.060(6)(C), which requires the filing of a tariff with an effective date not fewer than 45 days from the issue date.   The applicant can 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883647251"/>
      <w:bookmarkStart w:id="5" w:name="__Fieldmark__2_1883647251"/>
      <w:bookmarkEnd w:id="5"/>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1883647251"/>
      <w:bookmarkStart w:id="7" w:name="__Fieldmark__3_1883647251"/>
      <w:bookmarkEnd w:id="7"/>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ind w:left="720" w:hanging="7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1883647251"/>
      <w:bookmarkStart w:id="9" w:name="__Fieldmark__4_1883647251"/>
      <w:bookmarkEnd w:id="9"/>
      <w:r>
        <w:rPr/>
      </w:r>
      <w:r>
        <w:rPr/>
        <w:fldChar w:fldCharType="end"/>
      </w:r>
      <w:r>
        <w:rPr/>
        <w:tab/>
        <w:t xml:space="preserve">No objection to tariff taking effect  </w:t>
      </w:r>
      <w:r>
        <w:rPr/>
        <w:fldChar w:fldCharType="begin"/>
      </w:r>
      <w:r>
        <w:rPr/>
        <w:instrText xml:space="preserve"> FILLIN "Enter the 'PSC Mo. Number'"</w:instrText>
      </w:r>
      <w:r>
        <w:rPr/>
        <w:fldChar w:fldCharType="separate"/>
      </w:r>
      <w:r>
        <w:rPr/>
      </w:r>
      <w:r>
        <w:rPr/>
        <w:fldChar w:fldCharType="end"/>
      </w:r>
      <w:r>
        <w:rPr/>
        <w:t xml:space="preserve"> (indicate PSC MO numbers)  </w:t>
      </w:r>
      <w:r>
        <w:rPr/>
        <w:fldChar w:fldCharType="begin"/>
      </w:r>
      <w:r>
        <w:rPr/>
        <w:instrText xml:space="preserve"> FILLIN "Enter the effective date of the tariff"</w:instrText>
      </w:r>
      <w:r>
        <w:rPr/>
        <w:fldChar w:fldCharType="separate"/>
      </w:r>
      <w:r>
        <w:rPr/>
      </w:r>
      <w:r>
        <w:rPr/>
        <w:fldChar w:fldCharType="end"/>
      </w:r>
      <w:r>
        <w:rPr/>
        <w:t xml:space="preserve"> Effective Date</w:t>
      </w:r>
    </w:p>
    <w:p>
      <w:pPr>
        <w:pStyle w:val="Normal"/>
        <w:rPr/>
      </w:pPr>
      <w:r>
        <w:rPr/>
      </w:r>
    </w:p>
    <w:p>
      <w:pPr>
        <w:pStyle w:val="Normal"/>
        <w:rPr/>
      </w:pPr>
      <w:r>
        <w:rPr/>
        <w:t xml:space="preserve">Staff recommends the applicant and its services receive competitive classification.  In addition, Staff recommends approval of the waivers listed in the Notic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5_1883647251"/>
      <w:bookmarkStart w:id="11" w:name="__Fieldmark__5_1883647251"/>
      <w:bookmarkEnd w:id="11"/>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12" w:name="__Fieldmark__6_1883647251"/>
      <w:bookmarkStart w:id="13" w:name="__Fieldmark__6_1883647251"/>
      <w:bookmarkEnd w:id="13"/>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1883647251"/>
      <w:bookmarkStart w:id="15" w:name="__Fieldmark__7_1883647251"/>
      <w:bookmarkEnd w:id="15"/>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1883647251"/>
      <w:bookmarkStart w:id="17" w:name="__Fieldmark__8_1883647251"/>
      <w:bookmarkEnd w:id="17"/>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1883647251"/>
      <w:bookmarkStart w:id="19" w:name="__Fieldmark__9_1883647251"/>
      <w:bookmarkEnd w:id="19"/>
      <w:r>
        <w:rPr/>
      </w:r>
      <w:r>
        <w:rPr/>
        <w:fldChar w:fldCharType="end"/>
      </w:r>
      <w:r>
        <w:rPr/>
        <w:tab/>
        <w:t>Statement declaring no overdue annual reports/assessment fees (if already certificated).</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1883647251"/>
      <w:bookmarkStart w:id="21" w:name="__Fieldmark__10_1883647251"/>
      <w:bookmarkEnd w:id="21"/>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22" w:name="__Fieldmark__11_1883647251"/>
      <w:bookmarkStart w:id="23" w:name="__Fieldmark__11_1883647251"/>
      <w:bookmarkEnd w:id="23"/>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1883647251"/>
      <w:bookmarkStart w:id="25" w:name="__Fieldmark__12_1883647251"/>
      <w:bookmarkEnd w:id="25"/>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6" w:name="__Fieldmark__13_1883647251"/>
      <w:bookmarkStart w:id="27" w:name="__Fieldmark__13_1883647251"/>
      <w:bookmarkEnd w:id="27"/>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1883647251"/>
      <w:bookmarkStart w:id="29" w:name="__Fieldmark__14_1883647251"/>
      <w:bookmarkEnd w:id="29"/>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1883647251"/>
      <w:bookmarkStart w:id="31" w:name="__Fieldmark__15_1883647251"/>
      <w:bookmarkEnd w:id="31"/>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1883647251"/>
      <w:bookmarkStart w:id="33" w:name="__Fieldmark__16_1883647251"/>
      <w:bookmarkEnd w:id="33"/>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34" w:name="__Fieldmark__17_1883647251"/>
      <w:bookmarkStart w:id="35" w:name="__Fieldmark__17_1883647251"/>
      <w:bookmarkEnd w:id="35"/>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instrText xml:space="preserve"> FORMCHECKBOX </w:instrText>
      </w:r>
      <w:r>
        <w:rPr/>
        <w:fldChar w:fldCharType="separate"/>
      </w:r>
      <w:bookmarkStart w:id="36" w:name="__Fieldmark__18_1883647251"/>
      <w:bookmarkStart w:id="37" w:name="__Fieldmark__18_1883647251"/>
      <w:bookmarkEnd w:id="37"/>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instrText xml:space="preserve"> FORMCHECKBOX </w:instrText>
      </w:r>
      <w:r>
        <w:rPr/>
        <w:fldChar w:fldCharType="separate"/>
      </w:r>
      <w:bookmarkStart w:id="38" w:name="__Fieldmark__19_1883647251"/>
      <w:bookmarkStart w:id="39" w:name="__Fieldmark__19_1883647251"/>
      <w:bookmarkEnd w:id="39"/>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40" w:name="__Fieldmark__20_1883647251"/>
      <w:bookmarkStart w:id="41" w:name="__Fieldmark__20_1883647251"/>
      <w:bookmarkEnd w:id="41"/>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42" w:name="__Fieldmark__21_1883647251"/>
      <w:bookmarkStart w:id="43" w:name="__Fieldmark__21_1883647251"/>
      <w:bookmarkEnd w:id="43"/>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44" w:name="__Fieldmark__22_1883647251"/>
      <w:bookmarkStart w:id="45" w:name="__Fieldmark__22_1883647251"/>
      <w:bookmarkEnd w:id="45"/>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46" w:name="__Fieldmark__23_1883647251"/>
      <w:bookmarkStart w:id="47" w:name="__Fieldmark__23_1883647251"/>
      <w:bookmarkEnd w:id="47"/>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8" w:name="__Fieldmark__24_1883647251"/>
      <w:bookmarkStart w:id="49" w:name="__Fieldmark__24_1883647251"/>
      <w:bookmarkEnd w:id="49"/>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0" w:name="__Fieldmark__25_1883647251"/>
      <w:bookmarkStart w:id="51" w:name="__Fieldmark__25_1883647251"/>
      <w:bookmarkEnd w:id="51"/>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2" w:name="__Fieldmark__26_1883647251"/>
      <w:bookmarkStart w:id="53" w:name="__Fieldmark__26_1883647251"/>
      <w:bookmarkEnd w:id="53"/>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9:19:00Z</dcterms:created>
  <dc:creator>mckina</dc:creator>
  <dc:description/>
  <dc:language>en-US</dc:language>
  <cp:lastModifiedBy>ottc</cp:lastModifiedBy>
  <dcterms:modified xsi:type="dcterms:W3CDTF">2002-09-11T19:19:00Z</dcterms:modified>
  <cp:revision>2</cp:revision>
  <dc:subject/>
  <dc:title>M E M O R A N D U M</dc:title>
</cp:coreProperties>
</file>