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for Permission and Authority to Construct, Operate, Own, and Maintain a 345 Kilovolt Transmission Line in Maries, Osage, and Pulaski Counties, Missouri ("Callaway-Franks Lin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w:t>
            </w:r>
            <w:r>
              <w:rPr/>
              <w:fldChar w:fldCharType="end"/>
            </w:r>
            <w:r>
              <w:rPr/>
              <w:t>3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rPr/>
      </w:pPr>
      <w:r>
        <w:rPr/>
        <w:t>INITIAL BRIEF OF STAFF</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 xml:space="preserve">Initial Brief </w:t>
      </w:r>
      <w:r>
        <w:rPr/>
        <w:t>in this matter states as follows:</w:t>
      </w:r>
    </w:p>
    <w:p>
      <w:pPr>
        <w:pStyle w:val="Heading2"/>
        <w:spacing w:before="240" w:after="0"/>
        <w:ind w:left="0" w:hanging="0"/>
        <w:jc w:val="center"/>
        <w:rPr/>
      </w:pPr>
      <w:r>
        <w:rPr/>
        <w:t>PROCEDURAL HISTORY</w:t>
      </w:r>
    </w:p>
    <w:p>
      <w:pPr>
        <w:pStyle w:val="Normal"/>
        <w:spacing w:lineRule="auto" w:line="480"/>
        <w:jc w:val="both"/>
        <w:rPr/>
      </w:pPr>
      <w:r>
        <w:rPr/>
        <w:tab/>
        <w:t xml:space="preserve">On January 18, 2002, Union Electric Company d/b/a AmerenUE (“UE”) filed an </w:t>
      </w:r>
      <w:r>
        <w:rPr>
          <w:i/>
          <w:iCs/>
        </w:rPr>
        <w:t>Application</w:t>
      </w:r>
      <w:r>
        <w:rPr/>
        <w:t xml:space="preserve"> with the Commission, in which it sought the Commission’s approval to construct, operate, own and maintain a 345 kilovolt (“kV”) transmission line in Maries, Osage, and Pulaski Counties in Missouri. (Hereinafter, “Callaway-Franks Line”)  The Commission issued an </w:t>
      </w:r>
      <w:r>
        <w:rPr>
          <w:i/>
          <w:iCs/>
        </w:rPr>
        <w:t>Order and Notice of Application</w:t>
      </w:r>
      <w:r>
        <w:rPr/>
        <w:t xml:space="preserve"> on February 8, 2002.  A local public hearing was scheduled by the Commission, and held on April 22, 2002 in Linn, Missouri.   On April 26, 2002 an </w:t>
      </w:r>
      <w:r>
        <w:rPr>
          <w:i/>
          <w:iCs/>
        </w:rPr>
        <w:t xml:space="preserve">Application for Intervention </w:t>
      </w:r>
      <w:r>
        <w:rPr/>
        <w:t xml:space="preserve">was filed by Mary Claire Kramer.  On April 29, 2002, Staff filed its </w:t>
      </w:r>
      <w:r>
        <w:rPr>
          <w:i/>
          <w:iCs/>
        </w:rPr>
        <w:t>Recommendation</w:t>
      </w:r>
      <w:r>
        <w:rPr/>
        <w:t xml:space="preserve">, in which it supported UE’s application.  On April 30, 2002, an </w:t>
      </w:r>
      <w:r>
        <w:rPr>
          <w:i/>
          <w:iCs/>
        </w:rPr>
        <w:t>Application for Intervention</w:t>
      </w:r>
      <w:r>
        <w:rPr/>
        <w:t xml:space="preserve"> was filed on behalf of Concerned Citizens of Family Farms and Heritage and Douglas McDaniel, Chairperson.  On May 30, 2002, the Commission issued an </w:t>
      </w:r>
      <w:r>
        <w:rPr>
          <w:i/>
          <w:iCs/>
        </w:rPr>
        <w:t>Order Granting Interventions, Setting Early Prehearing Conference, and Directing the Filing of a Proposed Procedural Schedule</w:t>
      </w:r>
      <w:r>
        <w:rPr/>
        <w:t xml:space="preserve">, in which it granted intervention to these parties.  On June 24, 2002, the Commission issued an </w:t>
      </w:r>
      <w:r>
        <w:rPr>
          <w:i/>
          <w:iCs/>
        </w:rPr>
        <w:t>Order Adopting Procedural Schedule</w:t>
      </w:r>
      <w:r>
        <w:rPr/>
        <w:t>.  Pursuant to that order, testimony was filed by the parties, and an evidentiary hearing was held by the Commission on September 30 and October 1, 2002.</w:t>
      </w:r>
    </w:p>
    <w:p>
      <w:pPr>
        <w:pStyle w:val="Heading1"/>
        <w:spacing w:lineRule="auto" w:line="480" w:before="240" w:after="0"/>
        <w:rPr>
          <w:bCs/>
        </w:rPr>
      </w:pPr>
      <w:r>
        <w:rPr>
          <w:bCs/>
        </w:rPr>
        <w:t>ARGUMENT</w:t>
      </w:r>
    </w:p>
    <w:p>
      <w:pPr>
        <w:pStyle w:val="Normal"/>
        <w:spacing w:lineRule="auto" w:line="480"/>
        <w:jc w:val="both"/>
        <w:rPr/>
      </w:pPr>
      <w:r>
        <w:rPr/>
        <w:tab/>
        <w:t xml:space="preserve">The question presented for consideration and decision by the Commission in this matter is:  Is the application of UE for permission and authority, that is, a certificate of convenience and necessity (“CCN”), to construct, own, operate and maintain a 345 kilovolt electric transmission line in Maries, Osage, and Pulaski Counties, Missouri in the public interest, and should it be granted, with or without conditions? </w:t>
      </w:r>
    </w:p>
    <w:p>
      <w:pPr>
        <w:pStyle w:val="TextBody"/>
        <w:ind w:firstLine="720"/>
        <w:rPr/>
      </w:pPr>
      <w:r>
        <w:rPr/>
        <w:t>This proposed transmission line is approximately fifty-four (54) miles in length, and would provide a connection between the Callaway Power Plant transmission switchyard and Franks Substation, a transmission substation in Pulaski County that is located south and east of Dixon, Missouri.  Associated Electric Cooperative, Inc. (“AECI”) owns the Franks Substation.  The new UE line would parallel an existing 161 kV line, on right-of-way acquired in the late 1970’s and provided by AECI, for approximately forty-three (43) of the fifty-four (54) miles. UE would acquire the remaining right-of-way for the new line and also purchase property to construct a new Loose Creek Substation near Linn, Missouri.  (Ketter Rebuttal, Ex. 12, Appendix A-1.)</w:t>
      </w:r>
    </w:p>
    <w:p>
      <w:pPr>
        <w:pStyle w:val="TextBody"/>
        <w:ind w:firstLine="720"/>
        <w:rPr/>
      </w:pPr>
      <w:r>
        <w:rPr/>
        <w:t>The estimated cost of the line, including right-of-way costs and connection costs at the substations, is $25,000,000.  UE states that the proposed line is necessary to provide reliable service to UE’s customers and to relieve the overloading of nearby transmission lines.  Power flow on adjacent lines has reached the capacity of the lines and frequently UE has requested transmission line loading relief through the North American Electric Reliability Council (“NERC”).  This organization is responsible for maintaining transmission system reliability.  Line loading relief is called to relieve major elements of the transmission system when the loads exceed equipment ratings.  (Ketter Rebuttal, Ex. 12, Appendix A-1.)</w:t>
      </w:r>
    </w:p>
    <w:p>
      <w:pPr>
        <w:pStyle w:val="TextBody"/>
        <w:ind w:firstLine="720"/>
        <w:rPr/>
      </w:pPr>
      <w:r>
        <w:rPr/>
        <w:t xml:space="preserve">UE initially anticipated an in-service date of the spring of 2004 for this new transmission line to provide reliable service to its customers, in preparation for the anticipated summer demand.  The </w:t>
      </w:r>
      <w:r>
        <w:rPr>
          <w:i/>
          <w:iCs/>
        </w:rPr>
        <w:t>Application</w:t>
      </w:r>
      <w:r>
        <w:rPr/>
        <w:t xml:space="preserve"> states that UE will complete construction of the line in accordance with the Commission Rule 4 CSR 240-18.010 that requires utilities subject to the Commission’s regulation to adhere to construction standards and ground clearances in order to ensure public safety.  (Ketter Rebuttal, Ex. 12, Appendix A-1.)</w:t>
      </w:r>
    </w:p>
    <w:p>
      <w:pPr>
        <w:pStyle w:val="TextBody"/>
        <w:rPr/>
      </w:pPr>
      <w:r>
        <w:rPr/>
        <w:tab/>
        <w:t xml:space="preserve">The </w:t>
      </w:r>
      <w:r>
        <w:rPr>
          <w:i/>
          <w:iCs/>
        </w:rPr>
        <w:t>Application</w:t>
      </w:r>
      <w:r>
        <w:rPr/>
        <w:t>, filed pursuant to Section 393.170, RSMo (2000), is in compliance with the provisions of 4 CSR 240-2.060 for applications for a certificate of convenience and necessity by an electric company to build a transmission line.  A certificate is necessary because approximately twenty (20) miles of the proposed route is outside of UE’s certified service area.  Review of the internal records of the Commission indicates that UE has filed its electric and gas annual reports and is current on its assessment payment.  Action on this application will not affect other open cases of UE before the Commission because the in-service date is 2004.  (Ketter Rebuttal, Ex. 12, Appendix A-2.)</w:t>
      </w:r>
    </w:p>
    <w:p>
      <w:pPr>
        <w:pStyle w:val="Normal"/>
        <w:spacing w:lineRule="auto" w:line="480"/>
        <w:ind w:firstLine="720"/>
        <w:jc w:val="both"/>
        <w:rPr/>
      </w:pPr>
      <w:r>
        <w:rPr/>
        <w:t>This proposed addition to the UE transmission system between Callaway and Franks is necessary to provide reliable electric service to UE customers by providing transmission capacity needed for the high-voltage system.  Electrical load on the existing UE transmission system has increased and an alternate line will provide greater load carrying capacity and reliability.  Transmission capacity is necessary to meet the increased loads on the transmission system and to allow alternatives if other lines fail or are de-energized to perform maintenance.  An existing parallel path, Bland – Franks, is frequently on the list requiring transmission line loading relief from NERC.  When the line is overloaded, even UE customers may not have access to the transmission system because NERC has established guidelines to protect the transmission network from damage due to overloading.  (Ketter Rebuttal, Ex. 12, Appendix A-2.)</w:t>
      </w:r>
    </w:p>
    <w:p>
      <w:pPr>
        <w:pStyle w:val="Normal"/>
        <w:spacing w:lineRule="auto" w:line="480"/>
        <w:ind w:firstLine="720"/>
        <w:jc w:val="both"/>
        <w:rPr/>
      </w:pPr>
      <w:r>
        <w:rPr/>
        <w:t>Staff has reviewed the line loading data to verify the heavy use of the existing transmission system in this portion of UE’s system.  Heavy loads on the existing transmission system reach, and exceed, the normal ratings of the transmission line many times during the year.  Loss of existing lines during periods of high loads could cause overloading of other transmission lines and impose significant constraints in delivering electricity to UE’s load centers and could limit access to the electric power markets.  Addition of this 345 kV line will relieve the heavy loading on existing lines, and enhance reliability for UE customers by providing another connection in the transmission system.  (Ketter Rebuttal, Ex. 12, Appendix A-2.)</w:t>
      </w:r>
    </w:p>
    <w:p>
      <w:pPr>
        <w:pStyle w:val="Normal"/>
        <w:spacing w:lineRule="auto" w:line="480"/>
        <w:ind w:firstLine="720"/>
        <w:jc w:val="both"/>
        <w:rPr/>
      </w:pPr>
      <w:r>
        <w:rPr/>
        <w:t>Staff has also studied the question of whether the existing 161 kV line could be combined with the proposed 345 kV line on a single structure.  Staff believes that they might share a common structure. However, in order to occupy the existing right-of-way, the 161 kV line would have to be taken temporarily out of service in order for the new construction to be completed.  Staff does not believe this is an option because of AECI’s need to serve its customers with this line.  Also, a single structure would require significant increases in size and strength, and add significantly to the cost.  (Ketter Rebuttal, Ex. 12, p. 3, line 18 through p. 4, line 3.)</w:t>
      </w:r>
    </w:p>
    <w:p>
      <w:pPr>
        <w:pStyle w:val="TextBodyIndent"/>
        <w:rPr/>
      </w:pPr>
      <w:r>
        <w:rPr/>
        <w:t>The proposed route would parallel an existing 161 kV transmission line owned by Central Electric Power Cooperative.  This existing corridor will allow sharing of the right-of-way to minimize the impact of the new line.  The proposed 345 kV line would require a right-of-way of 150 feet.  Paralleling the existing line allows sharing of twenty-five (“25”) feet so that only 125 feet will be necessary on this parallel portion of the route.  (Ketter Rebuttal, Ex. 12, p. 4, lines 17-19; also Appendix A-2.)  The easement along the proposed route for this new 345 kV line, that is adjacent to the existing 161 kV line, was acquired many years ago by AECI.  This interconnection between AECI and UE, and the shared cost of the project, is facilitated by AECI assigning the right-of-way to UE.  This existing right-of-way is available for approximately forty-three (43) miles of the fifty-four (54) mile project.  Staff recommends use of the existing corridor for the new line.  A separate route would impact a different group of property owners, but a wider footprint of 150 feet would be required and negotiating a new easement would cause considerable delay in the project.  (Ketter Rebuttal, Ex. 12, Appendix A-2 through A-3.)</w:t>
      </w:r>
    </w:p>
    <w:p>
      <w:pPr>
        <w:pStyle w:val="Normal"/>
        <w:spacing w:lineRule="auto" w:line="480"/>
        <w:ind w:firstLine="720"/>
        <w:jc w:val="both"/>
        <w:rPr/>
      </w:pPr>
      <w:r>
        <w:rPr/>
        <w:t>In addition to the enhanced reliability this proposed line offers for the transmission system as a whole, mid-Missouri customers would benefit from this project.  A proposed substation near Linn, Missouri will provide UE additional transmission capacity to serve its customers and an additional interconnection point for AECI to serve its customers.  This new substation would provide a point of connection to the 345 kV line that allows connection to distribution substations and then to customer loads.  (Ketter Rebuttal, Ex. 12, Appendix A-3.)</w:t>
      </w:r>
    </w:p>
    <w:p>
      <w:pPr>
        <w:pStyle w:val="Normal"/>
        <w:spacing w:lineRule="auto" w:line="480"/>
        <w:ind w:firstLine="720"/>
        <w:jc w:val="both"/>
        <w:rPr/>
      </w:pPr>
      <w:r>
        <w:rPr/>
        <w:t>Staff attended public workshops provided by UE, one held on November 7, 2001 at Linn, Missouri and the other on November 8, 2001 at Vienna, Missouri.  These workshops informed the property owners of the proposed line and sought input from the public prior to UE filing its application.  Many property owners were displeased with the prospect of construction of a line on the easement that was acquired many years ago, but had not been used.  The blanket easements agreed to by the property owners in the 1970’s allow construction of a line on the property, but only specified/identified by the centerline of the line as eventually built.  Since no line has been built, the specific location of the easement has not been established in some cases.  (Ketter Rebuttal, Ex. 12, Appendix A-3.)</w:t>
      </w:r>
    </w:p>
    <w:p>
      <w:pPr>
        <w:pStyle w:val="Normal"/>
        <w:spacing w:lineRule="auto" w:line="480"/>
        <w:ind w:firstLine="720"/>
        <w:jc w:val="both"/>
        <w:rPr/>
      </w:pPr>
      <w:r>
        <w:rPr/>
        <w:t>At the local hearing on April 22, 2002 in Linn, Missouri, it was stated by a member of the audience that some of the blanket easements were converted to a specific location so that lots could be sold for development.  In addition, some easements for properties along the existing 161 kV line were not acquired in the 1970’s and no easement has been granted.  Comments from the public expressed a desire not to have an additional transmission line next to the existing line.  Specifically, the property owners are concerned with the proximity of the lines to existing homes, plus concerns about right-of-way clearing, maintenance and issues of use of the property by the owners.  (Ketter Rebuttal, Ex. 12, Appendix A-3.)</w:t>
      </w:r>
    </w:p>
    <w:p>
      <w:pPr>
        <w:pStyle w:val="Normal"/>
        <w:spacing w:lineRule="auto" w:line="480"/>
        <w:ind w:firstLine="720"/>
        <w:jc w:val="both"/>
        <w:rPr/>
      </w:pPr>
      <w:r>
        <w:rPr/>
        <w:t>In addition, some property owners present at the public hearing expressed some concern about the clearing and maintenance of the right-of-way.  These individuals were anxious as to what policies UE would follow, considering their experience with crews that had worked on the existing 161 kV line.  Staff believes that UE has outlined a program that would include input from the property owners, and notes that UE has assigned an employee to monitor this work.  (Ketter Rebuttal, Ex. 12, p. 3, lines 3-9; also Appendix B.)</w:t>
      </w:r>
    </w:p>
    <w:p>
      <w:pPr>
        <w:pStyle w:val="TextBodyIndent"/>
        <w:rPr/>
      </w:pPr>
      <w:r>
        <w:rPr/>
        <w:t>Easements are sought by UE from property owners along the selected route so that construction can commence.  When the utility and property owner are unable to agree on the terms of an easement, the local court is the avenue for resolution.  As a public utility, UE has the right of eminent domain by which property can be acquired for use to meet the public convenience and necessity.  The condemnation court is the vehicle to determine the value of the property.  The court typically appoints three appraisers and the judge uses this information to make a judgment of the value of the easement necessary for utility use.  Easements are subject to civil proceedings and the process described above determines the value of the property.  (Ketter Rebuttal, Ex. 12, Appendix A-3.)</w:t>
      </w:r>
    </w:p>
    <w:p>
      <w:pPr>
        <w:pStyle w:val="Normal"/>
        <w:spacing w:lineRule="auto" w:line="480"/>
        <w:ind w:firstLine="720"/>
        <w:jc w:val="both"/>
        <w:rPr/>
      </w:pPr>
      <w:r>
        <w:rPr/>
        <w:t>Health issues in relation to electromagnetic fields (“EMF”) were a concern voiced by some property owners at the public hearing.  Some studies have suggested a correlation between exposure to EMF and various diseases.  The National Institute of Environmental Health Sciences (“NIEHS”), in response to Congressionally mandated research, concluded “that the evidence for a risk of cancer and other human disease from the electric and magnetic fields around power lines is weak”.  NIEHS and the Department of Energy coordinated the implementation of the Electric and Magnetic Fields Research and Public Information Dissemination (“RAPID”) Program, established by the 1992 Energy Policy Act.  (Ketter Rebuttal, Ex. 12, Appendix A-3 through A-4.)</w:t>
      </w:r>
    </w:p>
    <w:p>
      <w:pPr>
        <w:pStyle w:val="TextBodyIndent"/>
        <w:rPr/>
      </w:pPr>
      <w:r>
        <w:rPr/>
        <w:t xml:space="preserve">As to the issue of the standard of review that the Commission must apply to applications for approval to construct transmission lines, Section 393.170.1, RSMo (2000) provides that “[n]o…electrical corporation…shall begin construction of [an]…electric plant…without first having obtained the permission and approval of the commission.”  Section 386.020(14), RSMo (2000) defines “electric plant” as “all real estate, fixtures and personal property operated, controlled, owned, used or to be used for or in connection with or to facilitate the generation, transmission, distribution, sale or furnishing of electricity for light, heat or power; and any conduits, ducts or other devices, materials, apparatus or property for containing, holding or carrying conductors used or to be used for the transmission of electricity for light, heat or power…” Section 393.170.3, RSMo (2000) states, in relevant part, that “[t]he commission shall have the power to grant the permission and approval herein specified whenever it shall after due hearing determine that such construction or such exercise of the right, privilege or franchise is necessary or convenient for the public service.  The commission may by its order impose such condition or conditions as it may deem reasonable and necessary.”  See also, </w:t>
      </w:r>
      <w:r>
        <w:rPr>
          <w:u w:val="single"/>
        </w:rPr>
        <w:t>In the Matter of the Application of the Empire District Electric Company for a Certificate of Public Convenience and Necessity Authorizing it to Construct, Install, Own, Operate, Control, Manage and Maintain an Electric Transmission and Distribution System to Provide Electric Service in an Area in Greene County, Missouri</w:t>
      </w:r>
      <w:r>
        <w:rPr/>
        <w:t>, 8 Mo. P.S.C. 3</w:t>
      </w:r>
      <w:r>
        <w:rPr>
          <w:vertAlign w:val="superscript"/>
        </w:rPr>
        <w:t>rd</w:t>
      </w:r>
      <w:r>
        <w:rPr/>
        <w:t xml:space="preserve"> 426, 429 (1999).</w:t>
      </w:r>
    </w:p>
    <w:p>
      <w:pPr>
        <w:pStyle w:val="TextBodyIndent"/>
        <w:rPr/>
      </w:pPr>
      <w:r>
        <w:rPr/>
        <w:t xml:space="preserve">As to whether Commission approval need to be sought by an applicant for authority to construct a transmission line for its proposed full length, an electric utility was found to be acting within its authority from the Commission when it built a 69,000 volt transmission line in an area that had been certificated to it nearly twenty (20) years before.  </w:t>
      </w:r>
      <w:r>
        <w:rPr>
          <w:u w:val="single"/>
        </w:rPr>
        <w:t>Lillian E. Harline et al. v. Missouri Public Service Company</w:t>
      </w:r>
      <w:r>
        <w:rPr/>
        <w:t xml:space="preserve">, 7 Mo. P.S.C. (N.S.) 510 (1958).  On appeal from a decision of the Circuit Court of Cole County upholding the Commission’s order, the Court of Appeals stated that “[a]ppellants cite no case in which Section 393.170 has been construed to require separate authority for each transmission line.  No case is cited or found holding that an electric utility must secure any certificate of approval, in addition to the initial area certificate, for additions, extensions or construction within the area.”  </w:t>
      </w:r>
      <w:r>
        <w:rPr>
          <w:u w:val="single"/>
        </w:rPr>
        <w:t>State ex rel. Harline v. Public Service Commission of Missouri</w:t>
      </w:r>
      <w:r>
        <w:rPr/>
        <w:t xml:space="preserve">, 343 S.W.2d 177, 183 (Mo.App.W.D. 1960).  More recently, the Commission held that “the Commission is of the opinion that it is not necessary for electric utilities to come before us to obtain permission to build plant within their certificated areas.”  </w:t>
      </w:r>
      <w:r>
        <w:rPr>
          <w:u w:val="single"/>
        </w:rPr>
        <w:t>In the Matter of the Application of Union Electric Company for Permission and Authority to Construct, Operate and Maintain Two Combustion Turbine Generating Units in the State of Missouri</w:t>
      </w:r>
      <w:r>
        <w:rPr/>
        <w:t xml:space="preserve">, 24 Mo. P.S.C. (N.S.) 72, 78 (1980). “The Commission therefore concludes that a certificate is only needed when an electric corporation starts in business or if it attempts to expand its authority in an entirely new area.”  </w:t>
      </w:r>
      <w:r>
        <w:rPr>
          <w:u w:val="single"/>
        </w:rPr>
        <w:t>Id</w:t>
      </w:r>
      <w:r>
        <w:rPr/>
        <w:t xml:space="preserve">. at 78.  Ratemaking determinations will be made by the Commission when the facilities are “proposed to be placed in rate base in a rate case”.  </w:t>
      </w:r>
      <w:r>
        <w:rPr>
          <w:u w:val="single"/>
        </w:rPr>
        <w:t>Id</w:t>
      </w:r>
      <w:r>
        <w:rPr/>
        <w:t>. at 79.</w:t>
      </w:r>
    </w:p>
    <w:p>
      <w:pPr>
        <w:pStyle w:val="TextBodyIndent"/>
        <w:rPr/>
      </w:pPr>
      <w:r>
        <w:rPr/>
        <w:t xml:space="preserve">Staff would respectfully point out to the Commission that, as shown above, UE is not required by law to seek Commission approval for construction of that portion of the Callaway-Franks Line that would be built within its certificated area.  In addition, its proposed Loose Creek substation site is located within its certificated area. If UE’s proposed transmission line had been entirely within UE’s certificated service territory, UE would not have been required to file an application with the Commission for a CCN.  Staff would further point out that it has not been determined in these proceedings which of the Intervenors have land that is included in the proposed route of the Callaway-Franks Line and is also within UE’s certificated area.  The Commission may certainly grant a hearing to these Intervenors, as it has chosen to do here, but is not required to do so.  </w:t>
      </w:r>
    </w:p>
    <w:p>
      <w:pPr>
        <w:pStyle w:val="TextBodyIndent"/>
        <w:rPr/>
      </w:pPr>
      <w:r>
        <w:rPr/>
        <w:t xml:space="preserve">As to the question of whether or not the Commission has the statutory jurisdiction to review easements, Staff does not believe that any authority exists for the Commission to review or determine the value of easements.  When a utility and property owners are unable to agree on the terms of an easement, the local court is the avenue for resolution.  As a public utility, UE has the right of eminent domain by which property can be acquired for use to meet the public convenience and necessity.  The condemnation court is the vehicle to determine the value of the property.  The court typically appoints three appraisers and the judge uses the information they provide to make a judgment of the value of the easement necessary for utility use.  </w:t>
      </w:r>
    </w:p>
    <w:p>
      <w:pPr>
        <w:pStyle w:val="TextBodyIndent"/>
        <w:rPr/>
      </w:pPr>
      <w:r>
        <w:rPr/>
        <w:t xml:space="preserve">As to the question of whether there is any Federal Energy Regulatory Commission (“FERC”) authority that bears on the issues in this case, Staff would only point out that no party has cited any FERC proceeding requiring that the proposed transmission line be built, or that it be built on the route at issue.  In FERC Order No. 888, the FERC acknowledged that “[a]mong other things, Congress left to the states authority to regulate generation and transmission siting.”  </w:t>
      </w:r>
      <w:r>
        <w:rPr>
          <w:u w:val="single"/>
        </w:rPr>
        <w:t>Promoting Wholesale Competition Through Open Access Non-discriminatory Transmission Services by Public Utilities; Recovery of Stranded Costs by Public Utilities and Transmitting Utilities</w:t>
      </w:r>
      <w:r>
        <w:rPr/>
        <w:t xml:space="preserve">, Order No. 888, FERC Stats. and Regs. Para. 31,036, p. 31,782 fn. 543 (1996).  Most recently, the FERC has reiterated that “states have the ultimate authority over siting.”  </w:t>
      </w:r>
      <w:r>
        <w:rPr>
          <w:u w:val="single"/>
        </w:rPr>
        <w:t>Remedying Undue Discrimination through Open Access Transmission Service and Standard Electricity Market Design</w:t>
      </w:r>
      <w:r>
        <w:rPr/>
        <w:t xml:space="preserve">, </w:t>
      </w:r>
      <w:r>
        <w:rPr>
          <w:i/>
          <w:iCs/>
        </w:rPr>
        <w:t>Notice of Proposed Rulemaking</w:t>
      </w:r>
      <w:r>
        <w:rPr/>
        <w:t xml:space="preserve">, Docket No. RM01-12-000, fn. 164 (July 31, 2002).  </w:t>
      </w:r>
    </w:p>
    <w:p>
      <w:pPr>
        <w:pStyle w:val="TextBody"/>
        <w:ind w:firstLine="720"/>
        <w:rPr/>
      </w:pPr>
      <w:r>
        <w:rPr/>
        <w:t>The following is a list of recent certificate of convenience and necessity cases respecting transmission lines.  This is not an all-inclusive list:</w:t>
      </w:r>
    </w:p>
    <w:p>
      <w:pPr>
        <w:pStyle w:val="Normal"/>
        <w:ind w:firstLine="720"/>
        <w:rPr/>
      </w:pPr>
      <w:r>
        <w:rPr/>
        <w:t>EA-2002-296</w:t>
        <w:tab/>
        <w:t>IES Utilities</w:t>
        <w:tab/>
        <w:t>Order Granting CCN (4/18/02)</w:t>
      </w:r>
    </w:p>
    <w:p>
      <w:pPr>
        <w:pStyle w:val="Normal"/>
        <w:rPr>
          <w:b/>
          <w:b/>
          <w:bCs/>
        </w:rPr>
      </w:pPr>
      <w:r>
        <w:rPr>
          <w:b/>
          <w:bCs/>
        </w:rPr>
      </w:r>
    </w:p>
    <w:p>
      <w:pPr>
        <w:pStyle w:val="Normal"/>
        <w:ind w:firstLine="720"/>
        <w:rPr/>
      </w:pPr>
      <w:r>
        <w:rPr/>
        <w:t>EA-2002-131</w:t>
        <w:tab/>
        <w:t>UE</w:t>
        <w:tab/>
        <w:tab/>
        <w:t>Order Granting CCN (2/5/02)</w:t>
      </w:r>
    </w:p>
    <w:p>
      <w:pPr>
        <w:pStyle w:val="Normal"/>
        <w:rPr/>
      </w:pPr>
      <w:r>
        <w:rPr/>
      </w:r>
    </w:p>
    <w:p>
      <w:pPr>
        <w:pStyle w:val="Normal"/>
        <w:ind w:firstLine="720"/>
        <w:rPr/>
      </w:pPr>
      <w:r>
        <w:rPr/>
        <w:t>EA-99-172</w:t>
        <w:tab/>
        <w:t>Empire</w:t>
        <w:tab/>
        <w:tab/>
        <w:t>8 Mo.P.S.C.3d 426, Report And Order (12/7/99)</w:t>
      </w:r>
    </w:p>
    <w:p>
      <w:pPr>
        <w:pStyle w:val="Normal"/>
        <w:ind w:firstLine="720"/>
        <w:rPr/>
      </w:pPr>
      <w:r>
        <w:rPr/>
        <w:t>(Contested Case)</w:t>
      </w:r>
    </w:p>
    <w:p>
      <w:pPr>
        <w:pStyle w:val="Normal"/>
        <w:rPr/>
      </w:pPr>
      <w:r>
        <w:rPr/>
      </w:r>
    </w:p>
    <w:p>
      <w:pPr>
        <w:pStyle w:val="Normal"/>
        <w:ind w:firstLine="720"/>
        <w:rPr/>
      </w:pPr>
      <w:r>
        <w:rPr/>
        <w:t>EO-98-150</w:t>
        <w:tab/>
        <w:t>UE</w:t>
        <w:tab/>
        <w:tab/>
        <w:t>Order Granting CCN (12/16/97)</w:t>
      </w:r>
    </w:p>
    <w:p>
      <w:pPr>
        <w:pStyle w:val="Normal"/>
        <w:rPr/>
      </w:pPr>
      <w:r>
        <w:rPr/>
      </w:r>
    </w:p>
    <w:p>
      <w:pPr>
        <w:pStyle w:val="Normal"/>
        <w:ind w:firstLine="720"/>
        <w:rPr/>
      </w:pPr>
      <w:r>
        <w:rPr/>
        <w:t>EA-97-392</w:t>
        <w:tab/>
        <w:t>KCPL</w:t>
        <w:tab/>
        <w:tab/>
        <w:t>Order Approving CCN (8/26/97)</w:t>
      </w:r>
    </w:p>
    <w:p>
      <w:pPr>
        <w:pStyle w:val="Normal"/>
        <w:rPr/>
      </w:pPr>
      <w:r>
        <w:rPr/>
      </w:r>
    </w:p>
    <w:p>
      <w:pPr>
        <w:pStyle w:val="Normal"/>
        <w:ind w:firstLine="720"/>
        <w:rPr/>
      </w:pPr>
      <w:r>
        <w:rPr/>
        <w:t>EA-97-232</w:t>
        <w:tab/>
        <w:t>UE</w:t>
        <w:tab/>
        <w:tab/>
        <w:t>6 Mo.P.S.C.3d 260, Order Granting CCN (5/6/97)</w:t>
      </w:r>
    </w:p>
    <w:p>
      <w:pPr>
        <w:pStyle w:val="Normal"/>
        <w:rPr/>
      </w:pPr>
      <w:r>
        <w:rPr/>
      </w:r>
    </w:p>
    <w:p>
      <w:pPr>
        <w:pStyle w:val="Normal"/>
        <w:ind w:firstLine="720"/>
        <w:rPr/>
      </w:pPr>
      <w:r>
        <w:rPr/>
        <w:t>EA-92-218</w:t>
        <w:tab/>
        <w:t>UE</w:t>
        <w:tab/>
        <w:tab/>
        <w:t>1 Mo.P.S.C.3d 332, Order Granting CCN (7/7/92)</w:t>
      </w:r>
    </w:p>
    <w:p>
      <w:pPr>
        <w:pStyle w:val="Normal"/>
        <w:rPr/>
      </w:pPr>
      <w:r>
        <w:rPr/>
      </w:r>
    </w:p>
    <w:p>
      <w:pPr>
        <w:pStyle w:val="Normal"/>
        <w:ind w:firstLine="720"/>
        <w:rPr/>
      </w:pPr>
      <w:r>
        <w:rPr/>
        <w:t>EA-91-56</w:t>
        <w:tab/>
        <w:t>UE</w:t>
        <w:tab/>
        <w:tab/>
        <w:t>1 Mo.P.S.C.3d 189, Report And Order (12/13/91)</w:t>
      </w:r>
    </w:p>
    <w:p>
      <w:pPr>
        <w:pStyle w:val="Normal"/>
        <w:ind w:firstLine="720"/>
        <w:rPr/>
      </w:pPr>
      <w:r>
        <w:rPr/>
        <w:t>(Contested Case)</w:t>
      </w:r>
    </w:p>
    <w:p>
      <w:pPr>
        <w:pStyle w:val="Normal"/>
        <w:rPr/>
      </w:pPr>
      <w:r>
        <w:rPr/>
      </w:r>
    </w:p>
    <w:p>
      <w:pPr>
        <w:pStyle w:val="Normal"/>
        <w:ind w:firstLine="720"/>
        <w:rPr/>
      </w:pPr>
      <w:r>
        <w:rPr/>
        <w:t>EA-78-265</w:t>
        <w:tab/>
        <w:t>UE</w:t>
        <w:tab/>
        <w:tab/>
        <w:t>23 Mo.P.S.C. (N.S.) 336, Report And Order (12/19/79)</w:t>
      </w:r>
    </w:p>
    <w:p>
      <w:pPr>
        <w:pStyle w:val="Normal"/>
        <w:ind w:firstLine="720"/>
        <w:rPr/>
      </w:pPr>
      <w:r>
        <w:rPr/>
        <w:t>(Hearings Held)</w:t>
      </w:r>
    </w:p>
    <w:p>
      <w:pPr>
        <w:pStyle w:val="Normal"/>
        <w:rPr/>
      </w:pPr>
      <w:r>
        <w:rPr/>
      </w:r>
    </w:p>
    <w:p>
      <w:pPr>
        <w:pStyle w:val="Normal"/>
        <w:ind w:firstLine="720"/>
        <w:rPr/>
      </w:pPr>
      <w:r>
        <w:rPr/>
        <w:t>EM-2003-0091 Aquila</w:t>
        <w:tab/>
        <w:t>Pending</w:t>
      </w:r>
    </w:p>
    <w:p>
      <w:pPr>
        <w:pStyle w:val="TextBodyIndent"/>
        <w:ind w:hanging="0"/>
        <w:rPr/>
      </w:pPr>
      <w:r>
        <w:rPr/>
        <w:t xml:space="preserve">See, in particular, </w:t>
      </w:r>
      <w:r>
        <w:rPr>
          <w:u w:val="single"/>
        </w:rPr>
        <w:t>In the Matter of the Application of the Empire District Electric Company for a Certificate of Public Convenience and Necessity Authorizing it to Construct, Install, Own, Operate, Control, Manage and Maintain an Electric Transmission and Distribution System to Provide Electric Service in an Area in Greene County, Missouri</w:t>
      </w:r>
      <w:r>
        <w:rPr/>
        <w:t>, 8 Mo. P.S.C. 3</w:t>
      </w:r>
      <w:r>
        <w:rPr>
          <w:vertAlign w:val="superscript"/>
        </w:rPr>
        <w:t>rd</w:t>
      </w:r>
      <w:r>
        <w:rPr/>
        <w:t xml:space="preserve"> 426 (1999) for, among other things, a discussion of criteria for granting a CCN for an electric transmission line.  </w:t>
      </w:r>
    </w:p>
    <w:p>
      <w:pPr>
        <w:pStyle w:val="TextBodyIndent"/>
        <w:rPr/>
      </w:pPr>
      <w:r>
        <w:rPr/>
        <w:t>It is the opinion of Staff that the proposed 345 kV line is necessary for reasons of public convenience and necessity.  The UE transmission system is connected to many other utility systems and NERC guidelines are set to ensure the stability of the transmission system.  Relief from heavy loading on the lines could require UE to alter its normal operation to protect the transmission facilities, either by interrupting customers or engage in uneconomic dispatch of power plants, to alleviate the overloading condition.  Reliability of the transmission system will be enhanced with the addition of a 345 kV connection between Callaway and Franks.  (Ketter Rebuttal, Ex. 12, Appendix A-4.)</w:t>
      </w:r>
    </w:p>
    <w:p>
      <w:pPr>
        <w:pStyle w:val="Heading1"/>
        <w:spacing w:lineRule="auto" w:line="480" w:before="240" w:after="0"/>
        <w:rPr>
          <w:bCs/>
        </w:rPr>
      </w:pPr>
      <w:r>
        <w:rPr>
          <w:bCs/>
        </w:rPr>
        <w:t>CONCLUSION</w:t>
      </w:r>
    </w:p>
    <w:p>
      <w:pPr>
        <w:pStyle w:val="Normal"/>
        <w:spacing w:lineRule="auto" w:line="480"/>
        <w:jc w:val="both"/>
        <w:rPr/>
      </w:pPr>
      <w:r>
        <w:rPr/>
        <w:tab/>
      </w:r>
      <w:r>
        <w:rPr>
          <w:b/>
          <w:bCs/>
        </w:rPr>
        <w:t>WHEREFORE</w:t>
      </w:r>
      <w:r>
        <w:rPr/>
        <w:t xml:space="preserve">, Staff prays the Commission accept its </w:t>
      </w:r>
      <w:r>
        <w:rPr>
          <w:i/>
          <w:iCs/>
        </w:rPr>
        <w:t>Initial Brief</w:t>
      </w:r>
      <w:r>
        <w:rPr/>
        <w:t xml:space="preserve"> in this matter.  Staff prays that the Commission find that the application of UE for permission and authority, that is, a certificate of convenience and necessity, to construct, own, operate and maintain a 345 kilovolt electric transmission line in Maries, Osage, and Pulaski Counties, Missouri is in the public </w:t>
        <w:br/>
      </w:r>
      <w:r>
        <w:br w:type="page"/>
      </w:r>
    </w:p>
    <w:p>
      <w:pPr>
        <w:pStyle w:val="Normal"/>
        <w:spacing w:lineRule="auto" w:line="480"/>
        <w:jc w:val="both"/>
        <w:rPr/>
      </w:pPr>
      <w:r>
        <w:rPr/>
        <w:t>interest, and should be granted without conditions, other than stating that it is leaving any ratemaking determinations to a future rate case.</w:t>
      </w:r>
    </w:p>
    <w:p>
      <w:pPr>
        <w:pStyle w:val="BodyTextIndent2"/>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r>
    </w:p>
    <w:p>
      <w:pPr>
        <w:pStyle w:val="Normal"/>
        <w:ind w:left="3600" w:hanging="0"/>
        <w:jc w:val="both"/>
        <w:rPr/>
      </w:pPr>
      <w:r>
        <w:rPr>
          <w:b/>
          <w:bCs/>
        </w:rPr>
        <w:tab/>
        <w:tab/>
      </w:r>
      <w:r>
        <w:rPr>
          <w:b/>
          <w:bCs/>
          <w:u w:val="single"/>
        </w:rPr>
        <w:t>/s/ Bruce H. Bates                                        </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ind w:left="5040" w:hanging="0"/>
        <w:jc w:val="both"/>
        <w:rPr/>
      </w:pPr>
      <w:r>
        <w:rPr/>
        <w:t xml:space="preserve">Attorney for the Staff of the </w:t>
      </w:r>
    </w:p>
    <w:p>
      <w:pPr>
        <w:pStyle w:val="Normal"/>
        <w:ind w:left="5040" w:hanging="0"/>
        <w:jc w:val="both"/>
        <w:rPr>
          <w:lang w:val="fr-FR"/>
        </w:rPr>
      </w:pP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4th day of November 2002.</w:t>
      </w:r>
    </w:p>
    <w:p>
      <w:pPr>
        <w:pStyle w:val="Normal"/>
        <w:keepNext w:val="true"/>
        <w:keepLines/>
        <w:rPr/>
      </w:pPr>
      <w:r>
        <w:rPr/>
      </w:r>
    </w:p>
    <w:p>
      <w:pPr>
        <w:pStyle w:val="Normal"/>
        <w:ind w:left="4320" w:firstLine="720"/>
        <w:jc w:val="both"/>
        <w:rPr>
          <w:b/>
          <w:b/>
          <w:bCs/>
          <w:u w:val="single"/>
        </w:rPr>
      </w:pPr>
      <w:r>
        <w:rPr>
          <w:b/>
          <w:bCs/>
          <w:u w:val="single"/>
        </w:rPr>
        <w:t>/s/ Bruce H. Bates                                        </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2160" w:firstLine="72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13:00Z</dcterms:created>
  <dc:creator>Bruce Bates</dc:creator>
  <dc:description/>
  <dc:language>en-US</dc:language>
  <cp:lastModifiedBy>Rosemarie Riedl</cp:lastModifiedBy>
  <cp:lastPrinted>2002-11-13T14:32:00Z</cp:lastPrinted>
  <dcterms:modified xsi:type="dcterms:W3CDTF">2002-11-14T21:02:00Z</dcterms:modified>
  <cp:revision>9</cp:revision>
  <dc:subject/>
  <dc:title>Before the Missouri Public Service Commission</dc:title>
</cp:coreProperties>
</file>