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 xml:space="preserve">Case No.  EO-2003-0518, City of Thayer and Howell-Oregon Electric Cooperative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u w:val="single"/>
        </w:rPr>
        <w:t>/s/Warren Wood   7/21/03</w:t>
      </w:r>
      <w:r>
        <w:rPr>
          <w:rFonts w:cs="Arial" w:ascii="Arial" w:hAnsi="Arial"/>
        </w:rPr>
        <w:t xml:space="preserve">______       </w:t>
        <w:tab/>
      </w:r>
      <w:r>
        <w:rPr>
          <w:rFonts w:cs="Arial" w:ascii="Arial" w:hAnsi="Arial"/>
          <w:u w:val="single"/>
        </w:rPr>
        <w:t>/s/ Steven Dottheim    07/21/03   </w:t>
      </w:r>
    </w:p>
    <w:p>
      <w:pPr>
        <w:pStyle w:val="Normal"/>
        <w:ind w:left="720" w:firstLine="720"/>
        <w:jc w:val="both"/>
        <w:rPr/>
      </w:pPr>
      <w:r>
        <w:rPr>
          <w:rFonts w:cs="Arial" w:ascii="Arial" w:hAnsi="Arial"/>
        </w:rPr>
        <w:t xml:space="preserve">Energy Department/Date                       </w:t>
        <w:tab/>
        <w:t>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for Approval of Application To Change Electric Supplier</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July 21,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May 23, 2003, the City of Thayer (City) and Howell-Oregon Electric Cooperative (Howell-Oregon) filed a </w:t>
      </w:r>
      <w:r>
        <w:rPr>
          <w:rFonts w:cs="Arial" w:ascii="Arial" w:hAnsi="Arial"/>
          <w:u w:val="single"/>
        </w:rPr>
        <w:t>JOINT APPLICATION</w:t>
      </w:r>
      <w:r>
        <w:rPr>
          <w:rFonts w:cs="Arial" w:ascii="Arial" w:hAnsi="Arial"/>
        </w:rPr>
        <w:t xml:space="preserve"> requesting approval of a change in electrical supplier for the Thayer High School, located in Thayer, Missouri, from City to Howell-Oregon.  In addition, the applicants executed Addendum No. 1 to a Territorial Agreement approved in Case No. EM-92-157, to allow Howell-Oregon to provide electric service to the 35 acre school property.</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Thayer RII School District (School District) requested and the City has agreed to the change in the electric supplier for the existing high school.  Howell-Oregon has existing electric facilities conveniently located and is willing to provide electric service to the high school and the planned addition of an elementary school.  The School District is seeking the convenience of one service provider and the economic benefits from a ground source heat pump program offered by Howell-Oregon for the new elementary school.   Howell-Oregon has existing overhead electric facilities on the property that will need to be moved to allow construction of the new elementary school.</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 Territorial Agreement approved in Case No. EM-92-157 established boundaries between the City and Howell-Oregon.  The school property is within the established area of the City, along the boundary between the two utilities.  Pursuant to provisions of the Territorial Agreement, the two utilities may agree on a case-by-case basis to allow one of them to provide electric service within the other’s designated service area, by supplying an addendum to the Commission.  Howell-Oregon and the City have agreed to an addendum to allow Howell-Oregon to be the exclusive electric service provider for the entire 35 acre campus of the School District.</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TextBodyIndent"/>
        <w:rPr/>
      </w:pPr>
      <w:r>
        <w:rPr/>
        <w:t xml:space="preserve">The Staff recommends approval of the </w:t>
      </w:r>
      <w:r>
        <w:rPr>
          <w:u w:val="single"/>
        </w:rPr>
        <w:t>APPLICATION</w:t>
      </w:r>
      <w:r>
        <w:rPr/>
        <w:t xml:space="preserve"> for a change in electrical supplier for the existing electric service to the Thayer High School from City to Howell-Oregon.  Staff further recommends that the Commission direct the parties to file the addendum to the Territorial Agreement.  Case No. EM-92-157 is closed and has been microfilmed, which may present a problem in how to receive and access information concerning an addendum to the approved Territorial Agreement.  This docket has not been scanned for inclusion in the Commission’s Electronic Filing and Electronic System (EFIS).</w:t>
      </w:r>
    </w:p>
    <w:p>
      <w:pPr>
        <w:pStyle w:val="TextBodyIndent"/>
        <w:rPr/>
      </w:pPr>
      <w:r>
        <w:rPr/>
      </w:r>
    </w:p>
    <w:p>
      <w:pPr>
        <w:pStyle w:val="TextBodyIndent"/>
        <w:rPr/>
      </w:pPr>
      <w:r>
        <w:rPr/>
        <w:t>The change of electric supplier is in the public interest.  The School District has requested and the electric suppliers agree that the interests of the School District are best served by having electric service provided by Howell-Oregon to the existing building.  The School District would benefit further by having electric service provided by Howell-Oregon for new meters on the campus which gives the School District the opportunity to obtain a rebate from Howell-Oregon for the installation of ground source heat pumps to heat and cool the new elementary school.  In addition, the electric rates of Howell-Oregon are lower than the City rates.  The applicants request the change of electric supplier from the City to Howell-Oregon for reasons other than a rate differential.</w:t>
      </w:r>
    </w:p>
    <w:p>
      <w:pPr>
        <w:pStyle w:val="TextBodyIndent"/>
        <w:rPr/>
      </w:pPr>
      <w:r>
        <w:rPr/>
      </w:r>
    </w:p>
    <w:p>
      <w:pPr>
        <w:pStyle w:val="TextBodyIndent"/>
        <w:rPr/>
      </w:pPr>
      <w:r>
        <w:rPr/>
        <w:t>A Territorial Agreement approved in Case No. EM-92-157 designated service areas for the City and Howell-Oregon.  The School District campus contains 35 acres that is within the service area of the City pursuant to the terms of the Territorial Agreement.  The City and Howell-Oregon have executed Addendum No. 1 to this agreement that would allow Howell-Oregon to provide electric service to the entire 35 acre campus.</w:t>
      </w:r>
    </w:p>
    <w:p>
      <w:pPr>
        <w:pStyle w:val="TextBodyIndent"/>
        <w:rPr/>
      </w:pPr>
      <w:r>
        <w:rPr/>
      </w:r>
    </w:p>
    <w:p>
      <w:pPr>
        <w:pStyle w:val="TextBodyIndent"/>
        <w:rPr/>
      </w:pPr>
      <w:r>
        <w:rPr/>
        <w:t>There are no other dockets that would be impacted by a decision in this case.  Neither Thayer nor Howell-Oregon is required to pay an assessment or file an annual report.  Currently no fees are required for a change of electrical supplier or for review of amendments to existing territorial agree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EO-2003-0518</w:t>
    </w:r>
  </w:p>
  <w:p>
    <w:pPr>
      <w:pStyle w:val="Header"/>
      <w:rPr>
        <w:rFonts w:ascii="Arial" w:hAnsi="Arial" w:cs="Arial"/>
        <w:sz w:val="22"/>
      </w:rPr>
    </w:pPr>
    <w:r>
      <w:rPr>
        <w:rFonts w:cs="Arial" w:ascii="Arial" w:hAnsi="Arial"/>
        <w:sz w:val="22"/>
      </w:rPr>
      <w:t>OFFICIAL CASE FILE MEMORANDUM</w:t>
    </w:r>
  </w:p>
  <w:p>
    <w:pPr>
      <w:pStyle w:val="Header"/>
      <w:rPr>
        <w:rFonts w:ascii="Arial" w:hAnsi="Arial" w:cs="Arial"/>
        <w:sz w:val="22"/>
      </w:rPr>
    </w:pPr>
    <w:r>
      <w:rPr>
        <w:rFonts w:cs="Arial" w:ascii="Arial" w:hAnsi="Arial"/>
        <w:sz w:val="22"/>
      </w:rPr>
      <w:t>JULY 21, 2003</w:t>
    </w:r>
  </w:p>
  <w:p>
    <w:pPr>
      <w:pStyle w:val="Header"/>
      <w:rPr>
        <w:rFonts w:ascii="Times New (W1)" w:hAnsi="Times New (W1)" w:cs="Times New (W1)"/>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29:00Z</dcterms:created>
  <dc:creator>kettej</dc:creator>
  <dc:description/>
  <dc:language>en-US</dc:language>
  <cp:lastModifiedBy>sundes</cp:lastModifiedBy>
  <cp:lastPrinted>2003-07-21T16:09:00Z</cp:lastPrinted>
  <dcterms:modified xsi:type="dcterms:W3CDTF">2003-07-21T21:09:00Z</dcterms:modified>
  <cp:revision>5</cp:revision>
  <dc:subject/>
  <dc:title/>
</cp:coreProperties>
</file>