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6660"/>
        <w:rPr/>
      </w:pPr>
      <w:r>
        <w:rPr/>
        <w:t>STATE OF MISSOURI</w:t>
      </w:r>
    </w:p>
    <w:p>
      <w:pPr>
        <w:pStyle w:val="Heading7"/>
        <w:ind w:firstLine="612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163" w:hanging="576"/>
        <w:rPr/>
      </w:pPr>
      <w:r>
        <w:rPr/>
        <w:t>At a session of the Public Service Commission held at its office in Jefferson City on the 10th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In the Matter of the Application of Kansas Cit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490" w:leader="none"/>
          <w:tab w:val="left" w:pos="5850" w:leader="none"/>
          <w:tab w:val="left" w:pos="6480" w:leader="none"/>
          <w:tab w:val="left" w:pos="6840" w:leader="none"/>
        </w:tabs>
        <w:rPr/>
      </w:pPr>
      <w:r>
        <w:rPr/>
        <w:t>Power &amp; Light Company for Authority to Sell</w:t>
        <w:tab/>
        <w:t>)</w:t>
        <w:tab/>
      </w:r>
      <w:r>
        <w:rPr>
          <w:b/>
          <w:bCs/>
          <w:u w:val="single"/>
        </w:rPr>
        <w:t>Case No. EO-2003-0527</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Real Property to the City of Overland Park,</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Kansas, and Motion for Expedited Treatm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TRANSFER OF ASSET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5"/>
        <w:rPr/>
      </w:pPr>
      <w:r>
        <w:rPr/>
        <w:t>Syllabus</w:t>
      </w:r>
      <w:r>
        <w:rPr>
          <w:u w:val="none"/>
        </w:rPr>
        <w:t>:</w:t>
      </w:r>
    </w:p>
    <w:p>
      <w:pPr>
        <w:pStyle w:val="Text"/>
        <w:rPr/>
      </w:pPr>
      <w:r>
        <w:rPr/>
        <w:t>This order grants the motion for expedited treatment and approves the pending sale of property of Kansas City Power &amp; Light Company’s Johnson County Service Center to the City of Overland Park, Kansas.</w:t>
      </w:r>
    </w:p>
    <w:p>
      <w:pPr>
        <w:pStyle w:val="Heading5"/>
        <w:rPr/>
      </w:pPr>
      <w:r>
        <w:rPr/>
        <w:t>The Application</w:t>
      </w:r>
      <w:r>
        <w:rPr>
          <w:u w:val="none"/>
        </w:rPr>
        <w:t>:</w:t>
      </w:r>
    </w:p>
    <w:p>
      <w:pPr>
        <w:pStyle w:val="Text"/>
        <w:rPr/>
      </w:pPr>
      <w:r>
        <w:rPr/>
        <w:t>On May 30, 2003, Kansas City Power &amp; Light Company filed an application seeking a determination by the Commission regarding the pending sale of property at KCPL’s Johnson County Service Center, located in Overland Park, Kansas, to the City of Overland Park, Kansas.  KCPL requests that the Commission (1) determine whether Commission’s approval is necessary, and if so, (2) approve the sale of property to the City of Overland Park, Kansas.  The application included a motion for expedited treatment, requesting approval by July 1, 2003.  However, KCPL later amended the requested approval date to July 15, 2003.</w:t>
      </w:r>
    </w:p>
    <w:p>
      <w:pPr>
        <w:pStyle w:val="Text"/>
        <w:rPr/>
      </w:pPr>
      <w:r>
        <w:rPr/>
        <w:t>KCPL states that the real property to be sold to Overland Park is a portion of the property used for the Service Center in Johnson County, Kansas.  The Service Center consists of approximately 8.5 acres.  KCPL plans to sell 2.15 acres to Overland Park for $3.5 million.</w:t>
      </w:r>
      <w:r>
        <w:rPr>
          <w:rStyle w:val="FootnoteCharacters"/>
          <w:rStyle w:val="FootnoteAnchor"/>
        </w:rPr>
        <w:footnoteReference w:id="2"/>
      </w:r>
      <w:r>
        <w:rPr/>
        <w:t xml:space="preserve">  Sale of this portion of the property will render the site not useful for KCPL’s purposes.</w:t>
      </w:r>
    </w:p>
    <w:p>
      <w:pPr>
        <w:pStyle w:val="Text"/>
        <w:rPr/>
      </w:pPr>
      <w:r>
        <w:rPr/>
        <w:t>According to KCPL, the Service Center supports KCPL customers in Johnson County, Kansas.  Equipment, material and personnel needed to plan, construct, maintain and repair power lines serving customers in Johnson County, Kansas, are located at the Service Center.  KCPL states that the Service Center does not directly support KCPL customers in the state of Missouri.  KCPL notes that the sale of property is necessary due to certain road improvements and the relocation of a public street through the Service Center property.  Overland Park has adopted a Resolution and an Ordinance authorizing the acquisition of KCPL’s property through eminent domain proceedings.</w:t>
      </w:r>
      <w:r>
        <w:rPr>
          <w:rStyle w:val="FootnoteCharacters"/>
          <w:rStyle w:val="FootnoteAnchor"/>
        </w:rPr>
        <w:footnoteReference w:id="3"/>
      </w:r>
      <w:r>
        <w:rPr/>
        <w:t xml:space="preserve">  Thus, if KCPL and Overland Park had been unable to agree upon the sale, Overland Park was ready to initiate an eminent domain action to acquire the property.  </w:t>
      </w:r>
    </w:p>
    <w:p>
      <w:pPr>
        <w:pStyle w:val="Text"/>
        <w:rPr/>
      </w:pPr>
      <w:r>
        <w:rPr/>
        <w:t xml:space="preserve">The company contends that the sale of the real property at the Service Center will not be detrimental to the public interest.  KCPL will construct a new Service Center in Lenexa, Kansas.  The same personnel and functions located at the present Service Center will be relocated to the new Service Center.  </w:t>
      </w:r>
    </w:p>
    <w:p>
      <w:pPr>
        <w:pStyle w:val="Text"/>
        <w:rPr/>
      </w:pPr>
      <w:r>
        <w:rPr/>
        <w:t>KCPL notes that as an electric public utility doing business in Missouri, KCPL is subject to the provisions of Section 393.190, RSMo 2000.  Section 393.190 requires Commission approval for the sale of any part of KCPL’s “franchise, works, or system, necessary or useful in the performance of its duties to the public.”  KCPL asserts that the Service Center does not directly support KCPL customers in the state of Missouri.  KCPL contends that the situation is also unique because KCPL is not truly disposing of property, but is substituting property as a result of a road project that impairs the use of the Service Center in its present location.  In KCPL’s opinion, the Commission may reasonably determine that it does not have jurisdiction over the pending sale and find that it is not required to approve the sale.</w:t>
      </w:r>
    </w:p>
    <w:p>
      <w:pPr>
        <w:pStyle w:val="Heading5"/>
        <w:rPr/>
      </w:pPr>
      <w:r>
        <w:rPr/>
        <w:t>Discussion</w:t>
      </w:r>
      <w:r>
        <w:rPr>
          <w:u w:val="none"/>
        </w:rPr>
        <w:t>:</w:t>
      </w:r>
    </w:p>
    <w:p>
      <w:pPr>
        <w:pStyle w:val="Text"/>
        <w:rPr/>
      </w:pPr>
      <w:r>
        <w:rPr/>
        <w:t>On June 19, 2003, the Staff of the Commission filed its Recommendation and Memorandum.  Staff recommends that the Commission approve the request for expedited treatment, assert jurisdiction and issue an order approving the sale of property.  Staff also recommends that the Commission direct KCPL that in the future, the company should again apprise the Commission of transactions that are arguably within the jurisdiction of the Commission, if for no other reason than in the interest of keeping the Commission fully informed.</w:t>
      </w:r>
    </w:p>
    <w:p>
      <w:pPr>
        <w:pStyle w:val="Text"/>
        <w:rPr/>
      </w:pPr>
      <w:r>
        <w:rPr/>
        <w:t xml:space="preserve">Staff suggests that the Commission does have jurisdiction over this sale because the Service Center is “necessary or useful in the performance of [KCPL’s] duties to the public.”  Staff notes the Service Center indirectly supports KCPL customers in the state of Missouri.  KCPL’s supplemental pleading, filed July 1, 2003, clarifies that in response to storms or other emergencies, construction and maintenance crews from the Service Center are dispatched an average of six times per year to perform work in Missouri.  In addition, troublemen working out of the Service Center are dispatched to Missouri an average of one time per week.  </w:t>
      </w:r>
    </w:p>
    <w:p>
      <w:pPr>
        <w:pStyle w:val="Text"/>
        <w:rPr/>
      </w:pPr>
      <w:r>
        <w:rPr/>
        <w:t>Staff asserts that the sale is not detrimental to the public interest and should be approved.  Staff notes that KCPL is substituting other property in the state of Kansas for the Kansas property that is to be sold.  Personnel and functions will be relocated to the new site.  Staff states that service to electric customers of KCPL in Missouri will not be directly impacted by the sale of the property.</w:t>
      </w:r>
    </w:p>
    <w:p>
      <w:pPr>
        <w:pStyle w:val="Text"/>
        <w:rPr/>
      </w:pPr>
      <w:r>
        <w:rPr/>
        <w:t xml:space="preserve">On July 3, 2003, the Office of the Public Counsel filed its comments.  Public Counsel notes that KCPL claims that Missouri customers bear no costs related to the Service Center.  However, Public Counsel believes that costs of the Service Center are contained on the company’s books in general accounts and are not directly assigned to either Kansas nor Missouri.  It is Public Counsel’s understanding that the company’s service centers are allocated generally between Kansas and Missouri, and that the regulatory treatment of the gain on the sale of the Service Center could very likely be relevant in a future Missouri rate case.  Therefore, Public Counsel requests that the Commission reserve any ratemaking treatment related to the proposed sale to a future general rate case, specifically reserving any determination regarding the proper method of ratemaking allocation for any gain on the sale of this property.  Staff later filed a pleading supporting this recommendation. </w:t>
      </w:r>
    </w:p>
    <w:p>
      <w:pPr>
        <w:pStyle w:val="Text"/>
        <w:rPr/>
      </w:pPr>
      <w:r>
        <w:rPr/>
        <w:t xml:space="preserve">The Commission notes that this is basically a forced sale of property from KCPL to the City of Overland Park, Kansas.  If KCPL did not agree to the sale of property, the city was prepared to initiate an eminent domain proceeding in order to obtain the property.  This Commission has no authority to intervene in a Kansas condemnation proceeding.  Although it is unclear whether the Commission’s approval of the sale is necessary, the Commission finds that the sale is not detrimental to the public interest and that based upon the circumstances, the Commission will approve the application with the conditions recommended by Staff and Public Counse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authority to sell real property, filed on May 30, 2003, by Kansas City Power &amp; Light Company, is approved.</w:t>
      </w:r>
    </w:p>
    <w:p>
      <w:pPr>
        <w:pStyle w:val="OrderedParagraphs"/>
        <w:numPr>
          <w:ilvl w:val="0"/>
          <w:numId w:val="4"/>
        </w:numPr>
        <w:rPr/>
      </w:pPr>
      <w:r>
        <w:rPr/>
        <w:t>That in the future, Kansas City Power &amp; Light Company is directed to apprise the Commission of transactions, such as this one, that are arguably within the jurisdiction of the Commission.</w:t>
      </w:r>
    </w:p>
    <w:p>
      <w:pPr>
        <w:pStyle w:val="OrderedParagraphs"/>
        <w:numPr>
          <w:ilvl w:val="0"/>
          <w:numId w:val="4"/>
        </w:numPr>
        <w:rPr/>
      </w:pPr>
      <w:r>
        <w:rPr/>
        <w:t>That the Commission reserves the right to afford ratemaking treatment related to the proposed sale to a future general rate case; specifically, the Commission reserves for a future proceeding any determination regarding the proper method of ratemaking allocation for any gain on the sale of this property.</w:t>
      </w:r>
    </w:p>
    <w:p>
      <w:pPr>
        <w:pStyle w:val="OrderedParagraphLast"/>
        <w:numPr>
          <w:ilvl w:val="0"/>
          <w:numId w:val="4"/>
        </w:numPr>
        <w:rPr/>
      </w:pPr>
      <w:r>
        <w:rPr/>
        <w:t xml:space="preserve">That this order shall become effective on July 15, 2003. </w:t>
      </w:r>
    </w:p>
    <w:p>
      <w:pPr>
        <w:pStyle w:val="OrderedParagraphLast"/>
        <w:numPr>
          <w:ilvl w:val="0"/>
          <w:numId w:val="4"/>
        </w:numPr>
        <w:rPr/>
      </w:pPr>
      <w:r>
        <w:rPr/>
        <w:t>That this case may be closed on July 1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Gaw, Forbis,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C., concurs, with separat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attach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OrderedParagraphs"/>
        <w:numPr>
          <w:ilvl w:val="0"/>
          <w:numId w:val="0"/>
        </w:numPr>
        <w:ind w:left="0" w:hanging="0"/>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KCPL indicates that the appraised value of the property is $3.5 million.</w:t>
      </w:r>
    </w:p>
  </w:footnote>
  <w:footnote w:id="3">
    <w:p>
      <w:pPr>
        <w:pStyle w:val="Footnote"/>
        <w:spacing w:before="120" w:after="0"/>
        <w:rPr/>
      </w:pPr>
      <w:r>
        <w:rPr>
          <w:rStyle w:val="FootnoteCharacters"/>
        </w:rPr>
        <w:footnoteRef/>
      </w:r>
      <w:r>
        <w:rPr/>
        <w:t xml:space="preserve"> </w:t>
      </w:r>
      <w:r>
        <w:rPr/>
        <w:t>Copies of these documents are attached to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Text"/>
    <w:qFormat/>
    <w:pPr>
      <w:keepNext w:val="true"/>
      <w:numPr>
        <w:ilvl w:val="4"/>
        <w:numId w:val="1"/>
      </w:numPr>
      <w:spacing w:before="0" w:after="240"/>
      <w:outlineLvl w:val="4"/>
    </w:pPr>
    <w:rPr>
      <w:rFonts w:ascii="Arial (W1)" w:hAnsi="Arial (W1)" w:cs="Arial (W1)"/>
      <w:bCs/>
      <w:iCs/>
      <w:szCs w:val="26"/>
      <w:u w:val="single"/>
    </w:rPr>
  </w:style>
  <w:style w:type="paragraph" w:styleId="Heading6">
    <w:name w:val="Heading 6"/>
    <w:basedOn w:val="Normal"/>
    <w:next w:val="Normal"/>
    <w:qFormat/>
    <w:pPr>
      <w:keepNext w:val="true"/>
      <w:numPr>
        <w:ilvl w:val="5"/>
        <w:numId w:val="1"/>
      </w:numPr>
      <w:outlineLvl w:val="5"/>
    </w:pPr>
    <w:rPr>
      <w:rFonts w:ascii="Arial (W1)" w:hAnsi="Arial (W1)" w:cs="Arial (W1)"/>
      <w:b/>
      <w:bCs/>
      <w:sz w:val="22"/>
    </w:rPr>
  </w:style>
  <w:style w:type="paragraph" w:styleId="Heading7">
    <w:name w:val="Heading 7"/>
    <w:basedOn w:val="Normal"/>
    <w:next w:val="Normal"/>
    <w:qFormat/>
    <w:pPr>
      <w:keepNext w:val="true"/>
      <w:numPr>
        <w:ilvl w:val="6"/>
        <w:numId w:val="1"/>
      </w:numPr>
      <w:ind w:firstLine="6120"/>
      <w:outlineLvl w:val="6"/>
    </w:pPr>
    <w:rPr>
      <w:rFonts w:ascii="Arial (W1)" w:hAnsi="Arial (W1)" w:cs="Arial (W1)"/>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6:00Z</dcterms:created>
  <dc:creator>ruthv</dc:creator>
  <dc:description/>
  <dc:language>en-US</dc:language>
  <cp:lastModifiedBy>popej</cp:lastModifiedBy>
  <cp:lastPrinted>2003-07-10T10:02:00Z</cp:lastPrinted>
  <dcterms:modified xsi:type="dcterms:W3CDTF">2003-07-10T15:03:00Z</dcterms:modified>
  <cp:revision>7</cp:revision>
  <dc:subject>KCPL - app. to sell property to city of Overland Park, KS</dc:subject>
  <dc:title>7/10/03 o. approving transfer of assets</dc:title>
</cp:coreProperties>
</file>