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an Investigation into a Pending</w:t>
        <w:tab/>
        <w:t>)</w:t>
        <w:tab/>
      </w:r>
      <w:r>
        <w:rPr>
          <w:b/>
          <w:bCs/>
          <w:u w:val="single"/>
        </w:rPr>
        <w:t>Case No. EO-2004-0224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Sale of Assets of Aquila, Inc.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EXTENDING EFFECTIVE DAT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February 26, 2004, the Commission issued its Report and Order in this matter.  The order bore an effective date of March 7, 2004, and indicated that Chairman Gaw would issue a separate dissenting opinion, to follow.  As the dissenting opinion was not issued until March 3, 2004, the Commission will extend the effective date of its Report and Order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Report and Order shall become effective on March 15, 2004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March 5, 2004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5th day of March, 200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240"/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7:26:00Z</dcterms:created>
  <dc:creator>ruthv</dc:creator>
  <dc:description/>
  <dc:language>en-US</dc:language>
  <cp:lastModifiedBy>ruthv1</cp:lastModifiedBy>
  <cp:lastPrinted>2004-03-04T11:29:00Z</cp:lastPrinted>
  <dcterms:modified xsi:type="dcterms:W3CDTF">2004-03-05T17:52:00Z</dcterms:modified>
  <cp:revision>6</cp:revision>
  <dc:subject>Aquila, Inc. - request to investigate sale of assets</dc:subject>
  <dc:title>3/4/04 extends eff. date of R&amp;O to 3-14-04</dc:title>
</cp:coreProperties>
</file>