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Commission Approval for a Sale of Utility Assets by Union Electric Company d/b/a AmerenUE to Citizens Electric Cooperativ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034</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Extension Of Time</w:t>
      </w:r>
      <w:r>
        <w:rPr>
          <w:smallCaps/>
          <w:u w:val="single"/>
          <w:b/>
        </w:rPr>
        <w:fldChar w:fldCharType="end"/>
      </w:r>
    </w:p>
    <w:p>
      <w:pPr>
        <w:pStyle w:val="Normal"/>
        <w:spacing w:lineRule="auto" w:line="480"/>
        <w:rPr/>
      </w:pPr>
      <w:r>
        <w:rPr/>
        <w:tab/>
        <w:t>Comes Now the Staff of the Missouri Public Service Commission (Staff) and for its Motion For Extension Of Time (Motion) respectfully states:</w:t>
      </w:r>
    </w:p>
    <w:p>
      <w:pPr>
        <w:pStyle w:val="Normal"/>
        <w:spacing w:lineRule="auto" w:line="480"/>
        <w:jc w:val="both"/>
        <w:rPr/>
      </w:pPr>
      <w:r>
        <w:rPr/>
        <w:tab/>
        <w:t>1.</w:t>
        <w:tab/>
        <w:t>On September 2, 2004, Staff filed its Status Report informing the Commission that Staff would be able to file, on or before November 1, 2004, its recommendation regarding the application of Union Electric Company d/b/a AmerenUE (AmerenUE) to sell certain 138 kV transmission lines to Citizens Electric Corporation (Citizens).</w:t>
      </w:r>
    </w:p>
    <w:p>
      <w:pPr>
        <w:pStyle w:val="Normal"/>
        <w:spacing w:lineRule="auto" w:line="480"/>
        <w:jc w:val="both"/>
        <w:rPr/>
      </w:pPr>
      <w:r>
        <w:rPr/>
        <w:tab/>
        <w:t>2.</w:t>
        <w:tab/>
        <w:t xml:space="preserve">Staff reports there are yet outstanding Staff Data Requests (DRs) relating to AmerenUE’s filing at the Federal Energy Regulatory Commission (FERC) requiring responses from AmerenUE.   Based on discussions with AmerenUE, Staff anticipates receiving company responses not later than Thursday, November 4, 2004.   Because Staff is unable to complete its analysis without AmerenUE’s responses to the outstanding DRs, the Staff asks that the Commission grant it an extension of time to develop and file its recommendation to not later than November 24, 2004.   </w:t>
        <w:tab/>
        <w:t>The Staff will file its recommendation either for approval of the sale or requesting a pre-hearing conference for purpose of setting a procedural schedule and hearing.</w:t>
      </w:r>
    </w:p>
    <w:p>
      <w:pPr>
        <w:pStyle w:val="Normal"/>
        <w:spacing w:lineRule="auto" w:line="480"/>
        <w:jc w:val="both"/>
        <w:rPr/>
      </w:pPr>
      <w:r>
        <w:rPr/>
        <w:tab/>
        <w:t>3.</w:t>
        <w:tab/>
        <w:t>Staff counsel has discussed this Motion with counsel for Citizens and AmerenUE and both are unopposed to the granting of this extension.  Staff apologizes for any inconvenience this additional time may cause.</w:t>
      </w:r>
    </w:p>
    <w:p>
      <w:pPr>
        <w:pStyle w:val="Normal"/>
        <w:spacing w:lineRule="auto" w:line="480"/>
        <w:jc w:val="both"/>
        <w:rPr/>
      </w:pPr>
      <w:r>
        <w:rPr/>
        <w:tab/>
        <w:t>Wherefore, the Staff respectfully requests that the Commission grant it an extension of time to develop and file its Recommendation in the above-captioned case to not later than November 24, 2004.</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Nov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56:00Z</dcterms:created>
  <dc:creator>berlib</dc:creator>
  <dc:description/>
  <dc:language>en-US</dc:language>
  <cp:lastModifiedBy>beltl1</cp:lastModifiedBy>
  <dcterms:modified xsi:type="dcterms:W3CDTF">2004-11-01T21:52:00Z</dcterms:modified>
  <cp:revision>7</cp:revision>
  <dc:subject/>
  <dc:title>Before the Missouri Public Service Commission</dc:title>
</cp:coreProperties>
</file>