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SSOURI GAS ENER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CSR 240-3.030(3)(b) 3 and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mber of Customers Affected and Average Change by Service Catego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/>
      </w:pPr>
      <w:r>
        <w:rPr>
          <w:sz w:val="24"/>
        </w:rPr>
        <w:tab/>
        <w:t xml:space="preserve">  Number of</w:t>
        <w:tab/>
      </w:r>
      <w:r>
        <w:rPr>
          <w:sz w:val="24"/>
          <w:u w:val="single"/>
        </w:rPr>
        <w:t>Average Monthly Bill Change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Customers (1)</w:t>
      </w:r>
      <w:r>
        <w:rPr>
          <w:sz w:val="24"/>
        </w:rPr>
        <w:tab/>
      </w:r>
      <w:r>
        <w:rPr>
          <w:sz w:val="24"/>
          <w:u w:val="single"/>
        </w:rPr>
        <w:t>Amount</w:t>
      </w:r>
      <w:r>
        <w:rPr>
          <w:sz w:val="24"/>
        </w:rPr>
        <w:tab/>
      </w:r>
      <w:r>
        <w:rPr>
          <w:sz w:val="24"/>
          <w:u w:val="single"/>
        </w:rPr>
        <w:t>Percentage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  <w:tab w:val="left" w:pos="7110" w:leader="none"/>
        </w:tabs>
        <w:rPr/>
      </w:pPr>
      <w:r>
        <w:rPr>
          <w:sz w:val="24"/>
        </w:rPr>
        <w:t>Residential</w:t>
        <w:tab/>
        <w:t xml:space="preserve">     438,055</w:t>
        <w:tab/>
        <w:t>$ 5.21</w:t>
        <w:tab/>
        <w:t xml:space="preserve">   6.8% (2)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/>
      </w:pPr>
      <w:r>
        <w:rPr>
          <w:sz w:val="24"/>
        </w:rPr>
        <w:t>Small General Service</w:t>
        <w:tab/>
        <w:t xml:space="preserve">       58,233</w:t>
        <w:tab/>
        <w:t xml:space="preserve">   4.06</w:t>
        <w:tab/>
        <w:t xml:space="preserve">   3.3% (2)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  <w:t>Large General Service</w:t>
        <w:tab/>
        <w:t xml:space="preserve">         3,655</w:t>
        <w:tab/>
        <w:t xml:space="preserve"> 20.15</w:t>
        <w:tab/>
        <w:t xml:space="preserve">   1.3% (2)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  <w:t>Large Volume (billable meters)</w:t>
        <w:tab/>
        <w:t xml:space="preserve">            497</w:t>
        <w:tab/>
        <w:t>173.04</w:t>
        <w:tab/>
        <w:t xml:space="preserve">   6.6% (2)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/>
      </w:pPr>
      <w:r>
        <w:rPr>
          <w:sz w:val="24"/>
        </w:rPr>
        <w:t>Test year ended December 31, 2008 prorated regular, as adjusted, divided by twelve.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/>
      </w:pPr>
      <w:r>
        <w:rPr>
          <w:sz w:val="24"/>
        </w:rPr>
        <w:t>Based on current PGA rate of $ 0.77358 per Ccf.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5472" w:leader="none"/>
          <w:tab w:val="left" w:pos="7056" w:leader="none"/>
        </w:tabs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6:00Z</dcterms:created>
  <dc:creator>SUC End User</dc:creator>
  <dc:description/>
  <cp:keywords/>
  <dc:language>en-US</dc:language>
  <cp:lastModifiedBy>Administrator</cp:lastModifiedBy>
  <cp:lastPrinted>2000-11-06T16:41:00Z</cp:lastPrinted>
  <dcterms:modified xsi:type="dcterms:W3CDTF">2009-04-02T18:36:00Z</dcterms:modified>
  <cp:revision>2</cp:revision>
  <dc:subject/>
  <dc:title>MISSOURI GAS ENERGY</dc:title>
</cp:coreProperties>
</file>