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SSOURI GAS ENER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CSR 240-3.030(3)(B)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posed Annual Aggregate Change in Reven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   $ Increase</w:t>
        <w:tab/>
        <w:t xml:space="preserve">    % Increase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or (Decrease)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or (Decrease)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/>
      </w:pPr>
      <w:r>
        <w:rPr>
          <w:sz w:val="24"/>
        </w:rPr>
        <w:t>Residential</w:t>
        <w:tab/>
        <w:t>$ 27,654,329</w:t>
        <w:tab/>
        <w:t xml:space="preserve">         6.8% (1)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/>
      </w:pPr>
      <w:r>
        <w:rPr>
          <w:sz w:val="24"/>
        </w:rPr>
        <w:t>Small General Service</w:t>
        <w:tab/>
        <w:t xml:space="preserve">     2,835,461</w:t>
        <w:tab/>
        <w:t xml:space="preserve">         3.3% (1)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/>
      </w:pPr>
      <w:r>
        <w:rPr>
          <w:sz w:val="24"/>
        </w:rPr>
        <w:t>Large General Service</w:t>
        <w:tab/>
        <w:t xml:space="preserve">        883,396</w:t>
        <w:tab/>
        <w:t xml:space="preserve">         1.3% (1)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  <w:lang w:val="fr-FR"/>
        </w:rPr>
      </w:pPr>
      <w:r>
        <w:rPr>
          <w:sz w:val="24"/>
          <w:lang w:val="fr-FR"/>
        </w:rPr>
        <w:t>Large Volume Service</w:t>
        <w:tab/>
        <w:t xml:space="preserve">     1,041,920</w:t>
        <w:tab/>
        <w:t xml:space="preserve">         6.6</w:t>
      </w:r>
      <w:r>
        <w:rPr>
          <w:sz w:val="24"/>
        </w:rPr>
        <w:t>% (1)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>Based on average test year PGA rate applied to as adjusted volumes for the test year and as adjusted cost of service revenue for the test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4:00Z</dcterms:created>
  <dc:creator>SUC End User</dc:creator>
  <dc:description/>
  <cp:keywords/>
  <dc:language>en-US</dc:language>
  <cp:lastModifiedBy>Administrator</cp:lastModifiedBy>
  <cp:lastPrinted>2000-11-06T16:40:00Z</cp:lastPrinted>
  <dcterms:modified xsi:type="dcterms:W3CDTF">2009-04-02T18:44:00Z</dcterms:modified>
  <cp:revision>2</cp:revision>
  <dc:subject/>
  <dc:title>MISSOURI GAS ENERGY</dc:title>
</cp:coreProperties>
</file>