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Kansas City Power &amp; Light Company for Approval to Amend the Nuclear Decommissioning Trust Agreement and Motion for Expedited Trea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       </w:t>
            </w:r>
            <w:r>
              <w:rPr/>
              <w:t xml:space="preserve">Case No. </w:t>
            </w:r>
            <w:r>
              <w:rPr/>
              <w:fldChar w:fldCharType="begin"/>
            </w:r>
            <w:r>
              <w:rPr/>
              <w:instrText xml:space="preserve"> FILLIN "Type Case Number; then Tab and Enter"</w:instrText>
            </w:r>
            <w:r>
              <w:rPr/>
              <w:fldChar w:fldCharType="separate"/>
            </w:r>
            <w:r>
              <w:rPr/>
              <w:t>EF-2004-0113</w:t>
              <w:br/>
            </w:r>
            <w:r>
              <w:rPr/>
              <w:fldChar w:fldCharType="end"/>
            </w:r>
          </w:p>
        </w:tc>
      </w:tr>
    </w:tbl>
    <w:p>
      <w:pPr>
        <w:pStyle w:val="Caption"/>
        <w:spacing w:lineRule="auto" w:line="240"/>
        <w:rPr/>
      </w:pPr>
      <w:r>
        <w:rPr/>
      </w:r>
    </w:p>
    <w:p>
      <w:pPr>
        <w:pStyle w:val="Caption"/>
        <w:rPr>
          <w:bCs/>
          <w:smallCaps/>
        </w:rPr>
      </w:pPr>
      <w:r>
        <w:rPr/>
        <w:t>STAFF’S RESPONSE TO COMMISSION ORDER</w:t>
      </w:r>
    </w:p>
    <w:p>
      <w:pPr>
        <w:pStyle w:val="Normal"/>
        <w:rPr/>
      </w:pPr>
      <w:r>
        <w:rPr/>
        <w:tab/>
      </w:r>
    </w:p>
    <w:p>
      <w:pPr>
        <w:pStyle w:val="Normal"/>
        <w:spacing w:lineRule="auto" w:line="480"/>
        <w:ind w:firstLine="720"/>
        <w:jc w:val="both"/>
        <w:rPr/>
      </w:pPr>
      <w:r>
        <w:rPr/>
        <w:t>COMES NOW the Staff (“Staff”) of the Missouri Public Service Commission (“Commission”), pursuant to the Commission’s August 28, 2003 Order Directing Filing in this proceeding, and respectfully states as follows:</w:t>
      </w:r>
    </w:p>
    <w:p>
      <w:pPr>
        <w:pStyle w:val="Normal"/>
        <w:spacing w:lineRule="auto" w:line="480"/>
        <w:ind w:firstLine="720"/>
        <w:jc w:val="both"/>
        <w:rPr/>
      </w:pPr>
      <w:r>
        <w:rPr/>
        <w:t>1.</w:t>
        <w:tab/>
        <w:t>On August 27, 2003, Kansas City Power &amp; Light Company (“KCPL” or “Company”) filed, pursuant to 4 CSR 240-2.060 and 4 CSR 240-2.080(16) an Application and Motion for Expedited Treatment (“Application”) requesting Commission approval to amend its nuclear decommissioning trust agreement (“Agreement”) as required by the Nuclear Regulatory Commission (“NRC”) in a rule promulgated and published in the Federal Register on December 24, 2002.  KCPL’s Application included a Motion for Expedited Treatment (“Motion”), requesting that the Commission issue by November 24, 2003, an order approving KCPL’s change to the Agreement.</w:t>
      </w:r>
    </w:p>
    <w:p>
      <w:pPr>
        <w:pStyle w:val="Normal"/>
        <w:spacing w:lineRule="auto" w:line="480"/>
        <w:ind w:firstLine="720"/>
        <w:jc w:val="both"/>
        <w:rPr/>
      </w:pPr>
      <w:r>
        <w:rPr/>
        <w:t>2.</w:t>
        <w:tab/>
        <w:t>Staff has reviewed KCPL’s Application and determined that it is deficient because it merely references certain revisions to 10 CFR 50.75(h)(2) and does not include the amended Agreement for Staff’s review.  Commission Rule 4 CSR 240-20.070(4)(A) states in relevant part as follows:</w:t>
      </w:r>
    </w:p>
    <w:p>
      <w:pPr>
        <w:pStyle w:val="BlockText"/>
        <w:jc w:val="both"/>
        <w:rPr/>
      </w:pPr>
      <w:r>
        <w:rPr/>
        <w:t>“</w:t>
      </w:r>
      <w:r>
        <w:rPr/>
        <w:t xml:space="preserve">Each utility shall submit a copy of the decommissioning trust agreement and any other agreement entered into between the utility, trustee and investment manager(s) for approval by the commission…Any change in the trust agreement, trustee or investment manager(s) also shall be submitted to the commission for approval.”  </w:t>
      </w:r>
    </w:p>
    <w:p>
      <w:pPr>
        <w:pStyle w:val="Normal"/>
        <w:ind w:left="720" w:hanging="0"/>
        <w:rPr/>
      </w:pPr>
      <w:r>
        <w:rPr/>
      </w:r>
    </w:p>
    <w:p>
      <w:pPr>
        <w:pStyle w:val="Normal"/>
        <w:spacing w:lineRule="auto" w:line="480"/>
        <w:jc w:val="both"/>
        <w:rPr/>
      </w:pPr>
      <w:r>
        <w:rPr/>
        <w:t>Staff is unable to begin evaluating KCPL’s Application until the Company provides to Staff its completed amended Agreement.  When Staff contacted KCPL, counsel for the Company indicated that the Company was undecided as to whether it would also include in the amended agreement any “clean-up” items or small additional changes as is the general practice in similar cases.  Staff further anticipates that the Company’s NRC-required change and any proposed “clean-up” items may likely require additional discovery by Staff to properly evaluate the final proposed amended Agreement.</w:t>
      </w:r>
    </w:p>
    <w:p>
      <w:pPr>
        <w:pStyle w:val="Normal"/>
        <w:spacing w:lineRule="auto" w:line="480"/>
        <w:jc w:val="both"/>
        <w:rPr/>
      </w:pPr>
      <w:r>
        <w:rPr/>
        <w:tab/>
        <w:t>3.</w:t>
        <w:tab/>
        <w:t>KCPL’s Motion requests expedited treatment of its Application.  Because KCPL did not provide Staff with the completed Agreement, even if Staff had the available time to now review the Agreement, the Staff would be unable to make a recommendation to the Commission.  Curing the deficiencies of an incomplete Application falls under the Company’s control; therefore, Staff is unable to even attempt to provide expedited treatment.  Staff also notes that the Company claims the NRC only recently made known its new rule when in fact the NRC published its final rule in the December 24, 2002 issue of the Federal Register, over 8 months before KCPL made its filing with the Commission.</w:t>
      </w:r>
    </w:p>
    <w:p>
      <w:pPr>
        <w:pStyle w:val="Normal"/>
        <w:spacing w:lineRule="auto" w:line="480"/>
        <w:jc w:val="both"/>
        <w:rPr/>
      </w:pPr>
      <w:r>
        <w:rPr/>
        <w:tab/>
        <w:t>4.</w:t>
        <w:tab/>
        <w:t xml:space="preserve">The Staff would first note that it has come to look upon requests for expedited treatment with a heightened degree of skepticism.  In the past three years, 14 of the 16 filed finance cases have been accompanied by requests for expedited treatment.  Obviously, requesting expedited treatment has become the </w:t>
      </w:r>
      <w:r>
        <w:rPr>
          <w:i/>
          <w:iCs/>
        </w:rPr>
        <w:t>modus operandi</w:t>
      </w:r>
      <w:r>
        <w:rPr/>
        <w:t xml:space="preserve"> for all of the utilities.  Even if the utilities filed complete information and responded to data requests with the urgency one would reasonably expect given their requests for expedited treatment, the Staff cannot always be expected to set aside its other work in order to deal with what have become routine requests for such treatment.  At the present time, a merger case and three finance cases, in addition to the instant case, have been filed with the Commission;</w:t>
      </w:r>
      <w:r>
        <w:rPr>
          <w:rStyle w:val="FootnoteCharacters"/>
          <w:rStyle w:val="FootnoteAnchor"/>
        </w:rPr>
        <w:footnoteReference w:id="2"/>
      </w:r>
      <w:r>
        <w:rPr/>
        <w:t xml:space="preserve"> and, Union Electric is expected to make a similar filing regarding its nuclear decommissioning trust agreement within the next two weeks and seek expedited treatment.  All of the filed cases include requests for expedited treatment.  Staff members assigned to these cases are also involved in four formal and three informal rate cases,</w:t>
      </w:r>
      <w:r>
        <w:rPr>
          <w:rStyle w:val="FootnoteCharacters"/>
          <w:rStyle w:val="FootnoteAnchor"/>
        </w:rPr>
        <w:footnoteReference w:id="3"/>
      </w:r>
      <w:r>
        <w:rPr/>
        <w:t xml:space="preserve"> as well as Aquila’s request for authority to collateralize its Missouri assets (Case No. EF-2003-0465), a number of cases involving Competitive Local Exchange Companies, and Union Electric Company’s Application and Motion For Expedited Treatment regarding its proposed transfer of its retail electric and gas operations in Illinois to AmerenCIPS (Case No. EO-2004-0108). </w:t>
      </w:r>
    </w:p>
    <w:p>
      <w:pPr>
        <w:pStyle w:val="Normal"/>
        <w:spacing w:lineRule="auto" w:line="480"/>
        <w:jc w:val="both"/>
        <w:rPr/>
      </w:pPr>
      <w:r>
        <w:rPr/>
        <w:tab/>
        <w:t>5.</w:t>
        <w:tab/>
        <w:t>Staff believes that it would be appropriate for the Commission to reject the Company’s Application as incomplete and not in conformance with Commission Rule 4 CSR 240-20.070(4)(A).  Staff’s preferred approach would be for the Commission to allow Staff up to 45 days from the time the Company submits its complete amended Agreement in order to perform discovery and determine its analysis and recommendation.  If, based upon the Company’s responses to Staff’s discovery, Staff finds that further discovery is needed in the later stages of the schedule, or if the Company is not timely in its responses, Staff may request additional time to complete discovery and perform its analysis after the Company makes its complete response to Staff discovery.</w:t>
        <w:tab/>
      </w:r>
      <w:r>
        <w:br w:type="page"/>
      </w:r>
    </w:p>
    <w:p>
      <w:pPr>
        <w:pStyle w:val="Normal"/>
        <w:spacing w:lineRule="auto" w:line="480"/>
        <w:jc w:val="both"/>
        <w:rPr/>
      </w:pPr>
      <w:r>
        <w:rPr/>
        <w:tab/>
        <w:t xml:space="preserve">WHEREFORE, the Staff respectfully requests that the Commission issue an Order directing KCPL to file its completed amended Agreement and granting Staff 45 days from the filing date of said completed amended Agreement for Staff to file its recommendation; or, in the alternative, issue an Order dismissing KCPL’s Application. </w:t>
        <w:tab/>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1th day of Sept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F-2004-0025; EO-2004-0500; EF-2004-0109; and WM-2004-0122</w:t>
      </w:r>
    </w:p>
  </w:footnote>
  <w:footnote w:id="3">
    <w:p>
      <w:pPr>
        <w:pStyle w:val="Footnote"/>
        <w:rPr/>
      </w:pPr>
      <w:r>
        <w:rPr>
          <w:rStyle w:val="FootnoteCharacters"/>
        </w:rPr>
        <w:footnoteRef/>
      </w:r>
      <w:r>
        <w:rPr/>
        <w:t xml:space="preserve"> </w:t>
      </w:r>
      <w:r>
        <w:rPr>
          <w:u w:val="single"/>
        </w:rPr>
        <w:t>Formal</w:t>
      </w:r>
      <w:r>
        <w:rPr/>
        <w:t xml:space="preserve">: WR-2003-0500, GR-2003-0517, WT-2003-0562, and ER-2004-0034; </w:t>
      </w:r>
      <w:r>
        <w:rPr>
          <w:u w:val="single"/>
        </w:rPr>
        <w:t>Informal</w:t>
      </w:r>
      <w:r>
        <w:rPr/>
        <w:t>:  QW-2003-0023, QS-2004-0001, and QS-2004-0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51:00Z</dcterms:created>
  <dc:creator>berlib</dc:creator>
  <dc:description/>
  <dc:language>en-US</dc:language>
  <cp:lastModifiedBy>beltl1</cp:lastModifiedBy>
  <dcterms:modified xsi:type="dcterms:W3CDTF">2003-09-11T18:28:00Z</dcterms:modified>
  <cp:revision>3</cp:revision>
  <dc:subject/>
  <dc:title>Before the Missouri Public Service Commission</dc:title>
</cp:coreProperties>
</file>