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Applicant to Issue Up to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436,585,000 Aggregate Principal Amount of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First Mortgage Bonds to Secure its Obligation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lating to Certain Outstanding Revenue Bonds</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ssued by the State Environmental Improvement</w:t>
        <w:tab/>
        <w:t>)</w:t>
        <w:tab/>
      </w:r>
      <w:r>
        <w:rPr>
          <w:rFonts w:cs="Arial" w:ascii="Arial" w:hAnsi="Arial"/>
          <w:b/>
          <w:u w:val="single"/>
        </w:rPr>
        <w:t>Case No. EF-2004-02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nd Energy Resources Authority of the State of</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Missouri in Connection with Insuring/Credit</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Enhancing Such Revenue Bonds and to Amen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utstanding Loan Agreements Relating to th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Revenue Bonds</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TIME FOR REP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31, 2003, Union Electric Company d/b/a AmerenUE filed an application requesting authority to issue up to $436,585,000 aggregate principal amount of First Mortgage Bonds to secure its obligations relating to certain outstanding revenue bonds issued by the State Environmental Improvement and Energy Resources Authority of the State of Missouri in connection with insuring those revenue bonds and thus enhancing their credit quality.  Along with its application, AmerenUE filed a motion requesting that the Commission expedite its consideration of the application so that it might act to approve the application by December 31, 2003.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November 3, the Commission directed its Staff to respond to that request for expedited treatment by indicating whether it could file a recommendation regarding AmerenUE’s application by December 15. Staff filed its response on November 10, indicating that it could not file a recommendation until February 12, 2004.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o that it may consider the issue expeditiously, the Commission will direct that if AmerenUE, or any other party, wishes to reply to Staff’s response, it do so on or before November 17.  </w:t>
        <w:tab/>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ply to Staff’s Response to AmerenUE’s Motion for Expedited Treatment shall do so on or before November 17,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2,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2th day of Nov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47:00Z</dcterms:created>
  <dc:creator>woodrm</dc:creator>
  <dc:description/>
  <dc:language>en-US</dc:language>
  <cp:lastModifiedBy>boycel</cp:lastModifiedBy>
  <cp:lastPrinted>2003-11-12T10:09:00Z</cp:lastPrinted>
  <dcterms:modified xsi:type="dcterms:W3CDTF">2003-11-12T16:10:00Z</dcterms:modified>
  <cp:revision>4</cp:revision>
  <dc:subject>Imperial Utility Corporation</dc:subject>
  <dc:title>1/8/99 n. shortening time in which to respond</dc:title>
</cp:coreProperties>
</file>