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In the Matter of the Application of Kansas City Po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amp; Light Company, a Missouri Corporation, for Authority</w:t>
        <w:tab/>
        <w:t>)</w:t>
        <w:tab/>
      </w:r>
      <w:r>
        <w:rPr>
          <w:b/>
          <w:bCs/>
          <w:u w:val="single"/>
        </w:rPr>
        <w:t>Case No. EF-2002-10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to Enter into Interest Rate Management Produc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FINANC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Kansas City Power &amp; Light Company’s May 29, 2002, request for an extension of authority to enter into interest rate management techniques.</w:t>
      </w:r>
    </w:p>
    <w:p>
      <w:pPr>
        <w:pStyle w:val="Heading3"/>
        <w:rPr/>
      </w:pPr>
      <w:r>
        <w:rPr/>
        <w:t>History</w:t>
      </w:r>
    </w:p>
    <w:p>
      <w:pPr>
        <w:pStyle w:val="Text"/>
        <w:rPr/>
      </w:pPr>
      <w:r>
        <w:rPr/>
        <w:t>By order issued April 1, 1988, in Case No. EF</w:t>
        <w:noBreakHyphen/>
        <w:t>88</w:t>
        <w:noBreakHyphen/>
        <w:t>213, the Commission authorized Kansas City Power &amp; Light Company to fix the interest rate on up to $150 million of its variable rate debt by entering into interest rate agreements.  On June 20, 1989, the Commission extended this authorization for an additional 24 months in Case No. EF</w:t>
        <w:noBreakHyphen/>
        <w:t>89</w:t>
        <w:noBreakHyphen/>
        <w:t>229.  On June 19, 1991, in Case No. EF</w:t>
        <w:noBreakHyphen/>
        <w:t>91</w:t>
        <w:noBreakHyphen/>
        <w:t>383, the authorization was again extended 24 months.  On June 10, 1993, in Case No. EF</w:t>
        <w:noBreakHyphen/>
        <w:t>93</w:t>
        <w:noBreakHyphen/>
        <w:t>328, this authorization was extended for another 36 months.  On June 30, 1995, the authorization was extended to July 31, 1999, in Case No. EF</w:t>
        <w:noBreakHyphen/>
        <w:t>95</w:t>
        <w:noBreakHyphen/>
        <w:t>397.  In addition, the amount of the authorized interest rate management products was increased to $250 million.  Finally, on July 29, 1999, in Case No. EF</w:t>
        <w:noBreakHyphen/>
        <w:t>2000</w:t>
        <w:noBreakHyphen/>
        <w:t>8, the authorization was extended for an additional 36 months (August 1, 1999, to July 31, 2002).</w:t>
      </w:r>
    </w:p>
    <w:p>
      <w:pPr>
        <w:pStyle w:val="Text"/>
        <w:rPr/>
      </w:pPr>
      <w:r>
        <w:rPr/>
        <w:t>On May 29, 2002, KCPL filed an application requesting an extension of authority to fix the interest rate on up to $250 million of its variable rate debt by entering into interest rate management transactions.</w:t>
      </w:r>
    </w:p>
    <w:p>
      <w:pPr>
        <w:pStyle w:val="Heading3"/>
        <w:rPr/>
      </w:pPr>
      <w:r>
        <w:rPr/>
        <w:t>Company’s Application</w:t>
      </w:r>
    </w:p>
    <w:p>
      <w:pPr>
        <w:pStyle w:val="Text"/>
        <w:rPr/>
      </w:pPr>
      <w:r>
        <w:rPr/>
        <w:t>KCPL is a Missouri corporation with its principal office and place of business located at 1201 Walnut, Kansas City, Missouri 64106.  KCPL is engaged in the generation, transmission, distribution and sale of electric energy.  Electric energy is distributed and sold to the public in KCPL’s certified areas in Missouri and Kansas.  KCPL is a “public utility” subject to the jurisdiction, supervision and control of the Commission under Chapters 386 and 393, RSMo.</w:t>
      </w:r>
    </w:p>
    <w:p>
      <w:pPr>
        <w:pStyle w:val="Text"/>
        <w:rPr/>
      </w:pPr>
      <w:r>
        <w:rPr/>
        <w:t>KCPL states that its objective is to maintain a low cost of debt while managing the interest rate risk on portions of its variable rate debt.  In order to maintain its relatively low cost of debt position, KCPL seeks a three</w:t>
        <w:noBreakHyphen/>
        <w:t>year extension of authority to manage its interest rate risk by utilizing a combination of $250 million of interest rate management products.  These interest rate management products are interest rate “swap”, “cap”, and “collar” agreements.  KCPL requests that it continue to have authority for up to $250 million of interest rate management products outstanding at any one time, with an effective interest rate of ten percent or less on fixed rate transactions and an initial interest rate of not more than ten percent on variable rate transactions.  The Company also requests authorization to enter into all documents necessary for these transactions, and requests that the Commission issue an order in this matter by July 30, 2002.</w:t>
      </w:r>
    </w:p>
    <w:p>
      <w:pPr>
        <w:pStyle w:val="Text"/>
        <w:rPr/>
      </w:pPr>
      <w:r>
        <w:rPr/>
        <w:t>KCPL indicates that it will continue to notify the Commission’s office of financial analysis of terms and conditions of interest rate management products entered into and will submit quarterly reports regarding the performance of such interest rate management products.</w:t>
      </w:r>
    </w:p>
    <w:p>
      <w:pPr>
        <w:pStyle w:val="Heading3"/>
        <w:rPr/>
      </w:pPr>
      <w:r>
        <w:rPr/>
        <w:t>Staff Analysis</w:t>
      </w:r>
    </w:p>
    <w:p>
      <w:pPr>
        <w:pStyle w:val="Text"/>
        <w:rPr/>
      </w:pPr>
      <w:r>
        <w:rPr/>
        <w:t>On July 11, 2002, the Staff of the Commission filed its recommendation.  On the same date, Staff filed an amended recommendation correcting two typographical errors.  Staff states that in its opinion, the interest rate management transactions KCPL proposes to enter into are acceptable.  Accordingly, Staff recommends approval of KCPL’s request, subject to certain conditions.  Specifically, Staff recommends that nothing in the Commission’s order may be considered a finding by the Commission that would preclude the right to consider the ratemaking treatment to be afforded these or any future expenditures by the Company in any later proceeding.</w:t>
      </w:r>
    </w:p>
    <w:p>
      <w:pPr>
        <w:pStyle w:val="Text"/>
        <w:rPr/>
      </w:pPr>
      <w:r>
        <w:rPr/>
        <w:t>Staff notes that KCPL has successfully used interest rate management products over the last 14 years.  In support of its position, Staff refers to a February 7, 2001, credit rate analysis by Standard &amp; Poor’s, which states that:  “[i]n the past several years, KCPL has refinanced substantial amounts of high</w:t>
        <w:noBreakHyphen/>
        <w:t>coupon, fixed</w:t>
        <w:noBreakHyphen/>
        <w:t>rate securities with a mixture of lower-cost, medium-term notes and variable-rate pollution control bonds, saving the company millions of dollars in interest payments and bringing the embedded cost of long</w:t>
        <w:noBreakHyphen/>
        <w:t>term debt down to a very low 6.3%.”  Staff states that if KCPL were not allowed to use interest rate management products to hedge the risk of possible rising variable interest rates, it might not be able to take advantage of lower  variable interest rates without subjecting itself to increased credit risk.  Staff concurs with KCPL’s claim that it is in the public interest to manage the interest on its debt through the use of interest rate management techniques.</w:t>
      </w:r>
    </w:p>
    <w:p>
      <w:pPr>
        <w:pStyle w:val="Heading3"/>
        <w:rPr/>
      </w:pPr>
      <w:r>
        <w:rPr/>
        <w:t>Findings and Conclusions</w:t>
      </w:r>
    </w:p>
    <w:p>
      <w:pPr>
        <w:pStyle w:val="Text"/>
        <w:rPr/>
      </w:pPr>
      <w:r>
        <w:rPr/>
        <w:t>Based upon consideration of the verified application, and the recommendation of its Staff, the Commission determines that the Company’s request is reasonable and not detrimental to the public interest.  Accordingly, the Commission will approve the application.</w:t>
      </w:r>
    </w:p>
    <w:p>
      <w:pPr>
        <w:pStyle w:val="Text"/>
        <w:ind w:hanging="0"/>
        <w:rPr/>
      </w:pPr>
      <w:r>
        <w:rPr/>
        <w:t>Because market conditions for these interest rate management alternatives are transitory, KCPL must be able to execute a transaction when the opportunity arises to obtain the most competitive pricing.  Requiring regulatory approval of each individual transaction would likely foreclose the opportunity for these transactions due to the inherent time constraints of the approval process.  Approval of the application will aid the Company in its objective of maintaining a low cost of debt while managing the interest rate on portions of its variable rate debt.</w:t>
      </w:r>
    </w:p>
    <w:p>
      <w:pPr>
        <w:pStyle w:val="Text"/>
        <w:keepNext w:val="true"/>
        <w:rPr>
          <w:b/>
          <w:b/>
          <w:bCs/>
          <w:sz w:val="26"/>
        </w:rPr>
      </w:pPr>
      <w:r>
        <w:rPr>
          <w:b/>
          <w:bCs/>
          <w:sz w:val="26"/>
        </w:rPr>
        <w:t>IT IS THEREFORE ORDERED:</w:t>
      </w:r>
    </w:p>
    <w:p>
      <w:pPr>
        <w:pStyle w:val="OrderedParagraphs"/>
        <w:numPr>
          <w:ilvl w:val="0"/>
          <w:numId w:val="2"/>
        </w:numPr>
        <w:rPr/>
      </w:pPr>
      <w:r>
        <w:rPr/>
        <w:t>That the authorization granted to Kansas City Power &amp; Light Company in Case No. EF</w:t>
        <w:noBreakHyphen/>
        <w:t>2000</w:t>
        <w:noBreakHyphen/>
        <w:t>8 is extended for a period of three additional years, from August 1, 2002, to July 31, 2005.</w:t>
      </w:r>
    </w:p>
    <w:p>
      <w:pPr>
        <w:pStyle w:val="OrderedParagraphs"/>
        <w:numPr>
          <w:ilvl w:val="0"/>
          <w:numId w:val="2"/>
        </w:numPr>
        <w:rPr/>
      </w:pPr>
      <w:r>
        <w:rPr/>
        <w:t>That Kansas City Power &amp; Light Company is authorized to have outstanding at any one time $250 million of interest rate management products, with an effective interest rate of ten (10) percent or less on fixed rate transactions, and an initial rate of not more than ten (10) percent on variable rate transactions.</w:t>
      </w:r>
    </w:p>
    <w:p>
      <w:pPr>
        <w:pStyle w:val="OrderedParagraphs"/>
        <w:numPr>
          <w:ilvl w:val="0"/>
          <w:numId w:val="2"/>
        </w:numPr>
        <w:rPr/>
      </w:pPr>
      <w:r>
        <w:rPr/>
        <w:t>That Kansas City Power &amp; Light Company is authorized to execute, deliver and perform the necessary agreements or documents relative to the use of interest rate management products authorized in this order.</w:t>
      </w:r>
    </w:p>
    <w:p>
      <w:pPr>
        <w:pStyle w:val="OrderedParagraphs"/>
        <w:numPr>
          <w:ilvl w:val="0"/>
          <w:numId w:val="2"/>
        </w:numPr>
        <w:rPr/>
      </w:pPr>
      <w:r>
        <w:rPr/>
        <w:t>That Kansas City Power &amp; Light Company is authorized to do all things not contrary to law or to the rules and regulations of the Commission necessary to the performance of the acts specifically authorized in this order, including the execution of such other agreements and documents as are reasonably necessary to the furtherance of the use of interest rate management authorized in this order.</w:t>
      </w:r>
    </w:p>
    <w:p>
      <w:pPr>
        <w:pStyle w:val="OrderedParagraphs"/>
        <w:numPr>
          <w:ilvl w:val="0"/>
          <w:numId w:val="2"/>
        </w:numPr>
        <w:rPr/>
      </w:pPr>
      <w:r>
        <w:rPr/>
        <w:t>That Kansas City Power &amp; Light Company is directed to submit to the Financial Analysis Department of the Commission a statement of the final terms and conditions of interest rate management products entered into on a timely basis as this information becomes available.</w:t>
      </w:r>
    </w:p>
    <w:p>
      <w:pPr>
        <w:pStyle w:val="OrderedParagraphs"/>
        <w:numPr>
          <w:ilvl w:val="0"/>
          <w:numId w:val="2"/>
        </w:numPr>
        <w:rPr/>
      </w:pPr>
      <w:r>
        <w:rPr/>
        <w:t>That Kansas City Power &amp; Light Company is directed to submit to the Financial Analysis Department of the Commission quarterly reports regarding the performance of the interest rate management products entered into.</w:t>
      </w:r>
    </w:p>
    <w:p>
      <w:pPr>
        <w:pStyle w:val="OrderedParagraphs"/>
        <w:numPr>
          <w:ilvl w:val="0"/>
          <w:numId w:val="2"/>
        </w:numPr>
        <w:rPr/>
      </w:pPr>
      <w:r>
        <w:rPr/>
        <w:t>That the time period referenced in Ordered Paragraph No. 1 above refers to the period of time during which That Kansas City Power &amp; Light Company may enter into interest rate management agreements, but does not limit the length of time those agreements may run.</w:t>
      </w:r>
    </w:p>
    <w:p>
      <w:pPr>
        <w:pStyle w:val="OrderedParagraphs"/>
        <w:numPr>
          <w:ilvl w:val="0"/>
          <w:numId w:val="2"/>
        </w:numPr>
        <w:rPr/>
      </w:pPr>
      <w:r>
        <w:rPr/>
        <w:t>That nothing in this order shall be considered a finding of the Commission that would preclude the right to consider the ratemaking treatment to be afforded these or any future expenditures by the Company in any later proceeding.</w:t>
      </w:r>
    </w:p>
    <w:p>
      <w:pPr>
        <w:pStyle w:val="OrderedParagraphs"/>
        <w:keepNext w:val="true"/>
        <w:numPr>
          <w:ilvl w:val="0"/>
          <w:numId w:val="2"/>
        </w:numPr>
        <w:rPr/>
      </w:pPr>
      <w:r>
        <w:rPr/>
        <w:t>That this order shall become effective on July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Text"/>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8:00Z</dcterms:created>
  <dc:creator>Ruth</dc:creator>
  <dc:description/>
  <dc:language>en-US</dc:language>
  <cp:lastModifiedBy>steckd</cp:lastModifiedBy>
  <cp:lastPrinted>2002-07-22T13:27:00Z</cp:lastPrinted>
  <dcterms:modified xsi:type="dcterms:W3CDTF">2002-07-22T18:28:00Z</dcterms:modified>
  <cp:revision>2</cp:revision>
  <dc:subject>KCPL - app. to enter into interest rate management products</dc:subject>
  <dc:title>7/22/02 o. approving financing</dc:title>
</cp:coreProperties>
</file>