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of Union Electric Company d/b/a</w:t>
        <w:tab/>
        <w:t>)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renUE for Approval of Changes to Its</w:t>
        <w:tab/>
        <w:t>)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x Qualified Nuclear Decommissioning Trust </w:t>
        <w:tab/>
        <w:t>)</w:t>
        <w:tab/>
      </w:r>
      <w:r>
        <w:rPr>
          <w:rFonts w:cs="Arial" w:ascii="Arial" w:hAnsi="Arial"/>
          <w:b/>
          <w:bCs/>
          <w:u w:val="single"/>
        </w:rPr>
        <w:t>Case No. EO-2004-0177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reement and Investment Guidelines and </w:t>
        <w:tab/>
        <w:t>)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ification of Change in Trust Fund’s Equity </w:t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31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Investment Manager</w:t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58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December 18, 2003, the Commission approved the application that is the subject of this case, and made portions of its approval conditional.  On January 29, 2004,  Union Electric Company d/b/a AmerenUE filed a pleading in which it stated that those conditions have been met.  On February 9, 2004, the Staff of the Commission filed a pleading agreeing that the conditions have been met and recommending that the case be closed.  This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0th day of February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09:00Z</dcterms:created>
  <dc:creator>Thornburg</dc:creator>
  <dc:description/>
  <dc:language>en-US</dc:language>
  <cp:lastModifiedBy>boycel</cp:lastModifiedBy>
  <cp:lastPrinted>2004-02-09T16:20:00Z</cp:lastPrinted>
  <dcterms:modified xsi:type="dcterms:W3CDTF">2004-02-09T22:20:00Z</dcterms:modified>
  <cp:revision>4</cp:revision>
  <dc:subject>Terre Du Lac Utilities Corporation</dc:subject>
  <dc:title>9/21/99 o. suspending tariffs</dc:title>
</cp:coreProperties>
</file>