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the Applicant to Issue up to $436,585,000 Principal Amount of First Mortgage Bonds to Secure its Obligations Relating to Certain Outstanding Revenue Bonds Issued by the State Environmental Improvement and Energy Resources Authority in the State of Missouri in Connection with Insuring/Credit Enhancing such Revenue Bonds and to Amend Outstanding Loan Agreements Relating to the Revenue Bond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w:t>
            </w:r>
            <w:r>
              <w:rPr/>
              <w:fldChar w:fldCharType="end"/>
            </w:r>
            <w:r>
              <w:rPr/>
              <w:t>020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 xml:space="preserve">STAFF'S </w:t>
      </w:r>
      <w:r>
        <w:rPr/>
        <w:fldChar w:fldCharType="end"/>
      </w:r>
      <w:r>
        <w:rPr/>
        <w:t>RESPONSE TO COMMISSION’S NOVEMBER 19, 2003 ORDER</w:t>
      </w:r>
    </w:p>
    <w:p>
      <w:pPr>
        <w:pStyle w:val="Normal"/>
        <w:spacing w:lineRule="auto" w:line="480"/>
        <w:jc w:val="both"/>
        <w:rPr/>
      </w:pPr>
      <w:r>
        <w:rPr/>
        <w:tab/>
      </w:r>
      <w:r>
        <w:rPr>
          <w:b/>
        </w:rPr>
        <w:t>COMES NOW</w:t>
      </w:r>
      <w:r>
        <w:rPr/>
        <w:t xml:space="preserve"> the Staff (“Staff”) of the Missouri Public Service Commission (“Commission”), pursuant to the Commission’s November 19, 2003 Order Directing Staff To Respond, and respectfully states as follows:</w:t>
      </w:r>
    </w:p>
    <w:p>
      <w:pPr>
        <w:pStyle w:val="TextBody"/>
        <w:rPr/>
      </w:pPr>
      <w:r>
        <w:rPr/>
        <w:tab/>
        <w:t>1.</w:t>
        <w:tab/>
        <w:t xml:space="preserve">On October 31, 2003, Union Electric Company d/b/a AmerenUE (“AmerenUE” or “Company”) filed, pursuant to Sections 393.180 and 393.200 RSMo 2000 and 4CSR 240-2.060, 3.120 and 3.220, an Application requesting authority: a) to issue up to $436,585,000 aggregate principal amount of First Mortgage Bonds, in order to secure the Company’s obligations relating to outstanding revenue bonds (“Authority Bonds”) issued by Missouri’s State Environmental Improvement and Energy Resources Authority (“Authority”) and the Authority’s predecessors in interest; and b) to amend outstanding loan agreements relating to the Authority Bonds.  According to the Application, credit enhancing the Authority Bonds with bond insurance will increase the credit rating of the Authority Bonds, thereby producing significant interest savings for the Company and increasing the marketability of the Authority Bonds. </w:t>
      </w:r>
    </w:p>
    <w:p>
      <w:pPr>
        <w:pStyle w:val="TextBody"/>
        <w:ind w:firstLine="720"/>
        <w:rPr/>
      </w:pPr>
      <w:r>
        <w:rPr/>
        <w:t>2.</w:t>
        <w:tab/>
        <w:t xml:space="preserve">Also on October 31, 2003, the Company filed a Motion For Expedited Treatment (“Motion”) requesting that the Commission issue a decision regarding the Application by December 31, 2003.    </w:t>
      </w:r>
    </w:p>
    <w:p>
      <w:pPr>
        <w:pStyle w:val="TextBody"/>
        <w:ind w:firstLine="720"/>
        <w:rPr/>
      </w:pPr>
      <w:r>
        <w:rPr/>
        <w:t>3.</w:t>
        <w:tab/>
        <w:t xml:space="preserve">In an order issued November 3, 2003, the Commission, stating that a decision by December 31 would require a Staff recommendation by December 15, 2003, directed the Staff to file a response indicating whether it could meet a December 15, 2003 deadline for filing its recommendation.  On November 10, 2003, the Staff timely filed its response indicating that, because AmerenUE’s Application is unique and in light of the Staff’s extremely heavy current workload (including a number of other requests for expedited treatment), the Staff, would be able to file its recommendation in this proceeding no later than February 12, 2004, provided that it received good cooperation from AmerenUE in resolving its concerns.  </w:t>
      </w:r>
    </w:p>
    <w:p>
      <w:pPr>
        <w:pStyle w:val="TextBody"/>
        <w:ind w:firstLine="720"/>
        <w:rPr/>
      </w:pPr>
      <w:r>
        <w:rPr/>
        <w:t>4.</w:t>
        <w:tab/>
        <w:t>On November 17, 2004, AmerenUE filed its Reply To Staff’s Response To Motion For Expedited Treatment (Reply”), stating that the Company would be amenable to a schedule calling for the Staff to file its recommendation by January 15, 2004, and requesting that the Commission issue its order by January 30, 2004.  The Commission, on November 19, 2003, issued an order directing the Staff to respond to AmerenUE’s Reply by November 21, 2003.</w:t>
      </w:r>
    </w:p>
    <w:p>
      <w:pPr>
        <w:pStyle w:val="TextBody"/>
        <w:ind w:firstLine="720"/>
        <w:rPr/>
      </w:pPr>
      <w:r>
        <w:rPr/>
        <w:t>5.</w:t>
        <w:tab/>
        <w:t>The Staff is not aware of anything that has occurred since the filing, less than two weeks ago, of its response to AmerenUE’s Motion that would cause the Staff to advance the February 12 date by which it expects to file its recommendation in this case.  The Staff continues to believe that the Company has not presented, pursuant to 4 CSR 240-2.080(16), a persuasive case regarding benefits that will accrue or significant harm will result if the Commission does not grant expedited treatment to the extent now requested.  In its Reply, AmerenUE makes no mention of its assertion in its earlier Motion that potential insurers might have to revisit transaction matters involving them if a significant</w:t>
      </w:r>
      <w:r>
        <w:rPr>
          <w:i/>
          <w:iCs/>
        </w:rPr>
        <w:t xml:space="preserve"> </w:t>
      </w:r>
      <w:r>
        <w:rPr/>
        <w:t>amount of time passes without completion of the transaction.  The Company asserts only that being able to participate in an auction 35 days sooner will enable it to earn perhaps $120,000 (presumably, before taxes) in additional interest expense.  While this may be true, again, it hardly distinguishes this case from others for which expedited treatment is not requested.  The Staff does not take monetary considerations such as raised by AmerenUE lightly; however, there are also monetary considerations associated with the cases that would be pushed aside should the Commission grant AmerenUE’s requested procedural dates.</w:t>
      </w:r>
    </w:p>
    <w:p>
      <w:pPr>
        <w:pStyle w:val="TextBody"/>
        <w:ind w:firstLine="720"/>
        <w:rPr/>
      </w:pPr>
      <w:r>
        <w:rPr/>
        <w:t>6.</w:t>
        <w:tab/>
        <w:t xml:space="preserve">Nor has the Company’s Reply changed the Staff’s opinion that the overall transaction presented in the Application is, in fact, unique.  While the Staff agrees, as AmerenUE states in its Reply, that the “Staff is familiar with AmerenUE’s Mortgage and issuance of Supplemental Indentures due to prior filings with the Commission for approval to issue First Mortgage Bonds,” this does not change the fact that the instant transaction is more complex than the typical re-financings reviewed in the past.  The transaction here proposed involves such new elements as the issuing of bond insurance and security auctions in connection with environmental bonds.  Indeed, as noted in the Staff’s earlier pleading, AmerenUE personnel stated in discussions with the Staff that the Company has never before requested Commission approval for a transaction of this type.  In fact, although the Company’s Reply provided some additional information, particularly with regard to the auction process, the Staff still is in the process of determining the nature of the transaction.   </w:t>
      </w:r>
    </w:p>
    <w:p>
      <w:pPr>
        <w:pStyle w:val="TextBody"/>
        <w:ind w:firstLine="720"/>
        <w:rPr/>
      </w:pPr>
      <w:r>
        <w:rPr/>
        <w:t>7.</w:t>
        <w:tab/>
        <w:t>In its Reply, the Company states that, “AmerenUE did explicitly discuss with Staff the filing of the Application and the proposed timing of the transaction over a week prior to the filing of the Application.”  However, the Company provided only a brief overview at that time; no details of the transaction were discussed.  The combination of such short notice and a lack of detail was essentially of no use in helping the Staff to manage its workload, especially in light of the current demands on the Staff’s time.  Had the Company contacted the Staff some months earlier, when AmerenUE was already engaged in discussions with broker-dealers and insurers concerning the transaction, the situation today might well have been different.</w:t>
      </w:r>
    </w:p>
    <w:p>
      <w:pPr>
        <w:pStyle w:val="TextBody"/>
        <w:ind w:firstLine="720"/>
        <w:rPr>
          <w:b/>
          <w:b/>
          <w:bCs/>
        </w:rPr>
      </w:pPr>
      <w:r>
        <w:rPr/>
        <w:t>8.</w:t>
        <w:tab/>
        <w:t>The Staff would note also that, although AmerenUE seeks expedited treatment of its Application, the Company has not included with any of its filings to date, support for its claimed $10 million net present value interest cost savings.  Such information is routinely required in financing cases.</w:t>
      </w:r>
    </w:p>
    <w:p>
      <w:pPr>
        <w:pStyle w:val="TextBodyIndent"/>
        <w:rPr/>
      </w:pPr>
      <w:r>
        <w:rPr/>
        <w:t>9.</w:t>
        <w:tab/>
        <w:t xml:space="preserve">As indicated in its November 10, 2003 response, the Staff does not intend to let the Company’s Application languish.  A first series of data requests was issued to the Company on November 19, 2004.  There is good reason to believe, however, that at least one additional round of data requests, and likely more, will be required after the AmerenUE’s responses are received. The Staff plans to process the Application and file its recommendation as expeditiously as possible under the circumstances.    </w:t>
        <w:tab/>
        <w:t xml:space="preserve">              </w:t>
      </w:r>
    </w:p>
    <w:p>
      <w:pPr>
        <w:pStyle w:val="TextBodyIndent"/>
        <w:rPr/>
      </w:pPr>
      <w:r>
        <w:rPr>
          <w:b/>
          <w:bCs/>
        </w:rPr>
        <w:t>WHEREFORE</w:t>
      </w:r>
      <w:r>
        <w:rPr/>
        <w:t>, the Staff respectfully recommends that the Commission issue an Order denying AmerenUE’s request, as expressed in its Reply To Staff’s Response To Motion For Expedited Treatment, for a schedule calling for the issuance of a Commission decision by January 30, 2004, and instead directing the Staff to file its recommendation no later than February 12, 2004, subject to the conditions regarding Company turnaround on data requests and satisfaction of all of the Staff’s concerns set forth in paragraph 10 of the Staff’s aforementioned November 10, 2003 response.</w:t>
      </w:r>
    </w:p>
    <w:p>
      <w:pPr>
        <w:pStyle w:val="Normal"/>
        <w:keepNext w:val="true"/>
        <w:keepLines/>
        <w:jc w:val="both"/>
        <w:rPr/>
      </w:pPr>
      <w:r>
        <w:rPr/>
        <w:tab/>
        <w:tab/>
        <w:tab/>
        <w:tab/>
        <w:tab/>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 xml:space="preserve">e-mail:  </w:t>
      </w:r>
      <w:hyperlink r:id="rId2">
        <w:r>
          <w:rPr>
            <w:rStyle w:val="InternetLink"/>
            <w:lang w:val="fr-FR"/>
          </w:rPr>
          <w:t>dennyfrey@psc.state.mo.us</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1st day of Nov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09:00Z</dcterms:created>
  <dc:creator>Dennis Frey</dc:creator>
  <dc:description/>
  <dc:language>en-US</dc:language>
  <cp:lastModifiedBy>Dennis Frey</cp:lastModifiedBy>
  <cp:lastPrinted>2003-11-21T16:44:00Z</cp:lastPrinted>
  <dcterms:modified xsi:type="dcterms:W3CDTF">2003-11-21T22:46:00Z</dcterms:modified>
  <cp:revision>57</cp:revision>
  <dc:subject/>
  <dc:title>Before the Missouri Public Service Commission</dc:title>
</cp:coreProperties>
</file>