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9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ExOp of </w:t>
        <w:tab/>
        <w:tab/>
        <w:t>)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9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souri Inc. for Waiver of 392.300.1, RSMo, 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CE-2004-0249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90" w:leader="none"/>
          <w:tab w:val="left" w:pos="648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in the Alternative for Authority and Approval </w:t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Issuance of Encumbrance of Assets</w:t>
        <w:tab/>
        <w:t>)</w:t>
        <w:tab/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ebruary 19, 2004, the Commission issued an order approving the application, and the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nd day of March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0:00Z</dcterms:created>
  <dc:creator>Thornburg</dc:creator>
  <dc:description/>
  <dc:language>en-US</dc:language>
  <cp:lastModifiedBy>boycel</cp:lastModifiedBy>
  <cp:lastPrinted>2004-03-01T14:56:00Z</cp:lastPrinted>
  <dcterms:modified xsi:type="dcterms:W3CDTF">2004-03-01T20:56:00Z</dcterms:modified>
  <cp:revision>4</cp:revision>
  <dc:subject>Terre Du Lac Utilities Corporation</dc:subject>
  <dc:title>9/21/99 o. suspending tariffs</dc:title>
</cp:coreProperties>
</file>