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Amendments</w:t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GX-2004-049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o Rule 4 CSR 240-13.055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/>
        <w:t> </w:t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ugust 16, 2004, the Commission filed a final order of rulemaking with the Secretary of State (and an amended order on September 8, 2004), and this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25:00Z</dcterms:created>
  <dc:creator>Thornburg</dc:creator>
  <dc:description/>
  <dc:language>en-US</dc:language>
  <cp:lastModifiedBy>millsl</cp:lastModifiedBy>
  <cp:lastPrinted>2004-10-21T15:53:00Z</cp:lastPrinted>
  <dcterms:modified xsi:type="dcterms:W3CDTF">2004-10-21T21:27:00Z</dcterms:modified>
  <cp:revision>3</cp:revision>
  <dc:subject>Terre Du Lac Utilities Corporation</dc:subject>
  <dc:title>9/21/99 o. suspending tariffs</dc:title>
</cp:coreProperties>
</file>