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greement between 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>SBC Communications, Inc. and Sage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57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ecom, Inc.</w:t>
        <w:tab/>
        <w:tab/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n Amendment 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seding Certain 251/252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ters between Southwestern Bell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, L.P., and Sage Telecom, Inc.</w:t>
        <w:tab/>
        <w:t>)</w:t>
        <w:tab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ugust 31, 2004, the Commission denied an application for rehearing, and the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rd day of Sept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56:00Z</dcterms:created>
  <dc:creator>Thornburg</dc:creator>
  <dc:description/>
  <dc:language>en-US</dc:language>
  <cp:lastModifiedBy>boycel</cp:lastModifiedBy>
  <cp:lastPrinted>2004-09-03T09:05:00Z</cp:lastPrinted>
  <dcterms:modified xsi:type="dcterms:W3CDTF">2004-09-03T14:05:00Z</dcterms:modified>
  <cp:revision>5</cp:revision>
  <dc:subject>Terre Du Lac Utilities Corporation</dc:subject>
  <dc:title>9/21/99 o. suspending tariffs</dc:title>
</cp:coreProperties>
</file>