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/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4-0590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pproval to Amend the Nuclear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ommissioning Trust Agreement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May 20, 2004, Kansas City Power &amp; Light Company filed an application for approval of changes to its nuclear decommissioning trust agreement.  The Staff of the Commission will be ordered to file a pleading stating when it will file its recommendation concerning the applica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jc w:val="left"/>
        <w:rPr/>
      </w:pPr>
      <w:r>
        <w:rPr/>
        <w:t>That, no later than June 18, 2004, the Staff of the Commission shall file a pleading stating when it will file its recommendation concerning the application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jc w:val="left"/>
        <w:rPr/>
      </w:pPr>
      <w:r>
        <w:rPr/>
        <w:t>That this order shall become effective on June 15, 2004.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 S E A L)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5th day of June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23:00Z</dcterms:created>
  <dc:creator>millsl</dc:creator>
  <dc:description/>
  <dc:language>en-US</dc:language>
  <cp:lastModifiedBy>boycel</cp:lastModifiedBy>
  <cp:lastPrinted>2004-06-15T08:07:00Z</cp:lastPrinted>
  <dcterms:modified xsi:type="dcterms:W3CDTF">2004-06-15T13:12:00Z</dcterms:modified>
  <cp:revision>6</cp:revision>
  <dc:subject/>
  <dc:title>   STATE OF MISSOURI</dc:title>
</cp:coreProperties>
</file>