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Ronald MacKenzi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IC-2004-060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print Missouri, Inc., d/b/a Sprint-ILE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ORDER DIRECTING FILING</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b/>
          <w:b/>
          <w:bCs/>
          <w:sz w:val="28"/>
          <w:u w:val="double"/>
        </w:rPr>
      </w:pPr>
      <w:r>
        <w:rPr>
          <w:rFonts w:cs="Arial" w:ascii="Arial (W1)" w:hAnsi="Arial (W1)"/>
          <w:b/>
          <w:bCs/>
          <w:sz w:val="28"/>
          <w:u w:val="double"/>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is order directs the Staff of the Commission to investigate the facts in this case and to file a report under Commission Rule 4 CSR 240-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  Staff is directed to state and explain its opinion on what section of the National Electrical Safety Code governs this dispute.</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e Commission will direct the Staff to file its report and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sz w:val="26"/>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 xml:space="preserve">1.  </w:t>
        <w:tab/>
        <w:t>That the Staff of the Missouri Public Service Commission shall investigate the issues set out in the pleadings and file a report of its findings no later than October 29, 2004.</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the parties may respond to the Staff report no later than November 10, 2004.</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will become effective on October 14, 2004.</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1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53:00Z</dcterms:created>
  <dc:creator>davena</dc:creator>
  <dc:description/>
  <dc:language>en-US</dc:language>
  <cp:lastModifiedBy>boycel</cp:lastModifiedBy>
  <cp:lastPrinted>2004-10-14T09:43:00Z</cp:lastPrinted>
  <dcterms:modified xsi:type="dcterms:W3CDTF">2004-10-14T14:43:00Z</dcterms:modified>
  <cp:revision>4</cp:revision>
  <dc:subject/>
  <dc:title>BEFORE THE PUBLIC SERVICE COMMISSION</dc:title>
</cp:coreProperties>
</file>