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ugust 1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Hardy Roberts</w:t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O Box 360</w:t>
      </w:r>
    </w:p>
    <w:p>
      <w:pPr>
        <w:pStyle w:val="Normal"/>
        <w:rPr/>
      </w:pPr>
      <w:r>
        <w:rPr/>
        <w:t xml:space="preserve">Jefferson City, MO  65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:  Case No. TR-2001-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r.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tached for filing with the Commission, please find AT&amp;T Communications of the Southwest’s Response to Staff’s Second Phase Proposal for the above referenc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 thank you in advance for your cooperation in bringing this to the attention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becca B. De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  <w:t>cc:  All Parties of Rec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6:04:00Z</dcterms:created>
  <dc:creator>jmlovett</dc:creator>
  <dc:description/>
  <dc:language>en-US</dc:language>
  <cp:lastModifiedBy>matthes</cp:lastModifiedBy>
  <cp:lastPrinted>2002-10-21T15:51:00Z</cp:lastPrinted>
  <dcterms:modified xsi:type="dcterms:W3CDTF">2003-08-15T16:06:00Z</dcterms:modified>
  <cp:revision>3</cp:revision>
  <dc:subject/>
  <dc:title/>
</cp:coreProperties>
</file>