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rPr>
        <w:tab/>
        <w:t xml:space="preserve">   </w:t>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Heading3"/>
        <w:rPr>
          <w:rFonts w:ascii="Courier New" w:hAnsi="Courier New" w:cs="Courier New"/>
          <w:sz w:val="36"/>
        </w:rPr>
      </w:pPr>
      <w:r>
        <w:rPr>
          <w:rFonts w:cs="Arial" w:ascii="Arial" w:hAnsi="Arial"/>
          <w:sz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pPr>
      <w:r>
        <w:rPr>
          <w:rFonts w:cs="Arial" w:ascii="Arial" w:hAnsi="Arial"/>
          <w:sz w:val="24"/>
        </w:rPr>
        <w:t>In the Matter of Atmos Energy Corporation</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b/>
          <w:b/>
          <w:sz w:val="24"/>
          <w:u w:val="single"/>
        </w:rPr>
      </w:pPr>
      <w:r>
        <w:rPr>
          <w:rFonts w:cs="Arial" w:ascii="Arial" w:hAnsi="Arial"/>
          <w:sz w:val="24"/>
        </w:rPr>
        <w:t>Purchased Gas Adjustment for Area U (Old</w:t>
        <w:tab/>
        <w:t>)</w:t>
        <w:tab/>
      </w:r>
      <w:r>
        <w:rPr>
          <w:rFonts w:cs="Arial" w:ascii="Arial" w:hAnsi="Arial"/>
          <w:b/>
          <w:sz w:val="24"/>
          <w:u w:val="single"/>
        </w:rPr>
        <w:t>Case No. GR-2005-031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pPr>
      <w:r>
        <w:rPr>
          <w:rFonts w:cs="Arial" w:ascii="Arial" w:hAnsi="Arial"/>
          <w:sz w:val="24"/>
        </w:rPr>
        <w:t>Hannibal/Canton, Old Bowling Green, and</w:t>
        <w:tab/>
        <w:t>)</w:t>
        <w:tab/>
        <w:t>Tariff File No. YG-2005-072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Old Neelyville Districts)</w:t>
        <w:tab/>
        <w:tab/>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left" w:pos="1080" w:leader="none"/>
          <w:tab w:val="left" w:pos="120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tab/>
        <w:t>On March 17, 2005, Atmos Energy Corporation filed tariff sheets to reflect changes in its Purchased Gas Adjustment (PGA) factors for the upcoming summer season, for the Company’s Area U – Bowling Green and Hannibal/Canton Districts, its Area P – Palmyra District, and its Area U – Neelyville District.</w:t>
      </w:r>
    </w:p>
    <w:p>
      <w:pPr>
        <w:pStyle w:val="TextBodyIndent"/>
        <w:tabs>
          <w:tab w:val="left" w:pos="1080" w:leader="none"/>
          <w:tab w:val="left" w:pos="1200" w:leader="none"/>
          <w:tab w:val="left" w:pos="16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sz w:val="24"/>
        </w:rPr>
        <w:tab/>
        <w:t xml:space="preserve">These changes will decrease the PGA rates for each district:  Bowling Green and Hannibal/Canton by 3.18%, Palmyra by 3.84%, and Neelyville by 8.60%.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pPr>
      <w:r>
        <w:rPr>
          <w:rFonts w:cs="Arial" w:ascii="Arial" w:hAnsi="Arial"/>
          <w:sz w:val="24"/>
        </w:rPr>
        <w:tab/>
        <w:t xml:space="preserve">On March 24, the Staff of the Missouri Public Service Commission filed its Memorandum and Recommendation in this case.  Staff noted that, because Atmos’ PGA clause allows for PGA change filings to take effect on ten days’ notice, good cause has been shown pursuant to Section 393.140 (11), RSMo 2000, to permit the tariff to become effective on less than thirty days’ notice.  Staff also recommended that the rates be approved as interim, subject to refund.  </w:t>
      </w:r>
    </w:p>
    <w:p>
      <w:pPr>
        <w:pStyle w:val="Normal"/>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pPr>
      <w:r>
        <w:rPr>
          <w:rFonts w:cs="Arial" w:ascii="Arial" w:hAnsi="Arial"/>
          <w:sz w:val="24"/>
        </w:rPr>
        <w:t xml:space="preserve">The Commission has reviewed the proposed tariff sheet and Staff’s Memoranda and Recommendation.  The Commission finds that the tariff sheets conform to the Atmos’ Commission-approved PGA Clause and is therefore reasonable.  After considering Staff's recommendation, and for good cause shown pursuant to Section 393.140(11), RSMo 2000, the Commission concludes that the proposed tariff sheets should be approved to become effective on and after the requested effective date of April 1, 2005,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ind w:left="0" w:hanging="0"/>
        <w:rPr/>
      </w:pPr>
      <w:r>
        <w:rPr>
          <w:rFonts w:cs="Arial" w:ascii="Arial" w:hAnsi="Arial"/>
          <w:sz w:val="24"/>
        </w:rPr>
        <w:t>That the proposed tariff sheets (Tariff File No. YG-2005-0729)  filed on March 17, 2005, by Atmos Energy Corporation are approved on an interim basis, subject to refund, for service rendered on and after April 1, 2005.  The tariff sheets approved a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bCs/>
          <w:sz w:val="24"/>
          <w:u w:val="single"/>
        </w:rPr>
      </w:pPr>
      <w:r>
        <w:rPr>
          <w:rFonts w:cs="Arial" w:ascii="Arial" w:hAnsi="Arial"/>
          <w:b/>
          <w:bCs/>
          <w:sz w:val="24"/>
          <w:u w:val="single"/>
        </w:rPr>
        <w:t>P.S.C. MO. No.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sz w:val="24"/>
        </w:rPr>
      </w:pPr>
      <w:r>
        <w:rPr>
          <w:rFonts w:cs="Arial" w:ascii="Arial" w:hAnsi="Arial"/>
          <w:b/>
          <w:sz w:val="24"/>
        </w:rPr>
        <w:t>7th Revised SHEET No. 113, Cancelling 6th Revised SHEET No. 113, For Area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sz w:val="24"/>
        </w:rPr>
      </w:pPr>
      <w:r>
        <w:rPr>
          <w:rFonts w:cs="Arial" w:ascii="Arial" w:hAnsi="Arial"/>
          <w:b/>
          <w:sz w:val="24"/>
        </w:rPr>
        <w:t>7th Revised SHEET No. 188, Cancelling 6th Revised SHEET No. 188, For Area 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sz w:val="24"/>
        </w:rPr>
      </w:pPr>
      <w:r>
        <w:rPr>
          <w:rFonts w:cs="Arial" w:ascii="Arial" w:hAnsi="Arial"/>
          <w:b/>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r>
        <w:rPr/>
        <w:tab/>
      </w:r>
      <w:r>
        <w:rPr>
          <w:rFonts w:cs="Arial" w:ascii="Arial" w:hAnsi="Arial"/>
          <w:sz w:val="24"/>
        </w:rPr>
        <w:t>2.</w:t>
        <w:tab/>
        <w:t>That this order shall become effective on April 1, 200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Lewis Mills, Deputy Chief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Judge, by delegation of authority pursua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sz w:val="24"/>
        </w:rPr>
        <w:t>on this 31st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17:00Z</dcterms:created>
  <dc:creator>millsl</dc:creator>
  <dc:description/>
  <cp:keywords/>
  <dc:language>en-US</dc:language>
  <cp:lastModifiedBy>boycel</cp:lastModifiedBy>
  <cp:lastPrinted>2005-03-30T14:50:00Z</cp:lastPrinted>
  <dcterms:modified xsi:type="dcterms:W3CDTF">2005-03-30T20:51:00Z</dcterms:modified>
  <cp:revision>6</cp:revision>
  <dc:subject/>
  <dc:title>BEFORE THE PUBLIC SERVICE COMMISSION</dc:title>
</cp:coreProperties>
</file>