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Brentmoor at Oaktre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t the Prehearing Conference on March 3, 2004, the Presiding Officer granted the motion for reconsideration by the Electric Metering Variance Committee made by St. Catherine Retirement Community, LLC, and DeSmet Retirement Community, LLC.  The Variance Committee was ordered to file its new report no later than March 15, 2004.</w:t>
      </w:r>
    </w:p>
    <w:p>
      <w:pPr>
        <w:pStyle w:val="Text"/>
        <w:rPr/>
      </w:pPr>
      <w:r>
        <w:rPr>
          <w:rFonts w:eastAsia="Arial"/>
        </w:rPr>
        <w:t xml:space="preserve"> </w:t>
      </w:r>
      <w:r>
        <w:rPr/>
        <w:t>On March 12, 2004, St. Catherine filed an Amended Application for Variance containing additional facts and information.  Also, on March 12, 2004, Staff moved the Commission for an extension of time to allow the Variance Committee to examine the additional information.  Staff indicated that no party objects to the extension of time.  Union Electric Company, d/b/a AmerenUE, filed a response concurring in the amended application.</w:t>
      </w:r>
    </w:p>
    <w:p>
      <w:pPr>
        <w:pStyle w:val="Text"/>
        <w:rPr/>
      </w:pPr>
      <w:r>
        <w:rPr/>
        <w:t>The Commission finds that the delay is reasonable.  The Commission will grant Staff’s request and order the Variance Committee to file its new recommendation.</w:t>
      </w:r>
    </w:p>
    <w:p>
      <w:pPr>
        <w:pStyle w:val="Text"/>
        <w:rPr/>
      </w:pPr>
      <w:r>
        <w:rPr/>
        <w:t>The Presiding Officer at the prehearing conference also set aside the previous order requiring a proposed procedural schedule to be filed no later than March 10, 2004.  In order to keep this case progressing expediently, the Commission will direct any response to the Variance Committee’s second report or request for hearing shall be filed within ten days after filing of the report in accordance with 4 CSR 240-20.050.</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for Additional Time is granted.</w:t>
      </w:r>
    </w:p>
    <w:p>
      <w:pPr>
        <w:pStyle w:val="OrderedParagraphs"/>
        <w:numPr>
          <w:ilvl w:val="0"/>
          <w:numId w:val="2"/>
        </w:numPr>
        <w:rPr/>
      </w:pPr>
      <w:r>
        <w:rPr/>
        <w:t>That the Electric Meter Variance Committee of the Missouri Public Service Commission shall file its second recommendation no later than March 22, 2004.</w:t>
      </w:r>
    </w:p>
    <w:p>
      <w:pPr>
        <w:pStyle w:val="OrderedParagraphs"/>
        <w:numPr>
          <w:ilvl w:val="0"/>
          <w:numId w:val="2"/>
        </w:numPr>
        <w:rPr/>
      </w:pPr>
      <w:r>
        <w:rPr/>
        <w:t>That any request for hearing or response to the Electric Meter Variance Committee’s recommendation shall be filed no later than April 1, 2004.</w:t>
      </w:r>
    </w:p>
    <w:p>
      <w:pPr>
        <w:pStyle w:val="OrderedParagraphLast"/>
        <w:numPr>
          <w:ilvl w:val="0"/>
          <w:numId w:val="2"/>
        </w:numPr>
        <w:rPr/>
      </w:pPr>
      <w:r>
        <w:rPr/>
        <w:t xml:space="preserve">That this order shall become effective on </w:t>
      </w:r>
      <w:r>
        <w:rPr>
          <w:kern w:val="2"/>
        </w:rPr>
        <w:t>March 15,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01:00Z</dcterms:created>
  <dc:creator>dippen</dc:creator>
  <dc:description/>
  <dc:language>en-US</dc:language>
  <cp:lastModifiedBy>popej</cp:lastModifiedBy>
  <cp:lastPrinted>2004-03-15T10:39:00Z</cp:lastPrinted>
  <dcterms:modified xsi:type="dcterms:W3CDTF">2004-03-15T16:40:00Z</dcterms:modified>
  <cp:revision>6</cp:revision>
  <dc:subject>AmerenUE - app. for variance from individual metering rule to serve Brentmoor at Oaktree</dc:subject>
  <dc:title>3/15/04 Staff 2nd rec. due 3-22-04; responses or hrg. requests due 4-1-04</dc:title>
</cp:coreProperties>
</file>