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CK-2003-0161</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BullsEye Telecom</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023465431"/>
      <w:bookmarkStart w:id="1" w:name="__Fieldmark__0_3023465431"/>
      <w:bookmarkEnd w:id="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023465431"/>
      <w:bookmarkStart w:id="3" w:name="__Fieldmark__1_3023465431"/>
      <w:bookmarkEnd w:id="3"/>
      <w:r>
        <w:rPr/>
      </w:r>
      <w:r>
        <w:rPr/>
        <w:fldChar w:fldCharType="end"/>
      </w:r>
      <w:r>
        <w:rPr/>
        <w:tab/>
      </w:r>
      <w:r>
        <w:rPr>
          <w:b w:val="false"/>
          <w:bCs w:val="false"/>
        </w:rPr>
        <w:t xml:space="preserve">Basic Local </w:t>
      </w:r>
      <w:r>
        <w:rPr>
          <w:b w:val="false"/>
          <w:bCs w:val="false"/>
          <w:color w:val="FF0000"/>
        </w:rPr>
        <w:t>*pending*</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23465431"/>
      <w:bookmarkStart w:id="5" w:name="__Fieldmark__2_3023465431"/>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023465431"/>
      <w:bookmarkStart w:id="7" w:name="__Fieldmark__3_3023465431"/>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023465431"/>
      <w:bookmarkStart w:id="9" w:name="__Fieldmark__4_3023465431"/>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1440" w:hanging="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L.P., d/b/a Southwestern Bell   Telephone Company</w:t>
      </w:r>
      <w:r>
        <w:rPr>
          <w:b w:val="false"/>
          <w:bCs w:val="false"/>
        </w:rPr>
        <w:fldChar w:fldCharType="end"/>
      </w:r>
    </w:p>
    <w:p>
      <w:pPr>
        <w:pStyle w:val="Heading"/>
        <w:ind w:left="1440" w:hanging="0"/>
        <w:jc w:val="left"/>
        <w:rPr>
          <w:b w:val="false"/>
          <w:b w:val="false"/>
          <w:bCs w:val="false"/>
        </w:rPr>
      </w:pPr>
      <w:r>
        <w:rPr>
          <w:b w:val="false"/>
          <w:bCs w:val="false"/>
        </w:rPr>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023465431"/>
      <w:bookmarkStart w:id="11" w:name="__Fieldmark__5_3023465431"/>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023465431"/>
      <w:bookmarkStart w:id="13" w:name="__Fieldmark__6_3023465431"/>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023465431"/>
      <w:bookmarkStart w:id="15" w:name="__Fieldmark__7_3023465431"/>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023465431"/>
      <w:bookmarkStart w:id="17" w:name="__Fieldmark__8_3023465431"/>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023465431"/>
      <w:bookmarkStart w:id="19" w:name="__Fieldmark__9_3023465431"/>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Bill Peters</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2/02/02</w:t>
        <w:tab/>
        <w:tab/>
        <w:t>Marc Poston 12/02/02</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pPr>
      <w:r>
        <w:rPr/>
        <w:t>Date:</w:t>
      </w:r>
      <w:r>
        <w:rPr>
          <w:b w:val="false"/>
          <w:bCs w:val="false"/>
        </w:rPr>
        <w:tab/>
        <w:tab/>
        <w:t>12/02/2002</w:t>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10/29/2002</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2/02/2002</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ed/>
            </w:checkBox>
          </w:ffData>
        </w:fldChar>
      </w:r>
      <w:r>
        <w:rPr/>
        <w:instrText xml:space="preserve"> FORMCHECKBOX </w:instrText>
      </w:r>
      <w:r>
        <w:rPr/>
        <w:fldChar w:fldCharType="separate"/>
      </w:r>
      <w:bookmarkStart w:id="20" w:name="__Fieldmark__10_3023465431"/>
      <w:bookmarkStart w:id="21" w:name="__Fieldmark__10_3023465431"/>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023465431"/>
      <w:bookmarkStart w:id="23" w:name="__Fieldmark__11_3023465431"/>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023465431"/>
      <w:bookmarkStart w:id="25" w:name="__Fieldmark__12_3023465431"/>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023465431"/>
      <w:bookmarkStart w:id="27" w:name="__Fieldmark__13_3023465431"/>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023465431"/>
      <w:bookmarkStart w:id="29" w:name="__Fieldmark__14_3023465431"/>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023465431"/>
      <w:bookmarkStart w:id="31" w:name="__Fieldmark__15_3023465431"/>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023465431"/>
      <w:bookmarkStart w:id="33" w:name="__Fieldmark__16_3023465431"/>
      <w:bookmarkEnd w:id="33"/>
      <w:r>
        <w:rPr/>
      </w:r>
      <w:r>
        <w:rPr/>
        <w:fldChar w:fldCharType="end"/>
      </w:r>
      <w:r>
        <w:rPr/>
        <w:tab/>
      </w:r>
      <w:r>
        <w:rPr>
          <w:b w:val="false"/>
          <w:bCs w:val="false"/>
        </w:rPr>
        <w:t>Agreement signed by both Parties.</w:t>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023465431"/>
      <w:bookmarkStart w:id="35" w:name="__Fieldmark__17_3023465431"/>
      <w:bookmarkEnd w:id="35"/>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023465431"/>
      <w:bookmarkStart w:id="37" w:name="__Fieldmark__18_3023465431"/>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023465431"/>
      <w:bookmarkStart w:id="39" w:name="__Fieldmark__19_3023465431"/>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023465431"/>
      <w:bookmarkStart w:id="41" w:name="__Fieldmark__20_3023465431"/>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023465431"/>
      <w:bookmarkStart w:id="43" w:name="__Fieldmark__21_3023465431"/>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023465431"/>
      <w:bookmarkStart w:id="45" w:name="__Fieldmark__22_3023465431"/>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02:00Z</dcterms:created>
  <dc:creator>peterb</dc:creator>
  <dc:description/>
  <dc:language>en-US</dc:language>
  <cp:lastModifiedBy>postom</cp:lastModifiedBy>
  <dcterms:modified xsi:type="dcterms:W3CDTF">2002-12-02T21:13:00Z</dcterms:modified>
  <cp:revision>4</cp:revision>
  <dc:subject/>
  <dc:title>M E M O R A N D U M</dc:title>
</cp:coreProperties>
</file>