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szCs w:val="20"/>
        </w:rPr>
        <w:t>CK-2003-0287</w:t>
      </w:r>
    </w:p>
    <w:p>
      <w:pPr>
        <w:pStyle w:val="Heading"/>
        <w:jc w:val="left"/>
        <w:rPr>
          <w:b w:val="false"/>
          <w:b w:val="false"/>
          <w:bCs w:val="false"/>
        </w:rPr>
      </w:pPr>
      <w:r>
        <w:rPr/>
        <w:tab/>
        <w:tab/>
      </w:r>
      <w:r>
        <w:rPr>
          <w:b w:val="false"/>
          <w:bCs w:val="false"/>
        </w:rPr>
        <w:t xml:space="preserve">Party:  </w:t>
      </w:r>
      <w:bookmarkStart w:id="0" w:name="OLE_LINK1"/>
      <w:r>
        <w:rPr>
          <w:szCs w:val="20"/>
        </w:rPr>
        <w:t>Fidelity Communication Services I</w:t>
      </w:r>
      <w:bookmarkEnd w:id="0"/>
      <w:r>
        <w:rPr>
          <w:szCs w:val="20"/>
        </w:rPr>
        <w:t>, Inc. (CLEC)</w:t>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1157751741"/>
      <w:bookmarkStart w:id="2" w:name="__Fieldmark__0_1157751741"/>
      <w:bookmarkEnd w:id="2"/>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157751741"/>
      <w:bookmarkStart w:id="4" w:name="__Fieldmark__1_1157751741"/>
      <w:bookmarkEnd w:id="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157751741"/>
      <w:bookmarkStart w:id="6" w:name="__Fieldmark__2_1157751741"/>
      <w:bookmarkEnd w:id="6"/>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3_1157751741"/>
      <w:bookmarkStart w:id="8" w:name="__Fieldmark__3_1157751741"/>
      <w:bookmarkEnd w:id="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4_1157751741"/>
      <w:bookmarkStart w:id="10" w:name="__Fieldmark__4_1157751741"/>
      <w:bookmarkEnd w:id="10"/>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fldChar w:fldCharType="begin"/>
      </w:r>
      <w:r>
        <w:rPr/>
        <w:instrText xml:space="preserve"> FILLIN "type name of second interconnecting party"</w:instrText>
      </w:r>
      <w:r>
        <w:rPr/>
        <w:fldChar w:fldCharType="separate"/>
      </w:r>
      <w:r>
        <w:rPr/>
        <w:t>Verizon Wireless</w:t>
      </w:r>
      <w:r>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1157751741"/>
      <w:bookmarkStart w:id="12" w:name="__Fieldmark__5_1157751741"/>
      <w:bookmarkEnd w:id="12"/>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1157751741"/>
      <w:bookmarkStart w:id="14" w:name="__Fieldmark__6_1157751741"/>
      <w:bookmarkEnd w:id="14"/>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1157751741"/>
      <w:bookmarkStart w:id="16" w:name="__Fieldmark__7_1157751741"/>
      <w:bookmarkEnd w:id="16"/>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7" w:name="__Fieldmark__8_1157751741"/>
      <w:bookmarkStart w:id="18" w:name="__Fieldmark__8_1157751741"/>
      <w:bookmarkEnd w:id="18"/>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9_1157751741"/>
      <w:bookmarkStart w:id="20" w:name="__Fieldmark__9_1157751741"/>
      <w:bookmarkEnd w:id="20"/>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t>Bill Peters,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Heading"/>
        <w:jc w:val="left"/>
        <w:rPr>
          <w:b w:val="false"/>
          <w:b w:val="false"/>
          <w:bCs w:val="false"/>
        </w:rPr>
      </w:pPr>
      <w:r>
        <w:rPr>
          <w:b w:val="false"/>
          <w:bCs w:val="false"/>
        </w:rPr>
        <w:tab/>
        <w:tab/>
        <w:t>William Voight 03/21/03</w:t>
        <w:tab/>
        <w:tab/>
        <w:t>/s/ William K. Haas  03/21/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February 13, 2003</w:t>
      </w:r>
      <w:r>
        <w:rPr>
          <w:b w:val="false"/>
          <w:bCs w:val="false"/>
        </w:rPr>
        <w:fldChar w:fldCharType="end"/>
      </w:r>
      <w:r>
        <w:rPr>
          <w:b w:val="false"/>
          <w:bCs w:val="false"/>
        </w:rPr>
        <w:tab/>
        <w:tab/>
        <w:tab/>
      </w:r>
      <w:r>
        <w:rPr/>
        <w:t>Staff Deadline: March 21, 2003</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1157751741"/>
      <w:bookmarkStart w:id="22" w:name="__Fieldmark__10_1157751741"/>
      <w:bookmarkEnd w:id="22"/>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3" w:name="__Fieldmark__11_1157751741"/>
      <w:bookmarkStart w:id="24" w:name="__Fieldmark__11_1157751741"/>
      <w:bookmarkEnd w:id="24"/>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1157751741"/>
      <w:bookmarkStart w:id="26" w:name="__Fieldmark__12_1157751741"/>
      <w:bookmarkEnd w:id="26"/>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1157751741"/>
      <w:bookmarkStart w:id="28" w:name="__Fieldmark__13_1157751741"/>
      <w:bookmarkEnd w:id="28"/>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4_1157751741"/>
      <w:bookmarkStart w:id="30" w:name="__Fieldmark__14_1157751741"/>
      <w:bookmarkEnd w:id="30"/>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5_1157751741"/>
      <w:bookmarkStart w:id="32" w:name="__Fieldmark__15_1157751741"/>
      <w:bookmarkEnd w:id="32"/>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1157751741"/>
      <w:bookmarkStart w:id="34" w:name="__Fieldmark__16_1157751741"/>
      <w:bookmarkEnd w:id="34"/>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5" w:name="__Fieldmark__17_1157751741"/>
      <w:bookmarkStart w:id="36" w:name="__Fieldmark__17_1157751741"/>
      <w:bookmarkEnd w:id="36"/>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7" w:name="__Fieldmark__18_1157751741"/>
      <w:bookmarkStart w:id="38" w:name="__Fieldmark__18_1157751741"/>
      <w:bookmarkEnd w:id="38"/>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9" w:name="__Fieldmark__19_1157751741"/>
      <w:bookmarkStart w:id="40" w:name="__Fieldmark__19_1157751741"/>
      <w:bookmarkEnd w:id="40"/>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1" w:name="__Fieldmark__20_1157751741"/>
      <w:bookmarkStart w:id="42" w:name="__Fieldmark__20_1157751741"/>
      <w:bookmarkEnd w:id="42"/>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21_1157751741"/>
      <w:bookmarkStart w:id="44" w:name="__Fieldmark__21_1157751741"/>
      <w:bookmarkEnd w:id="44"/>
      <w:r>
        <w:rPr/>
      </w:r>
      <w:r>
        <w:rPr/>
        <w:fldChar w:fldCharType="end"/>
      </w:r>
      <w:r>
        <w:rPr>
          <w:b w:val="false"/>
          <w:bCs w:val="false"/>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1157751741"/>
      <w:bookmarkStart w:id="46" w:name="__Fieldmark__22_1157751741"/>
      <w:bookmarkEnd w:id="46"/>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to Staff Recommendation, 3/19/03</w:t>
      </w:r>
    </w:p>
    <w:p>
      <w:pPr>
        <w:pStyle w:val="Heading"/>
        <w:jc w:val="left"/>
        <w:rPr>
          <w:b w:val="false"/>
          <w:b w:val="false"/>
          <w:bCs w:val="false"/>
        </w:rPr>
      </w:pPr>
      <w:r>
        <w:rPr>
          <w:b w:val="false"/>
          <w:bCs w:val="false"/>
        </w:rPr>
        <w:t>Official Case File No. CK-2003-0287</w:t>
      </w:r>
    </w:p>
    <w:p>
      <w:pPr>
        <w:pStyle w:val="Heading"/>
        <w:jc w:val="left"/>
        <w:rPr>
          <w:b w:val="false"/>
          <w:b w:val="false"/>
          <w:bCs w:val="false"/>
        </w:rPr>
      </w:pPr>
      <w:r>
        <w:rPr>
          <w:b w:val="false"/>
          <w:bCs w:val="false"/>
        </w:rPr>
        <w:t>Page 1 of 1</w:t>
      </w:r>
    </w:p>
    <w:p>
      <w:pPr>
        <w:pStyle w:val="Heading"/>
        <w:jc w:val="left"/>
        <w:rPr>
          <w:b w:val="false"/>
          <w:b w:val="false"/>
          <w:bCs w:val="false"/>
        </w:rPr>
      </w:pPr>
      <w:r>
        <w:rPr>
          <w:b w:val="false"/>
          <w:bCs w:val="false"/>
        </w:rPr>
      </w:r>
    </w:p>
    <w:p>
      <w:pPr>
        <w:pStyle w:val="Normal"/>
        <w:autoSpaceDE w:val="false"/>
        <w:rPr>
          <w:sz w:val="20"/>
          <w:szCs w:val="20"/>
        </w:rPr>
      </w:pPr>
      <w:r>
        <w:rPr>
          <w:sz w:val="20"/>
          <w:szCs w:val="20"/>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rPr>
      </w:pPr>
      <w:r>
        <w:rPr>
          <w:b w:val="false"/>
          <w:bCs w:val="false"/>
        </w:rPr>
      </w:r>
    </w:p>
    <w:p>
      <w:pPr>
        <w:pStyle w:val="Normal"/>
        <w:rPr>
          <w:b/>
          <w:b/>
          <w:bCs/>
        </w:rPr>
      </w:pPr>
      <w:r>
        <w:rPr>
          <w:b/>
          <w:bCs/>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5:00Z</dcterms:created>
  <dc:creator>peterb</dc:creator>
  <dc:description/>
  <dc:language>en-US</dc:language>
  <cp:lastModifiedBy>peterb</cp:lastModifiedBy>
  <dcterms:modified xsi:type="dcterms:W3CDTF">2003-03-21T19:47:00Z</dcterms:modified>
  <cp:revision>3</cp:revision>
  <dc:subject/>
  <dc:title>M E M O R A N D U M</dc:title>
</cp:coreProperties>
</file>