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BEFORE THE PUBLIC SERVICE COMMISSION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Of the State of Missouri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</w:t>
            </w:r>
            <w:r>
              <w:rPr/>
              <w:fldChar w:fldCharType="end"/>
            </w:r>
            <w:r>
              <w:rPr/>
              <w:t>the Cancellation of the Certificate of Service Authority for Randy Cartwright d/b/a Cartwright Communication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PD-2003-058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 xml:space="preserve">response 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COMES NOW</w:t>
      </w:r>
      <w:r>
        <w:rPr/>
        <w:t xml:space="preserve"> the Staff of the Missouri Public Service Commission (Staff) and for its Response, respectfully states as follow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On June 30, 2003, Staff filed its Motion to Cancel Certificate of Service Authority in the above-captioned case.  </w:t>
      </w:r>
    </w:p>
    <w:p>
      <w:pPr>
        <w:pStyle w:val="BodyTextIndent2"/>
        <w:rPr/>
      </w:pPr>
      <w:r>
        <w:rPr/>
        <w:t>2.</w:t>
        <w:tab/>
        <w:t xml:space="preserve">On July 10, 2003, the Commission issued its Order Directing Filing requesting Staff submit a copy of the statement of revenue form returned by Randy Cartwright that includes the statement written by Mr. Cartwright, “Cancel Certificate Thank You”.   Staff submits as Attachment 1 a copy of the statement of revenue form returned by Mr. Cartwright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 by certified mail return receipt requested or hand-delivered to all counsel of record as shown on the attached service list this 11th day of July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jc w:val="left"/>
              <w:rPr/>
            </w:pPr>
            <w:r>
              <w:rPr/>
              <w:t>Service List for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PD-2003-0580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ly 11, 2003 (lb) </w:t>
            </w:r>
          </w:p>
          <w:p>
            <w:pPr>
              <w:pStyle w:val="Heading1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Mr. Randy Cartwright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Cartwright Communications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889 St. Mary’s Road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Villa Ridge, MO  63089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06:00Z</dcterms:created>
  <dc:creator>Sharon Wiles</dc:creator>
  <dc:description/>
  <dc:language>en-US</dc:language>
  <cp:lastModifiedBy>beltl1</cp:lastModifiedBy>
  <cp:lastPrinted>2002-02-28T11:49:00Z</cp:lastPrinted>
  <dcterms:modified xsi:type="dcterms:W3CDTF">2003-07-11T14:32:00Z</dcterms:modified>
  <cp:revision>4</cp:revision>
  <dc:subject/>
  <dc:title>Before the Missouri Public Service Commission</dc:title>
</cp:coreProperties>
</file>