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CE-2004-0249</w:t>
      </w:r>
      <w:r>
        <w:rPr>
          <w:sz w:val="24"/>
        </w:rPr>
        <w:fldChar w:fldCharType="end"/>
      </w:r>
    </w:p>
    <w:p>
      <w:pPr>
        <w:pStyle w:val="Normal"/>
        <w:tabs>
          <w:tab w:val="clear" w:pos="720"/>
          <w:tab w:val="left" w:pos="0" w:leader="none"/>
        </w:tabs>
        <w:ind w:left="-1080" w:hanging="0"/>
        <w:rPr>
          <w:sz w:val="24"/>
        </w:rPr>
      </w:pPr>
      <w:r>
        <w:rPr>
          <w:sz w:val="24"/>
        </w:rPr>
        <w:t xml:space="preserve">                  </w:t>
      </w:r>
      <w:r>
        <w:rPr>
          <w:sz w:val="24"/>
        </w:rPr>
        <w:t>ExOp of Missouri, In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01/14/04</w:t>
        <w:tab/>
        <w:tab/>
        <w:tab/>
        <w:t>/s/ William K. Haas 01/15/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for Approval of the Issuance of Encumbrance and Mortgage on </w:t>
        <w:br/>
        <w:t xml:space="preserve">                  Assets</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anuary 14,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ExOp of Missouri, Inc. (ExOp), a competitive telecommunications company, filed an Application for Waiver of Section 392.300.1 RSMo. or in the Alternative for Authority and Approval of the Issuance of Encumbrance and Mortgage on Assets (Application).  ExOp was certificated by this Commission to provide basic local exchange telecommunications service in Case No. TA-97-193.  ExOp also was granted authority to provide interexchange and local exchange telecommunications services in TA-99-139.  According to ExOp’s Application, ExOp wishes to gain Commission approval to place its business assets as collateral in order to obtain refinancing.  The lender is willing to refinance, but wants security in the form of a deed of trust on the real estate upon which ExOp’s headquarters is situated, and by Security Agreements and Financing Statements providing security in other business property of ExOp, copies of which are attached to the Application.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Commission Staff (Staff) recommends the Commission simply approve ExOp’s alternative request to approve the transaction rather than grant a permanent waiver of 392.300.1 RSMo.  Although Missouri statutes allow the Commission to grant certain waivers, Staff’s general preference is for the Commission to avoid the granting of non-standard waivers, if possible.  This preference helps ensure consistent regulation among all similarly situated companies rather than create a situation where one or a few companies receive such a waiver.  Approving the specific transaction may also be less complicated from an administrative standpoint versus granting a waiver.  In this respect, the Staff prefers to solely address ExOp’s alternative request to approve the transaction.</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In Staff’s opinion ExOp’s request should require minimal regulatory scrutiny.  As pointed out by ExOp, the Missouri Commission has already granted the company several waivers of Missouri statutes pertaining to issuance of stock, securities and other forms of indebtedness.  The Commission has routinely granted these waivers to competitively classified companies suggesting debt-related transactions should require little, if any, regulatory oversight for competitive companies.  Although the proposed transaction places all of ExOp’s assets as collateral this provision should not generate a new concern with ExOp’s existing obligations.  Regardless of whether this Commission approves ExOp’s request, such assets are likely to be pursued by any creditor should the debtor default on a loan.  In Staff’s opinion, ExOp’s desire to refinance is not detrimental to the public interest and is likely to benefit the company.  Therefore, the Staff recommends that the Commission issue an order to approve the issuance of encumbrance and mortgage on assets at its earliest convenience.  The Staff is unaware of any other filing which affects or which is affected by this filing.</w:t>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466883502"/>
      <w:bookmarkStart w:id="1" w:name="__Fieldmark__0_1466883502"/>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466883502"/>
      <w:bookmarkStart w:id="3" w:name="__Fieldmark__1_1466883502"/>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466883502"/>
      <w:bookmarkStart w:id="5" w:name="__Fieldmark__2_1466883502"/>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466883502"/>
      <w:bookmarkStart w:id="7" w:name="__Fieldmark__3_1466883502"/>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44:00Z</dcterms:created>
  <dc:creator>murphs</dc:creator>
  <dc:description/>
  <dc:language>en-US</dc:language>
  <cp:lastModifiedBy>voighb</cp:lastModifiedBy>
  <cp:lastPrinted>2004-01-06T16:43:00Z</cp:lastPrinted>
  <dcterms:modified xsi:type="dcterms:W3CDTF">2004-01-15T17:51:00Z</dcterms:modified>
  <cp:revision>4</cp:revision>
  <dc:subject/>
  <dc:title>M E M O R A N D U M</dc:title>
</cp:coreProperties>
</file>